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37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56"/>
        <w:gridCol w:w="5245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0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042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1994</w:t>
            </w:r>
          </w:p>
          <w:p>
            <w:pPr>
              <w:pStyle w:val="Style33"/>
              <w:ind w:left="1701" w:hanging="0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8 листах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января 202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«Научно-исследовательский институт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проблем чрезвычайных ситуаций» МЧС Республики Беларус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1745"/>
        <w:gridCol w:w="900"/>
        <w:gridCol w:w="2880"/>
        <w:gridCol w:w="2323"/>
        <w:gridCol w:w="2323"/>
      </w:tblGrid>
      <w:tr>
        <w:trPr>
          <w:trHeight w:val="110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(показатель, параметры)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устанавливающего требования к объект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78" w:right="-40" w:hanging="0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spacing w:lineRule="auto" w:line="237"/>
              <w:ind w:left="-78" w:right="-40" w:hanging="0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spacing w:lineRule="auto" w:line="237"/>
              <w:ind w:left="-78" w:right="-40" w:hanging="0"/>
              <w:jc w:val="center"/>
              <w:rPr/>
            </w:pPr>
            <w:r>
              <w:rPr/>
              <w:t xml:space="preserve">устанавливающего мет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исследований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(испытаний)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бор и подгото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разцов для испытани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23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238: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23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238:20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  <w:br/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групп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горючих материалов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,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3.25, 6.6.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  <w:br/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руппа горючест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, 4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44-2018, п.п. 3.9, 7.6.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мообразова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4, 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8, 11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ндекс распространения пламен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5, 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п. 3.15, 9.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кробезопасност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5.04-200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5.04-2007</w:t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34.0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та сгора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СТБ EN ISO 1716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 ISO 1716:20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СТБ EN ISO 1716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716:20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454" w:gutter="0" w:header="284" w:top="720" w:footer="57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спламенения твердых веществ и материалов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3,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3.41, 14.5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9/</w:t>
              <w:br/>
            </w: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амовоспламенения твердых веществ и материалов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4, 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3.36, 15.5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спышки в закрытом тигл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1.2, 2.2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п.п. 3.5, 3.8, 3.42, 19.3, 29.5.1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</w:t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спышки в открытом тигл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1.2, 2.2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5, 3.8, 3.42, 19.3, 30.6.1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спламене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3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, 3.8, 3.41, 30.6.1, 19.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амовоспламе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2.1.044-8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4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3, 31.6.1, 19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</w:t>
            </w:r>
          </w:p>
        </w:tc>
      </w:tr>
      <w:tr>
        <w:trPr>
          <w:trHeight w:val="4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температурные пределы распространения пламени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6,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5, 35.5, 19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кстильные стекля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/</w:t>
              <w:br/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ламеняем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6943.0-93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3.6-7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хлопчатобумажные 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защитной пропи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гнезащитных свой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7-200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9297-200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кани льняные и полульня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огнеупорных свой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898-70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898-70, п. 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ягкая меб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воспламеняе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2-20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2-20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ельные принадлеж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воспламеняе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SO 12952-1: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952-2:20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952-1: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952-2:2010</w:t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кстиль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3.1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ламеняем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810-95, п.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941: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6.6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810-95, п. 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941: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6.6</w:t>
            </w:r>
          </w:p>
        </w:tc>
      </w:tr>
      <w:tr>
        <w:trPr>
          <w:trHeight w:val="6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рацы и мягкие основания кров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спламеняе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597-1: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597-2: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597-1: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597-2: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</w:tbl>
    <w:p>
      <w:pPr>
        <w:pStyle w:val="Normal"/>
        <w:ind w:left="-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40"/>
        <w:gridCol w:w="2305"/>
      </w:tblGrid>
      <w:tr>
        <w:trPr>
          <w:trHeight w:val="3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 неметаллические для отделки интерьера авто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огне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9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3795:19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9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3795:1989</w:t>
            </w:r>
          </w:p>
        </w:tc>
      </w:tr>
      <w:tr>
        <w:trPr>
          <w:trHeight w:val="6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корости горения материалов в горизонтальной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 1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ООН № 118, Приложение 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атегории стойкости к гор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201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8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201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, 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кспериментальное определение воспламеня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7-8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7-8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11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 строительные и отдел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негорюч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44-9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501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501-1: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ISO 1182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82: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44-9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2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2:2010</w:t>
            </w:r>
          </w:p>
        </w:tc>
      </w:tr>
      <w:tr>
        <w:trPr>
          <w:trHeight w:val="8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та сго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3501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3501-1: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СТБ EN ISO 1716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716:2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СТБ EN ISO 1716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716:20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оспламеняемости с применением одного источника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3501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3501-1: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СТБ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EN ISO 11925-2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925-2: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СТБ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EN ISO 11925-2-201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1925-2:20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  <w:br/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пространение пламени по напольным покры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4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32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44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32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5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оспламеня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widowControl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2-96, </w:t>
            </w:r>
          </w:p>
          <w:p>
            <w:pPr>
              <w:pStyle w:val="Style24"/>
              <w:keepNext w:val="false"/>
              <w:widowControl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52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группы горючести горюч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ны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ласса пожарной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 xml:space="preserve">ТКП 45-2.02-315-2018 </w:t>
              </w:r>
            </w:hyperlink>
            <w:r>
              <w:rPr>
                <w:sz w:val="22"/>
                <w:szCs w:val="22"/>
              </w:rPr>
              <w:br/>
              <w:t>СТБ 1961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(метод А)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0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91-2004           СТБ EN 13501-2: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0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1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364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5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3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5-2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91-2004, глава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63-2:19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3-2:19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4-4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овли (кровельныя покрытия и ос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тойкости к воздействию ог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501-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CEN/TS 1187-2013, п.п. 4, 5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/TS 1187: 2012, п.п. 4, 5, 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стемы утепления, облицовки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ласса пожарной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1-20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Б)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топрозрачные строительные конструкции, элементы зданий и заполнений противопожарных пре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нестойк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4-2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0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1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4-2022</w:t>
            </w:r>
          </w:p>
        </w:tc>
      </w:tr>
      <w:tr>
        <w:trPr>
          <w:trHeight w:val="5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4-2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501-2-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4-2-2009, п. 10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гкосбрасываемы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быточное давление вс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2-20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2-2007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мозащитные пре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  <w:br/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ксплуатационная надежность и время вы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B</w:t>
            </w:r>
          </w:p>
        </w:tc>
      </w:tr>
      <w:tr>
        <w:trPr>
          <w:trHeight w:val="5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ницаемость дыма через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С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5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12101-1-2009, Приложение 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5-2009</w:t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 шах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896-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896-201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, воро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лю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7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2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6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7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дымонепрониц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КП 45-2.02-315-2018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634-3-20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EN 1634-3-200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пирающие устройства, замочноскобяные изделия, устройства самозакр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7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4-200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лементы замка, обеспечивающие нормальное функционирование замка при температуре не ниже 200 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7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ысота порога и его конфигу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7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7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оздухонепрониц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 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4-200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внутренн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наружных раз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7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зазоров в притво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7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7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тиво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 03-52/03</w:t>
              <w:br/>
              <w:t>от 20.02.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 03-52/03</w:t>
              <w:br/>
              <w:t>от 20.02.2012</w:t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 03-52/03</w:t>
              <w:br/>
              <w:t>от 20.02.2012</w:t>
            </w:r>
          </w:p>
        </w:tc>
      </w:tr>
      <w:tr>
        <w:trPr>
          <w:trHeight w:val="4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тнище противопожа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  <w:br/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ушение модельного оч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2.02-2009, Приложение А</w:t>
            </w:r>
          </w:p>
        </w:tc>
      </w:tr>
      <w:tr>
        <w:trPr>
          <w:trHeight w:val="47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  <w:br/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ометрические размеры и про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5</w:t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5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ремени вс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люки (клапана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ытяж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тиводымной вентиляции с естественным побуждением тя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пловое воздействие на образец в сочетании с механической и ветровой нагруз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7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20-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етровая нагрузка на образ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7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301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7.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720-202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епловое воздействие на образ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01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301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7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720-202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фты противо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7.0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</w:tr>
      <w:tr>
        <w:trPr>
          <w:trHeight w:val="4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араметры и раз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, п. 7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06-2009</w:t>
            </w:r>
          </w:p>
        </w:tc>
      </w:tr>
      <w:tr>
        <w:trPr>
          <w:trHeight w:val="4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мплектность, марк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-2011, п. 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6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лапаны противопожарные и дым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КП 45-2.02-315-2018 </w:t>
              </w:r>
            </w:hyperlink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11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5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11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2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20-2021</w:t>
            </w:r>
          </w:p>
        </w:tc>
      </w:tr>
      <w:tr>
        <w:trPr>
          <w:trHeight w:val="42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  <w:br/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9-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9-2013</w:t>
            </w:r>
          </w:p>
        </w:tc>
      </w:tr>
      <w:tr>
        <w:trPr>
          <w:trHeight w:val="4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 противодымной защиты.</w:t>
              <w:br/>
              <w:t>Венти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  <w:br/>
              <w:t>36.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разрушения венти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наступления потери функциональной 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аэродинамических характерис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–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71–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02-2009</w:t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5.02-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5.02-9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крытия лакокрасоч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  <w:br/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ге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5140-7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защитные для ста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  <w:br/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определение огнезащитной эффек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95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95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, 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  <w:br/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адге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, 6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574-2014, п. 2</w:t>
            </w:r>
          </w:p>
          <w:p>
            <w:pPr>
              <w:pStyle w:val="Normal"/>
              <w:ind w:left="-57" w:right="-57" w:hanging="0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</w:t>
              </w:r>
            </w:hyperlink>
            <w:r>
              <w:rPr>
                <w:sz w:val="22"/>
                <w:szCs w:val="22"/>
              </w:rPr>
              <w:t xml:space="preserve"> 15140-7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  <w:br/>
              <w:t>36.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хранение огнезащитн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, 6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.401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1-201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на стойкость к воздействию климатических факторов методом ускоренных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9.401-9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1а и 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9.401-9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4.1,2.4.2, 2.4.9, 2.4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.40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ные для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пределение огнезащитных свойств по ускоренном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2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63-9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9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гнезащитных св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, 5.4, 5.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292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9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огнезащитных свойств по экспресс мет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индекса распространения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3.4.5, 3.4.6, 3.4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хранение огнезащитн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2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2, 6.3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9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дге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по древесин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ы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охранения огнезащитной эффективности пропиточных средств для древесины и прочностных показателей огнезащищенной древес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 </w:t>
            </w:r>
          </w:p>
        </w:tc>
      </w:tr>
      <w:tr>
        <w:trPr>
          <w:trHeight w:val="7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защитные кабе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термической стойкости кабелей с О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оэффициента снижения допустимых длительных токов на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11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определение дымообразующей способности продуктов сго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11-2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на нераспрастранение горения и термической стойкости огнезащитных лаков, красок по кабе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на нераспрастранение горения и термической стойкости огнезащитных штукатурок по кабе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11.03.02-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03.02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ппараты теплогенериру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5.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температу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4, 4.6-4.8, 4.39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2, 6.4.7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содержания технической документации требованиям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321-2009, раздел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4</w:t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скок и отрыв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5</w:t>
            </w:r>
          </w:p>
        </w:tc>
      </w:tr>
      <w:tr>
        <w:trPr>
          <w:trHeight w:val="4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лотности теплового по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5</w:t>
            </w:r>
          </w:p>
        </w:tc>
      </w:tr>
      <w:tr>
        <w:trPr>
          <w:trHeight w:val="4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иапазон регулирования тепловой мо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3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срыв пламени и ветроустой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1-2009, п.п. 4.22, 4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6</w:t>
            </w:r>
          </w:p>
        </w:tc>
      </w:tr>
      <w:tr>
        <w:trPr>
          <w:trHeight w:val="4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топлив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ечение дымоотводящего патру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1</w:t>
            </w:r>
          </w:p>
        </w:tc>
      </w:tr>
      <w:tr>
        <w:trPr>
          <w:trHeight w:val="5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оэффициент избытка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4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изуальные 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1-2009, п.п. 4.12-4.21, 4.27-4.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автоматических систем отключения подачи топ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1-2009, п.п. 4.25-4.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топлива, поступающего в камеру сгорания или помещение при отсутствии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9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давления топ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ппараты теплогенериру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корость движения продуктов сгорания в дымов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н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7</w:t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площад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луч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каф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антикоррозион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5.17, 5.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,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7.15, 7.1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ы отверстий для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844-2009, п. 7.5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5.6, 5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7.4, 7.9</w:t>
            </w:r>
          </w:p>
        </w:tc>
      </w:tr>
      <w:tr>
        <w:trPr>
          <w:trHeight w:val="4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олщина стенок и дверок шк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6 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шк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 п. 5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поворота кассеты и дверцы шк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5.9, 5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7.12, 7.1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шкафа и поворотной касс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0, 5.1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1844-2009, п.п. 5.10, 5.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9, 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7.12, 7.1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открывания в экстренных случа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, 5.14, 5.15, 5.16, 5.17, 5.18, 5.19, 5.20, 5.2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44-2009, п.п. 5.3, 5.4, 5.5, 5.18, 5.19, 5.20, 5.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, 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7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844-2009, п.п. 7.16, 7.17, 7.18, 7.19, 7.20</w:t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дгезии методом решетчатых надр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5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адгезии методом параллельных надр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, 7.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ксплуатацион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ачества поверхн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184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нтиля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  <w:br/>
              <w:t>2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эродинамические испы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ар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си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мплектности, внешнего вида, маркировки, упак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, 2.4, 3, 6.1-6.6, 2.17-2.21, 2.2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6-5.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 5.3, 5.5, 5.21</w:t>
            </w:r>
          </w:p>
          <w:p>
            <w:pPr>
              <w:pStyle w:val="Normal"/>
              <w:ind w:left="-57" w:right="-57" w:hanging="0"/>
              <w:rPr/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1944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11.16, 3.4, 11.2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свещ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с источнико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абатывания предупредитель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плоустойчивости пр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теплоустойчивость при повышенной предельной темп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холодоустойчивости пр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0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2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виброустой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оответств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баритных раз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ссы в снаряжен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егулир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4677-8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70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37" w:right="454" w:gutter="0" w:header="357" w:top="720" w:footer="391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72" w:leader="none"/>
        </w:tabs>
        <w:ind w:lef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trHeight w:val="5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жимы для пожарных рукав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ырья, материалов и покупных издел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4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конструкторской докумен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азка трущихся поверхностей шарнирных соеди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можность установки на поврежденный пожарный рука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амопроизвольное открывание замка зажи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зажи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течка воды через зажи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е закрывания зам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1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сборник рука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79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конструкторской докумен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1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4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поверхностей лит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размеров отли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стальн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7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2, 6.5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азка резьбовых соеди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trHeight w:val="5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сборник рука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ырья, материалов и покупных издел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. 4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уплотнительн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4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соединительных голо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4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ипа уплотнительного коль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79-9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Т 14279-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, п.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4279-95, 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соеди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5, 8.9</w:t>
            </w:r>
          </w:p>
        </w:tc>
      </w:tr>
      <w:tr>
        <w:trPr>
          <w:trHeight w:val="3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течка воды через клапан запорного устро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4279-95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3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мость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3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, п.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9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средней крат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сход раствора пенообразовател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средней крат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ысота подачи пены средней крат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ый прох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пенной стру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9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,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перекрывного устро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ичина прогиба сето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дефектов обечай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 поверхности литых дет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0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,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оответств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ой документации на генерато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лич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маркировк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рпус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6, 4.1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резь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5.1.5,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мыкаем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единительных голо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0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880"/>
        <w:gridCol w:w="2322"/>
        <w:gridCol w:w="2323"/>
      </w:tblGrid>
      <w:tr>
        <w:trPr>
          <w:trHeight w:val="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средней крат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е на ручке перекры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го устро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28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28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оответств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етки кассеты гене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6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стойчив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лиматическим воздействи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чего давления гене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схода пе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ранспортной маркир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коррозионному воздейств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п. 4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6-20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толщин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качества внешнего вида покры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.13, 2.1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0409-9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4.5, 4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низкой кратности для подслойного туш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зерв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изводительность генератора по раствору пенообразовател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 табл.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7.14-7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.5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требования к поверхности литых детале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5.1.5, 5.1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поверх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нерато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289"/>
        <w:gridCol w:w="231"/>
        <w:gridCol w:w="360"/>
        <w:gridCol w:w="1961"/>
        <w:gridCol w:w="181"/>
        <w:gridCol w:w="180"/>
        <w:gridCol w:w="2190"/>
        <w:gridCol w:w="13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низкой кратности для подслойного туш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зерв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хнической документ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4.10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Р 53290-2009, п. 7.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содержания маркировк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4.1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Р 53290-2009, п. 7.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,п. 4.1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Р 53290-2009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Р 53290-2009, п. 7.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ранспортной маркир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лиматическим воздейств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, п. 4.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ТБ 11.13.05-2009, п. 5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5150-6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езь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5.1.5, 5.1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коррозионному воздейств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3.05-2009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СТ Р 53290-2009, п. 7.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рабочему давлению генерат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3.05-2009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 табл. 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5-20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10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90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низкой кратн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изводительность генератора по раствору пенообразова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2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 табл.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 поверхности генерато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 поверхности литых дета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5.1.5, 5.1.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 технической документ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и содержание маркир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11, 4.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лиматическим воздейств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езь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ы низкой крат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цион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чего давлен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28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3.07-2009, </w:t>
              <w:br/>
              <w:t>п. 1 табл. 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28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</w:tc>
      </w:tr>
      <w:tr>
        <w:trPr>
          <w:trHeight w:val="3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коррозионному воздействию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07-2009</w:t>
            </w:r>
            <w:r>
              <w:rPr>
                <w:color w:val="000000"/>
                <w:sz w:val="22"/>
                <w:szCs w:val="22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.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-8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носмесители воздушно-пенных стволов и генераторов пены средней кра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основных размеров пеносмесителя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1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8.4,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иапазона рабочих давлений на входе и выходе пеносмесител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8.6,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зирования и расхода раствора пенообразовател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7.2.7-7.2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8.6,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массы пеносмесителя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1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1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пеносмесител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5,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наличия обратного клапана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3.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мыкаемости соединительных голово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ачества поверхностей литых и окрашеных детале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8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7.2.4, 7.2.5, 7.2.1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еносмесителя в диапазоне температур эксплуат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7.2.10-7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мплектност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маркировки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5, 5.1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 5.13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6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3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4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аимозаменяем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2-200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ы компактной стру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, табл. 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альность компакт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, табл. 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ы распыленной стру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альность распылен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ффективная дальность распылен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интенсивность орошения распылен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гол факела распыленной струи вод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табл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табл. 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ы защитной завес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табл.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 табл. 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гол факела защитной завес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 табл. 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.5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иаметр факела защитной завес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табл. 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5.2.3 табл. 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1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ного раствора пенообразовател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табл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 табл. 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пенной стру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 табл. 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 табл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 табл. 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формирования компактной струи на выходе из насад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вномерность распределения жидкости по конусу факела распыленной струи в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корпуса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перекрывающе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иксация и усилие на ручке управления перекрывным устройств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мость сборочных единиц и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следов коррозии, забоин, вмятин, трещин, закругленности острых углов и кром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3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репление отдельных деталей, сборочных едини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4-2009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термоизоляционного покрытия на корпусе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ыкаемость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ыкаемость соединительного штуцера ствола высок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поставки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2, 4.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нанес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 условных обозначений и надпис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3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trHeight w:val="4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ее да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4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1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ача твердой вставки 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2.3, 8.12.4, 8.12.5</w:t>
            </w:r>
          </w:p>
        </w:tc>
      </w:tr>
      <w:tr>
        <w:trPr>
          <w:trHeight w:val="4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.1</w:t>
            </w:r>
          </w:p>
        </w:tc>
      </w:tr>
      <w:tr>
        <w:trPr>
          <w:trHeight w:val="4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3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3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здушно-п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раствора пенообразов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стру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8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корпуса и соединений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5,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перекрыв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я на ручках управления перекрывными устройств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8,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гиб сеток после испытаний гидравлически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змеров и материала се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ыкаемость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.2, 7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душно-п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етод нанесения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коррозионному воздейств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3.15-2009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3.15-2009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4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9.302-8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еличина рабоче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раствора пенообразов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стру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7, 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2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5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в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3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7.2.7, 7.3.1-7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1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пенообразов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7.2.7, 7.3.1-7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изводительность по пе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,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7.2.7, 7.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ловный проход соединительной гол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8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9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10, табл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в диапазоне температур эксплуа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11, табл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7.2.5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4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п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ство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5.10,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 7.2.1,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резь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5-2009, 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.п.</w:t>
            </w:r>
            <w:r>
              <w:rPr>
                <w:sz w:val="22"/>
                <w:szCs w:val="22"/>
              </w:rPr>
              <w:t xml:space="preserve"> 7.2.1, 7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trHeight w:val="3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анспортная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5-2009,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trHeight w:val="3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мость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ф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нешний вид, комплектность,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, 4.13, 4.19-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8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верхности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0-5.1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, 6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ход огнетушащего веще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(показатель 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 таблица 1 п.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сть стру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лош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пылен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акт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(показатель 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 таблица 1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(показатель 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 таблица 1,п. 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гол маневрирования подачей огнетушащего вещества через ствол в горизонтальной плос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гол маневрирования подачей огнетушащего вещества через ствол в вертикальной плос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5.1.2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Р 51115-97, 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Р 51115-97, п. 7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тяжка и стопорение всех крепежных издел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ф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чность и герметичность корпус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 п. 4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Р 51115-97, 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 п. 6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115-97, п. 7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перекрывающе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Р 51115-97, 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115-97, п. 7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тойкость к коррозионному воздействию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я на ручках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ыкаемость стволов с рукавными головк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формирования сплошной и распыленной стру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 перечисления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5-9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правления стволом и фиксации полож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, перечисления б) - з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оснований переносных ство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2</w:t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мость сборочных единиц и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3-2012, п.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15-9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3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115-97, п. 7.17</w:t>
            </w:r>
          </w:p>
        </w:tc>
      </w:tr>
      <w:tr>
        <w:trPr>
          <w:trHeight w:val="3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ветвления рукав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перекрывающего устройства и соедин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размеров конструктор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,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</w:tbl>
    <w:p>
      <w:pPr>
        <w:pStyle w:val="Normal"/>
        <w:ind w:left="-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7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ветвления рукав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пусков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.7-5.2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поверхностей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пусков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37-9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37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ы раковин на поверхностях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тклонения размеров отливок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стальных и крепеж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3-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азка резьбов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е на махов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наружных поверхно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яя наработка на отк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 табл.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а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96-2017, п. 4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личество паспор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6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пособ нанесения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</w:tbl>
    <w:p>
      <w:pPr>
        <w:pStyle w:val="Normal"/>
        <w:ind w:left="-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9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ветвления рука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ности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анспортная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паковка па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ипоразмеры развет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трещин и других дефек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и качество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ервация ру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ачества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уплотните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4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6-2017, 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уплотните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яя наработка на отк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1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 табл.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7-93, п. 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репление отде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заимозаменяемости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00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00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36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асыва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конструктор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1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963-93, п. 3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поверхностей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ста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мазка резьбов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асыва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уплотнительного коль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1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резиновых деталей се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выполнения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анспортная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3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963-93, п. 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ы раковин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размеров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 ячеек реше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8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надклапанн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течка через перекрывной клап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е открывания клап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заимозаменяеость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  <w:br/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пление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  <w:br/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покры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1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3-93, п. 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</w:t>
            </w:r>
          </w:p>
        </w:tc>
      </w:tr>
      <w:tr>
        <w:trPr>
          <w:trHeight w:val="3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элеватор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поверхностей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6, 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окрытия стальн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элеватор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смазки резьбов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плектование эксплуатационно-технической документаци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чество выполнения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анспортная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паковка па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паковка экспортных образц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консервации отверстий сопла и внутренней поверхности диффуз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8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я размеров отл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 раков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литых дета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98-9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7, 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реше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уплотнительных коле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единительных голо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1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52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98-93, п. 1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8-93, п. 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398-92, п. 4.9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нообразователи для тушения пож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5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ремени тушения горючей жидкости пеной средней кратности и времени повторного восплам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0588-2012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6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нешнего ви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Б 2459-2016, п. 5.2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Р 50588-2012, п. 5.2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нообразователи для тушения пож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ратности и устойчивости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3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ГОСТ Р 50588-2012 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. 5.3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ремени тушения горючей жидкости пеной низкой кратности и времени повторного восплам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4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4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ремени тушения и критической интенсивности подачи рабочего раствора пенообразователя для пены средней кратности (стендовая установ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59-2016, </w:t>
            </w:r>
          </w:p>
          <w:p>
            <w:pPr>
              <w:pStyle w:val="Style33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5.5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0588-2012, 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5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  <w:t>08.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ного показ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567.5-93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лот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995.1-73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нематической вяз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-2016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ы замерз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995.5-73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показателя смачивающе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особ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59-2016,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п. 5.9, 5.10 (морская или жесткая вода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588-2012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9, 5.10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го и меж.фазного натяжения на границе с н-гептаном рабочего раств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59-2016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588-2012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ремени тушения горючей жидкости пеной высокой кратности и времени повторного восплам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88-2012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59-2016, п. 5.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588-2012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нообразователи для подслойного тушения пожаров в резерву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3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5.2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 п. 4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9.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нематическ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ель концентрации водородных ион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ерхностно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яжение рабочего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5.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3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фазное натяжение на границе раздела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ептан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5.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3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56235</wp:posOffset>
                      </wp:positionV>
                      <wp:extent cx="1464310" cy="4965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28.06.2024</w:t>
                                  </w:r>
                                </w:p>
                                <w:p>
                                  <w:pPr>
                                    <w:pStyle w:val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 xml:space="preserve">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3pt;height:39.1pt;mso-wrap-distance-left:9.05pt;mso-wrap-distance-right:9.05pt;mso-wrap-distance-top:0pt;mso-wrap-distance-bottom:0pt;margin-top:28.05pt;mso-position-vertical-relative:text;margin-left:42.6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28.06.2024</w:t>
                            </w:r>
                          </w:p>
                          <w:p>
                            <w:pPr>
                              <w:pStyle w:val="62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 xml:space="preserve">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8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5.3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9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нообразователи для подслойного тушения пожаров в резерву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спыш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9, 30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35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сплам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 6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44-89,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8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3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  <w:br/>
            </w: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кристал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3-2009,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73</w:t>
            </w:r>
          </w:p>
        </w:tc>
      </w:tr>
      <w:tr>
        <w:trPr>
          <w:trHeight w:val="5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т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59-2016, 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3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59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4, 5.6</w:t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ор образц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1</w:t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2.0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</w:tc>
      </w:tr>
      <w:tr>
        <w:trPr>
          <w:trHeight w:val="4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ажущейся плот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8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остатка порошка после просева на сит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массовой доли влаг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лагопоглощения и слеживае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пособности к водоотталкив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текучести и остатка порош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пособности тушения модельного очага класса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пособности тушения модельного очага класса 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, 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обивного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2.0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4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2.0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ряды к воздушно-пенным огнетушител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нешний вид заря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дородный показатель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розионная активность пенообразующего раствор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ратность пены пенообразующего раств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заря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кристаллизации раствора з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7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ок сохраняемости з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ок сохраняемости раствора з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 заряда при тушении модельного очага пожа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но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нализ технической документации, технический осмо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 п. 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огнетушителя в диапазоне температур эксплуат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(объем) заряда огнетушителя и коэффициент заполнения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trHeight w:val="8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течка газового ОТВ или вытесняющего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 п.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илия/энергия воздействия на органы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 п. 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должительность приведения огнетушителя в действ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8, 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8, 9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нижение давления после наддува заряженного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 п. 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но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должительность подачи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можность прерывания и возобновления подачи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струи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таток заряда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4</w:t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корпуса огнетушителя низкого давления на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6</w:t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корпуса огнетушителя низкого давления на разры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7</w:t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огнетушителя низкого давления пробны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работоспособность огнетушителя после воздействия вибрации и имитирующего транспортную тряс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0, 8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0, 9.21</w:t>
            </w:r>
          </w:p>
        </w:tc>
      </w:tr>
      <w:tr>
        <w:trPr>
          <w:trHeight w:val="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параметры ручки для переноски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ронштей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головки огнетушителя при воздействии ударной нагруз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8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но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запорно-пускового устрой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герметичность гибкого шлан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 п. 8.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54-8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насадка для подачи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раструба углекислотного огнетушителя после па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органов управления при падении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1</w:t>
            </w:r>
          </w:p>
        </w:tc>
      </w:tr>
      <w:tr>
        <w:trPr>
          <w:trHeight w:val="8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огнетушителя к внутренней корроз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2</w:t>
            </w:r>
          </w:p>
        </w:tc>
      </w:tr>
      <w:tr>
        <w:trPr>
          <w:trHeight w:val="8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целостность внутреннего покрытия корпуса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огнетушителя к наружной корроз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.30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маркиров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ок служб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 3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огнетушителя после неоднократной замены его заря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ероятность безотказной работы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3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ГОСТ 27.410, п. 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. 9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, прочность и способ пломбирования блокирующего фикс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3, 8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9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перено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длины гибкого шлан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дви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нализ технической документации, технический осмотр, определение габарит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емпературны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0-2009, п. 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объема (массы)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, п. 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определение вместимости корпуса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, п. 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еличины утечки заряда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6, 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длины струи огнетушащего веще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массы (объема) остатка заряда огнетушащего веще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, п. 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должительность подачи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родолжительности приведения огнетушителя в действ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возможность прерыва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ачи О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усилия приведения огнетушителя в действие и его перем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5, 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тери давления при надду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дви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корпуса огнетушителя низкого давления на плотность и прочность сварных шв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корпуса огнетушителя низкого давления на разры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узлов огнетушителя при транспортировании и ударных нагрузк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араметры канала истечения и филь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ЗПУ и гибкого шланга в сборе с ЗПУ на гермет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гибкого шланга в сборе с ЗПУ на проч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узлов огнетушителя при воздействии ударной и статической нагруз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5, 8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0, 9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огнетушителя к внутренней корроз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огнетушителя к наружной корроз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.308-85, раздел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осле 10 циклов эксплуатационных испыт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луж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1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сположение рукоятки тележки при передвижении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5</w:t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плектность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5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передвиж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  <w:tr>
        <w:trPr>
          <w:trHeight w:val="5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  <w:tr>
        <w:trPr>
          <w:trHeight w:val="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можность сброса давления в корпусе огнетушителя в случае не выхода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  <w:tr>
        <w:trPr>
          <w:trHeight w:val="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2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нометра или индикатора давл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трых кромок, углов и выступающих эле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17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sz w:val="22"/>
                  <w:szCs w:val="22"/>
                </w:rPr>
                <w:t>СТБ 11.13.10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й осмотр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ители стацион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работоспособности огнетушителя в интервале температур эксплуа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(объем)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п. 5.3,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к заряда 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рабатывания термохимического элемента и теплового замка приведения огнетушителя в действие; инерционность срабатывания огнет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п. 5.11, 5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начение кратности пе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работоспособность огнетушителя после воздействия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и надежность кронштей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2-2009, п.5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2.1-5.3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манометра или индикатора давления, проверка шкалы индикатора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5, 5.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sz w:val="22"/>
                  <w:szCs w:val="22"/>
                </w:rPr>
                <w:t>СТБ 11.13.12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огнетушителя после неоднократной замены его заря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sz w:val="22"/>
                  <w:szCs w:val="22"/>
                </w:rPr>
                <w:t>СТБ 11.13.12-2009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8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цвета окрас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2-2009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5.2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sz w:val="22"/>
                  <w:szCs w:val="22"/>
                </w:rPr>
                <w:t>СТБ 11.13.12-2009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п. 8.4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спасательные прыжков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требованиям К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ПБ 85-2004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8, 9, 11, 15, 16, 22-27, 30, 32, 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ПБ 85-2004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. 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линейные раз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2, 13, 14, 28, 29, 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устойчивости материала к контакту с нагрет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0 ºС тверд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0</w:t>
            </w:r>
          </w:p>
        </w:tc>
      </w:tr>
      <w:tr>
        <w:trPr>
          <w:trHeight w:val="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ов на намокание, усадку после намокания и высуши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. 11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хнических характеристик после воздействия предельных температу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2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0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тносительного удлинения матери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3</w:t>
            </w:r>
          </w:p>
        </w:tc>
      </w:tr>
      <w:tr>
        <w:trPr>
          <w:trHeight w:val="6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приведения в рабочее состоя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5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5</w:t>
            </w:r>
          </w:p>
        </w:tc>
      </w:tr>
      <w:tr>
        <w:trPr>
          <w:trHeight w:val="4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значенного ресур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Б 85-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спламенению маски категории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6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спламенению маски категорий 2,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6.1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ремней крепления и /или/ оголовья маски категории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6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ремней крепления и /или/ оголовья масок категорий 2,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6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ремней крепления и /или/ оголовья к де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2.4.293-2015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6.3, 6.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трукция клапанов вдоха и выдо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3.1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12.4.293-2015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1.4, 5.32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бъем вредного «мертвого» простран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2-2008, п. 5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4 -5.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2-2008, 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переговор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6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,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защитного кожуха переговор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2-2008, п. 5.7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 стек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8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лямок наголов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репления соединительной коробки к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защитного кожуха клапана выдо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репления корпуса клапана выдоха к корпусу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оответствия содержания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3, 5.3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, 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лицевой части после воздействия климатических фак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лицевой части к воздействию пламе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епловому пот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лицевой части к воздействию дезинфицирующих раств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растворов поверхностно-активных веще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клапанов вдоха и выдо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2-2008, п. 5.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.1, 8.16.2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единения между лицевой частью и дыхательным аппарат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5.8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 п. 6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чности крепления узла переговорной мембраны к корпусу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линейной деформации ремней крепления и/или оголов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, 8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добства и комфортности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лицевой части при различных температур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5.5.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0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бщего поля зрения смотрового узла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2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предмет запотевания и замерзания лицевой части при различных температур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добства регулировки и надежной фиксации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2, 5.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чной фиксации съемных деталей при обслуживании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нструкции клапанов на предмет простоты обслуживания и обра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6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клапана выдоха при любых наклонах голов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7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0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замены узлов и деталей лицевой части без снижения защитных св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держания избыточного давления в подмасочном пространст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1.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16.1, 8.16.2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ю дыханияна выдохе (для лицевых частей с избыточным давление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1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я дыхания на вдохе (для лицевых частей с избыточным давление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1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я дыхания на вдохе и выдохе (для лицевых частей нормального давле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2.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.4,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эффициента подсоса масляного тумана в подмасочное пространство (для лицевых частей нормального давле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1.4, 5.32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лицевой части (для лицевых частей нормального давле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удостоверения о гигиенической регист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2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2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авления открытия клапана выдоха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лицевой части после пребывания в среде с температур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7-2019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деж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ргономического сочетания с аппаратом дыхательным и пожарной каск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четания радиопереговорного устройства с аппаратом дыхательным и пожарной каск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количества корпусов и подмасочников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смотрового стекла в процессе эксплуата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ые части средств индивидуальной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прозрачности смотрового стек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ча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лямки для переноски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кожух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диопереговорного устройства лице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6.1, 8.16.2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работоспособности радиопереговорного устройства после воздействия климатических фактор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.3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приема и передачи речевых сообщени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7-2019, п.5.5.2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.3</w:t>
            </w:r>
          </w:p>
        </w:tc>
      </w:tr>
      <w:tr>
        <w:trPr>
          <w:trHeight w:val="8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.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ласса разборчивости речи при использовании радиопереговорного устрой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7-2019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спасатели фильтрующие для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плектность самоспаса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5-2010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надевания и приведения самоспасателя в действ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опротивления дыхан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закрытия головы человека капюшоно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ользование мундштучного приспособления (загубника) и носового зажи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спасатели фильтрующие для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внутри капюшона полумаски или четвертьмаски, закрывающей нос и рот человека и изолирующей подмасочное пространство от остального пространства под капюшон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добства поль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рабочей части самоспас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оответствия содержания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0.8, 5.12.3, 5.15.1, 5.1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0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можность ведения переговоров между людьми, надевшими самоспаса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кажения видимости и запотевания в течение всего времени защитного действия самоспас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репления корпуса капюшона (лицевой части) и ФС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транспортной тряс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па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воздействия климатических фак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пребывания в среде с температурой 200º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воздействия пламе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осле воздействия теплов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спасатели фильтрующие для защиты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растворов поверхностно-активных веще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5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1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5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ботоспособность после пребывания в среде 2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5.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4.03-2008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. 6.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ранспортной тряс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к вибронагрузк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9.3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5-201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4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11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3255-2019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1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содержания эксплуатационной документации на аппара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22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Р 53255-2019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 4.17.1, 4.17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В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став дыхательного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4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 Unicode MS"/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осле воздействия климатических фак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4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7.1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епловому пот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4.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7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шкалы манометра и верхнего преде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8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защитного кожуха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абатывание автоматического сигна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5.1, 5.15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9.1, 4.9.2, 4.9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7, 7.25,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сумки (футляра) для  хранения и переноски лицевой части, а также ее испол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исполнения сумки (футляра) спасательного устройств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Р 53255-2019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езьбы в штуце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единение легочного автомата и основной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единения для подключения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4.1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4.03-2008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55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систем высокого и редуцирован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пломбирования редук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4.1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7.1</w:t>
            </w:r>
          </w:p>
        </w:tc>
      </w:tr>
      <w:tr>
        <w:trPr>
          <w:trHeight w:val="8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ава спас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льного устройства дыхательного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1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воздуховод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3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систем высокого и редуцированного давления дыхательного аппарата без избыточ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мплектации дыхательного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11.14.03-2008, </w:t>
            </w:r>
          </w:p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маркировка дыхательного аппара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6.1, 4.1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ействие открытого пламе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составных частей дыхательного аппарата к воздействию дезинфицирующих раств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воздействию растворов поверхностно-актив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 Unicode MS"/>
                <w:sz w:val="22"/>
                <w:szCs w:val="22"/>
              </w:rPr>
              <w:t>п. 5.9.7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15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дыхательного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 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4, 4.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 п. 6.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срабатывания органов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избыточного давления воздуха в подмасочном пространстве лицевой части при нулевом расходе возду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5.2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и износостойкости вентиля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п. 5.11.3-5.1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.4-4.7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п. 6.17, 6.1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расхода воздуха при работе устройства дополнительной подачи воздух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штуцера легочного автомата спасательного устройств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4.13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7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заключения Министерства здравоохранения Республики Беларусь на соответствие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лицевой части требованиям ТН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0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4.8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внутренней резьбы штуцера вентил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4.7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55-2019, п.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ласса точности манометра и цены дел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8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лиматического исполнения дыхательного аппара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, 4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аппарата после погружения в воду, проверка влагонепроницаемости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9.8, 5.1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времени защитного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фактического время защитного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предохранительного клапана в вентиле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 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,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вентиля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ентиля на балло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нструкции венти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демпферного устройства в маномет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постоянной работы элементов питания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стекла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лагонепроницаемости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чности стекла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3.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читываемости показаний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считывания информации с манометра при различном освещ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едуцированного давления редук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предохранительного клапана редук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работы звукового сигна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полнительного расхода воздуха при срабатывании звукового сигна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звукового сигна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лияния звукового сигнального устройства на дых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защитных колпачков на устройстве быстрой дозапр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устройства для быстрой дозапр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7, 6.37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подвес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истем ремней подвес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добства при выполнении всех видов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снятия и надевания аппарата без выключения при передвиж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- проверка конструкции и сборки аппарата для простого доступа к очистке, проверке и осмот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- проверка закрепления уплотнительных проклад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37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18"/>
        <w:gridCol w:w="248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есораспределения подвес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рганов управления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верхностей аппар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использование баллонов различных объем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личества вентилей в аппара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значений рабочего давления балло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тойк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изгибам и гибкости соединительных шланг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егерметичности замкнутого пространства между соединительным шлангом манометра и чехл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аботоспособности воздуховодного шланга подключаем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легочному автомату после изги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воздуховодного шланга подключаемого к манометру после изги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систем высокого и редуцированного давления со спасательным устройством избыточного д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переключателя в легочном автома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спасательного устройства избыточного д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збыточного давления воздуха при различных нагрузк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фактического сопротивления на выдох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воздуховодной системы дыхательного аппарата нормаль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я дыханию на вдохе и выдохе дыхательного аппарата и спасательного устройства нормаль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штуцеров легочных автоматов и спасательного устройства аппаратов нормаль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соса масляного тум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ойкости материала ремней и застежек к воздействию открытого пламе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чехла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6</w:t>
            </w:r>
          </w:p>
        </w:tc>
      </w:tr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а сумки (футляра)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6</w:t>
            </w:r>
          </w:p>
        </w:tc>
      </w:tr>
      <w:tr>
        <w:trPr>
          <w:trHeight w:val="8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дополнительному оборудованию аппара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5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разреш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применение баллонов в составе аппара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конструкции и материалам аппара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3-200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1.8, 5.2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3-2008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7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рока служб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формы и габарит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истемы воздухоснаб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истемы телемет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5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чей частоты приемо-передающего тракта системы телемет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альности приема и передачи сигналов телемет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к баллона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онической резьбы штуцера вентил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оборота шпинделя венти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3.1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ркировка на корпусе венти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ерийного номера маноме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формации, отображаемой на дисплее устройства контроля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свидетельства о государственной поверки на маноме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работоспособности манометра во время воздействия климатических фак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ерийного номера легочного автом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ерийного номера редуктора аппар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полнения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оддержания избыточного давления на вдохе в спасательном устройстве с постоянной подачей возду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противления дыханию на выдохе в спасательном устройстве с постоянной подачей возду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проверка сопротивления дыханию спасательного устройства с легочно-автоматической подачей и нормальным давлением воздуха под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цевой часть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5, 7.2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держания диоксида углерода на вдохе в лицевой ч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ыхательные аппараты со сжатым воздухом для пожарных-спа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териалов, применяемых для изготовления лицевой части (капюшона)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тепловому потоку спасательн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3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55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тивогазы изолиру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регенеративных патрон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-52/04М 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изолирующих противогаз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</w: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шланговых линий противогазов шланговых изолирующего ти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99/</w:t>
              <w:br/>
            </w:r>
            <w:r>
              <w:rPr>
                <w:sz w:val="22"/>
                <w:szCs w:val="22"/>
                <w:lang w:val="en-US"/>
              </w:rPr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противление потоку воздуха регенеративных патрон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потоку воздуха клапана избыточ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потоку воздуха изолирующих противогаз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потоку воздуха шланговых линий противогазов шланговых изолирующего ти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52/04М</w:t>
              <w:br/>
              <w:t>от 16.03.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ловная жесткость лицевых ча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герметичность лицевых частей (масок) противогазов и соединительных тру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4, 5.1.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вид (визуальный контроль) лицевых ча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вид (визуальный осмотр) фильтрующе-поглощающих коро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5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3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, 8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5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3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герметичность фильтрующе-поглощающих коро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23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23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0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*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тивогазы фильтрующ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дыханию фильтрующе-поглощающих коро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.2, 5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5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46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.4.23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8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5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46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.4.23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эффициент проницаемости коробок по масляному тума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56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ловная жесткость лицевых ча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0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герметичность лицевых частей (масок) противогазов и соединительных труб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0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4, 5.1.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0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вид (визуальный контроль) лицевых ча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0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0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166-2018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3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*</w:t>
              <w:b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.4.23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2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.4.235-201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защитной ткани к разрыв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3-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3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защитной ткани к разди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4-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4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ткани к истир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/24М от 14.11.2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/24М от 14.11.200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жесткость защитной тка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84-8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50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спираторы, полумаски фильтрующие, полумаски из изолирующ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вид, осмо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6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-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4-201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3.1, 3.4-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8-76,п.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6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4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8-76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9.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противление фильтрующих патронов (респиратор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6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4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4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6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8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44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94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7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8-7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8-7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защитного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300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300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эффициент проницаемости масляного тум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8-7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8-7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защиты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  <w:br/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защитной ткани к разрыв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3-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3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защитной ткани к разди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4-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4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защиты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ткани к истир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/24М </w:t>
              <w:br/>
              <w:t>от 14.11.2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ИИ ПБ и Ч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/24М</w:t>
              <w:br/>
              <w:t>от 14.11.200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жесткость защитной тка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84-8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50-9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гражданской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нешний осмотр фильтров-поглотителей, определение сквозного ржавления, деформ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ересыпание и усадка шихты фильтров-поглоти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9.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ереувлажнение (затопление) фильтров-поглотителей вод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противление фильтров-поглотителей постоянному потоку воздух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В, 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равность шихты фильтров-поглоти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иложение В п.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В 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ерметичность защитного сооружения, способность поддержания величин избыточного давления (подпора) воздух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8-202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6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изводительность (расход воздуха) вентиляционных установо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8-202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5.6.3, 6.3.2, 8.21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4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 4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изации адрес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функциональные провер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индик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.2-15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лич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программном обеспечении адресных систем пожарной сигнализации контрольной тест-программы и ее работоспособ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изации адрес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возможности программного обеспечения автоматически обеспечивать регистрацию событий о пожаре, неисправности, несанкционированном доступе, конфигурировании адресных систем пожарной сигнализации и сохранять 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журнале событий энергозависимой памя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граммного обеспечения на возможность автоматически восстанавливаться после сбоев работы адресных систем пожарной сигнализации с сохранением этого события в журнале событий энергозависимой памя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5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защиты программного обеспечения от ввода произвольных команд или данн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лектропит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.7-15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микросекундных импульсных 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95, п. 3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наносекундным импульс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95, п. 3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динамическим изменениям напряжения сети переменного 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95, п. 3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МЭК 61000-4-11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изации адрес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электростатическим разряд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79-95, п. 3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4-2-20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устойчивости к нелинейным искажениям напряжения сети переменного то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95, п. 3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воздействии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5</w:t>
            </w:r>
          </w:p>
          <w:p>
            <w:pPr>
              <w:pStyle w:val="Normal"/>
              <w:ind w:left="-57" w:right="-57" w:hanging="0"/>
              <w:rPr/>
            </w:pPr>
            <w:hyperlink r:id="rId10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осле воздействия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0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хранения работоспособности при многократных удар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5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АСПС при воздействии окружающей среды с пониженной температур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0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АСПС при воздействии окружающей среды с повышенной температуро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АСПС при воздействии влажного тепла (постоянный режи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воздействии влажного тепла (циклический режим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9.1, 9.3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25.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IEC 60065-2013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изации адрес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 маркировке, комплектности, упаковке и эксплуатационной документ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-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.25, 15.2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пряжение радиопомех на сетевых зажи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IEC 61000-6-4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дач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й о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ая проверка СПИоП, контроль максимального времени задержки передачи извещ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-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.1, 9.2.2-9.2.6, 9.2.9-9.2.10, 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1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 (кроме п. 5.1.9)-5.3,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.2.2-13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.1, 9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1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0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бования стойк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нешним воздействия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7.1, 7.7.2, 7.7.3, 7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1-20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1-6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.15-13.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5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3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6.4, 9.6.5, 9.6.6, 9.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1-20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3-10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электропит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1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.2.1, 13.2.20-13.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01-20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дач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й о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 СПИо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8 (Б.2.1-Б.2.5, Б.2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измерения напряжения радиопомех) ГОСТ 34701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.1, 7.1.2, 7.1.3, 7.1.4, 7.1.5, 7.1.7, 7.2.3, 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1000-4-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9 (Б.3.5, Б.3.6, Б.3.7, Б.3.8, Б.3.9, Б.3.11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1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N 55022-2012 (кроме п.п. 9.6,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0.3, 7.1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.3.2-13.3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2.007.0-75 ГОСТ 12.2.003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6.8, 9.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маркировке, комплектности и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.7, 9.4, 7.11.1, 7.11.2, 7.12, 7.1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10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1.1, 7.11.2, 7.12, 7.1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нтроля исправности линии свя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б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требования 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4, 7.10.1, 7.1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0.1, 7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требования к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дач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й о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устойчивость к радиочастотным помеха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4.1, 7.8 (Б.2.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6.9, 7.16.9 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измерение напряженности радиопоме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8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4.1, 7.8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10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6.9 (Б.3.11 в части измерения напряженности радиопомех), 7.1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ые проверк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, 5.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7.2.1, 7.2.2, 7.2.3, 7.2.4, 7.2.5-7.2.7, 7.2.8, 7.2.10, 7.2.11, 7.2.12, 7.2.13, 7.2.15, 7.3.1, 7.4-7.6, 7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6.2.1-16.2.6, 16.2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7.16.1, 7.16.3, 7.2.1, 7.2.2, 7.2.3, 7.2.4, 7.2.5-7.2.7, 7.2.11, 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чность к воздействию многократных уда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6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1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hyperlink r:id="rId12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5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51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68-2-2-200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холод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68-2-1-200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электрической прочности изоля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сопротивления изоляции ПП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4, 10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6</w:t>
            </w:r>
          </w:p>
          <w:p>
            <w:pPr>
              <w:pStyle w:val="Normal"/>
              <w:ind w:left="-57" w:right="-57" w:hanging="0"/>
              <w:rPr/>
            </w:pPr>
            <w:hyperlink r:id="rId1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997-8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6, 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6.2.14, 16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6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жарной безопасности ПП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2, 10.6-10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6.2.18, 16.2.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1, 16.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/TS 60695-11-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1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тойк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воспламен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7484-87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11-5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нструкции, комплектности, маркировке, упаковке и эксплуатационн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1, 9.3, 10.3, 11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0, 7.11.1, 7.11.2, 7.12, 7.1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0, 7.11.1, 7.11.2, 7.12, 7.1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 П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4, 7.2, 7.3, 7.1, 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5.2, 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8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.1-7.1.5, 7.1.7, 7.2.3, 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N 55022-2012 (кроме п.п. 9.6, 1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6.9 (Б.3.5, Б.3.6, Б.3.7, Б.3.8, Б.3.9, Б.3.11 в части измерения напряжения радиопомех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320"/>
        <w:gridCol w:w="268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51/</w:t>
              <w:br/>
            </w: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пряжение радиопомех на сетевых зажим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1-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сопротивлении шлейфа и сопротивлении утеч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боры управления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8 (Б.2.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379-2017, п. 7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3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9 (Б.3.1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рение уровн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радиопомех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6 (кроме напряжения помех на сетевых зажимах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п. 5.2, 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8 (Б.2.7 в части измерения напряженности радиопомех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п. 6.1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16.2.9 (кроме напряжения помех на сетевых зажимах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6.9 (Б.3.11 в части измерения напряженности радиопомех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боры приемно-контрольные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функциональная проверка, контроль индикации ППКП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737-2001, </w:t>
              <w:br/>
              <w:t>п.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.1, 7.2.2, 7.2.3, 7.2.4, 7.2.5-7.2.7, 7.2.8, 7.2.10, 7.2.11, 7.2.12, 7.2.15, 7.2.13, 7.3.1, 7.3.2, 7.3.3, 7.3.4, 7.4-7.6, 7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6.1-7.16.3, 7.2.1, 7.2.2, 7.2.3, 7.2.4, 7.2.5-7.2.7, 7.2.11, 7.3.2, 7.3.3, 7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инусоидальная вибрация. Устойчив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737-2001, </w:t>
              <w:br/>
              <w:t>п.п. 5.5.1, 5.5.2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Р 53325-2012, </w:t>
              <w:br/>
              <w:t>п. 7.7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4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-57" w:right="-57" w:hanging="0"/>
              <w:rPr>
                <w:sz w:val="22"/>
                <w:szCs w:val="22"/>
              </w:rPr>
            </w:pPr>
            <w:hyperlink r:id="rId133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3325-201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16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осле ударного воздействия (транспортная тряс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0737-2001,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5.5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737-2001,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7.2.6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ОСТ 28213-89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боры приемно-контрольные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5, 5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5" w:tgtFrame="_blank">
              <w:r>
                <w:rPr>
                  <w:rStyle w:val="InternetLink"/>
                  <w:sz w:val="22"/>
                  <w:szCs w:val="22"/>
                </w:rPr>
                <w:t>ГОСТ 28200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68-2-2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7, 5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6" w:tgtFrame="_blank">
              <w:r>
                <w:rPr>
                  <w:rStyle w:val="InternetLink"/>
                  <w:sz w:val="22"/>
                  <w:szCs w:val="22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68-2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электрической прочности изоля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сопротивления изоляции ППК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4, 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.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жарной безопасности ПП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6, 6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.14, 7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7" w:tgtFrame="_blank">
              <w:r>
                <w:rPr>
                  <w:rStyle w:val="InternetLink"/>
                  <w:sz w:val="22"/>
                  <w:szCs w:val="22"/>
                </w:rPr>
                <w:t>ГОСТ IEC 60065-2013</w:t>
              </w:r>
            </w:hyperlink>
          </w:p>
          <w:p>
            <w:pPr>
              <w:pStyle w:val="Normal"/>
              <w:ind w:left="-57" w:right="-57" w:hanging="0"/>
              <w:rPr/>
            </w:pPr>
            <w:hyperlink r:id="rId138" w:tgtFrame="_blank">
              <w:r>
                <w:rPr>
                  <w:rStyle w:val="InternetLink"/>
                  <w:sz w:val="22"/>
                  <w:szCs w:val="22"/>
                </w:rPr>
                <w:t>ГОСТ 12.1.004-91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9, 5.5.10, 5.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2.9, 7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9" w:tgtFrame="_blank">
              <w:r>
                <w:rPr>
                  <w:rStyle w:val="InternetLink"/>
                  <w:sz w:val="22"/>
                  <w:szCs w:val="22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0" w:tgtFrame="_blank">
              <w:r>
                <w:rPr>
                  <w:rStyle w:val="InternetLink"/>
                  <w:sz w:val="22"/>
                  <w:szCs w:val="22"/>
                </w:rPr>
                <w:t>ГОСТ 28216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класса защиты от поражения электрическим то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  <w:br/>
              <w:t>п. 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  <w:br/>
              <w:t>п. 7.2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боры приемно-контрольные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 ППКП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7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5.2, 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.2.1-Б.2.5, Б.2.7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, 7.1.2, 7.1.3, 7.1.4, 7.1.5, 7.1.7, 7.2.3, 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2-2011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.3.5, Б.3.6, Б.3.7, Б.3.8, Б.3.9, Б.3.11 в части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змерения напряжения радиопомех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ботоспособности при сопротивлении шлейфа и сопротивлении уте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проверка требований к комплектности, маркировке, упаковк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1.1, 7.11.2, 7.12, 7.1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1.1, 7.11.2, 7.12, 7.1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8 (Б.2.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.9 (Б.3.1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уровня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5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2 (кроме напряжения помех на сетевых зажима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8 (Б.2.7 в ча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.1 (кроме напряжения помех на сетевых зажима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6.9 (Б.3.11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ули порошков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МПП требованиям нормативного документа и конструктор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7-5.19, 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, 5.5-5.8, 5.19-5.22, 5.25, 5.26, 5.29, 5.30, 6.1, 9,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местимость корпуса моду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о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температурном диапазо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9-2010, 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9-2010, п. 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типа вытесняющего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заряда огнетушащего вещества и масса МПП пол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масса остатка огнетушащего порошка в корпусе модуля после его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стродейств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еличина утечки вытесняющего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гнетушащая способность моду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9.27, 9.25, 9.23, 9.24, 9.2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чность кронштей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опротивления цепи запуска, тока срабатывания и времени его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ость насадка-распылителя к тепловому воздейств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илие для приведения МПП в действие и снятия фиксатора бло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ули порошков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ойкость полимерных деталей к воздействию огнетушащего порош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 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.610-2006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 и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19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6.2-6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19-20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7331-87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2-9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чность при гидравлических испытани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 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8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ление вскрыти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(мембраны)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хранительного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6- 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4, 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286- 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ащего аэрозо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габарит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5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массы снаряженного ген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1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35-2020, п.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огнетушащая способность ГОА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1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1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,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lef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firstLine="51"/>
              <w:rPr/>
            </w:pPr>
            <w:r>
              <w:rPr>
                <w:sz w:val="22"/>
                <w:szCs w:val="22"/>
              </w:rPr>
              <w:t>п.п. 7.5, 7.15</w:t>
            </w:r>
          </w:p>
          <w:p>
            <w:pPr>
              <w:pStyle w:val="Normal"/>
              <w:ind w:left="-57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5-2020,</w:t>
            </w:r>
          </w:p>
          <w:p>
            <w:pPr>
              <w:pStyle w:val="Normal"/>
              <w:ind w:left="-57" w:firstLine="51"/>
              <w:rPr/>
            </w:pPr>
            <w:r>
              <w:rPr>
                <w:sz w:val="22"/>
                <w:szCs w:val="22"/>
              </w:rPr>
              <w:t>п.п. 8.3,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времени работы ГОА (подачи огнетушащего аэрозол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 п.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35-2020, п. 8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инерционности (времени срабатывания) ГО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35-2020, п. 5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35-2020, п. 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размеров зон с температурой 75 °С,   200 °С и 400 °С, образующихся при работе ГОА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ащего аэрозо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параметров электрического сигнала, необходимого для пуска ГО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5.1.4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ботоспособности снаряженного ГОА в интервале температур эксплуа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5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стойчивости генератора к внешним вибрационны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остояния корпуса ГОА после окончания работы ген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35-2020, 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 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ксимальной температуры корпуса генератора во время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.2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4"/>
                <w:sz w:val="22"/>
                <w:szCs w:val="22"/>
              </w:rPr>
              <w:t>ГОСТ 34635-2020, 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35-2020, 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тсутствия пуска ГОА от электрического тестового сигн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2"/>
                <w:sz w:val="22"/>
                <w:szCs w:val="22"/>
              </w:rPr>
              <w:t>ГОСТ 34635-2020, 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35-2020, 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ического сопротивления между корпусом и клеммами, служащими для подачи электрического сигнала на пуск ген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комплектности, маркировки и упаковки, устройства для опломбирования ГО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3.1, 4.3.2, 4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5.4, 5.5.1, 5.5.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6, 5.3.1, 5.3.2, 5.4.1, 5.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 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9433-88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4192-96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4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пломбирования резьбовых соедин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4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4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8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типа ГО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обо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гнетушащего аэрозо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пряжения электрического сигнала для приведения ГО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5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5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ментов креп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5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азов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ая провер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2, 4.3, 7.1-7.5, 8.7-8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п.п. 4.1, 4.2, 4.4.2, 4.4.9.2, 4.4.9.3, 4.4.9.4, 4.6, 5.4, 5.5, 5.6, 5.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2.1, 10.2.2, 10.2.2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4.1, 7.4.4, 7.4.14, 4.4.9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выпуска ГО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нерционность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модуля на назначенный 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действие климатических факторов внешней среды во время эксплуа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местимости балл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сутствие запор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абатывания устройства контроля массы ГОТВ-сжиженного газа, который применяется без вытесн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4.9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и присоединительные размеры,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3, 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таток ГОТВ-сжиженного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ост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азов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ачи сигнала устройством контроля давления на пусковом баллоне 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ключения модулей и распределитель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6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ручного пуска моду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ручного пуска 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 п. 8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ренажного клапана 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0-201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абатывание МП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ставе моду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 при пробном давл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метичность модуля (утеч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10.2.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араметры гидравлических поте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0-2010,</w:t>
            </w:r>
          </w:p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5,</w:t>
            </w:r>
          </w:p>
          <w:p>
            <w:pPr>
              <w:pStyle w:val="Normal"/>
              <w:ind w:left="-57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1-2009, </w:t>
            </w:r>
          </w:p>
          <w:p>
            <w:pPr>
              <w:pStyle w:val="Normal"/>
              <w:ind w:left="-57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распреде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мплект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5</w:t>
            </w:r>
          </w:p>
          <w:p>
            <w:pPr>
              <w:pStyle w:val="Normal"/>
              <w:ind w:left="-57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6"/>
              <w:rPr/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5.3,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276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7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2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33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сстояния перемещения пускового элемента ручного пу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распределитель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ановки пенного пожаротушения автоматические. До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араметров гидравлических поте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цвета пускового устро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ПБ 83-2004, п. 1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ПБ 83-2004, п. 1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абатывания от пускового импульса, ресурса срабатывания и работоспасобность при климатических воздействи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1.7, 5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7, 8.11, 5.15</w:t>
            </w:r>
          </w:p>
          <w:p>
            <w:pPr>
              <w:pStyle w:val="Style33"/>
              <w:ind w:left="-57" w:right="-57" w:hanging="0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проверка усилия срабатывания от ручного пускового элем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33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Р 53283-2009, </w:t>
            </w:r>
          </w:p>
          <w:p>
            <w:pPr>
              <w:pStyle w:val="Style33"/>
              <w:ind w:left="-57" w:right="-57" w:hanging="0"/>
              <w:rPr>
                <w: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8</w:t>
            </w:r>
          </w:p>
        </w:tc>
      </w:tr>
      <w:tr>
        <w:trPr>
          <w:trHeight w:val="7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инерцион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1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83-2004, п. 3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3283-2009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9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габарит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присоединительных размеров, за исключением резь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83-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проверка соответствия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2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гидравлические испытания пробным давлением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0, 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герметичность при гидравлических испытаниях давлением, равным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 P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, 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параметры гидравлических поте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конструктивных особенностей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параметров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7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роверка эжектируемого рас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словного обо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-4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-4.2.3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внешних дефек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ановки пенного пожаротушения автоматические. До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исоединитель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6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7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11-7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цвета окрас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устойчивость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0-2001, п. 13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0-2001, п. 49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рпуса на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рпуса на гермет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1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 вибро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2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 устойчивость к воздействию </w:t>
              <w:br/>
              <w:t>повышенной влажности и темпер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3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схода воды и пенообразов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, прил. 5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аботоспособности при максимальном рабоч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авлен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при максимальном рабочем давлении после 100 циклов вклю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3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маркиро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0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1-82</w:t>
            </w:r>
          </w:p>
          <w:p>
            <w:pPr>
              <w:pStyle w:val="Normal"/>
              <w:tabs>
                <w:tab w:val="clear" w:pos="708"/>
                <w:tab w:val="right" w:pos="1422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3</w:t>
            </w:r>
          </w:p>
        </w:tc>
      </w:tr>
      <w:tr>
        <w:trPr>
          <w:trHeight w:val="8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ульные установки пожаротушения тонкораспыленной водой автоматическ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ответствия требованиям Т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 п. 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 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лич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араметров манометра (индикатора давления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чим диапазоном, возможности удаления измерительных устройств для их провер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устройства защиты от случайных срабатыва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на запарном устройстве указателей (стрелок) направления потока жидкостей и надписей «ОТКР» и «ЗАКР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насадков к тепловому воздейств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в указанном диапазоне температур окружающей сред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снащенности устройствами слива ОТВ из емкостей и трубопроводов, устройством контроля уровня или массы ОТВ в емкостях для их хранения, штуцером для присоединения манометра или индикатора давления, предохранительным устройство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приведения в действие установки при ручном пус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араметров сигнала автоматического пу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trHeight w:val="5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0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ульные установки пожаротушения тонкораспыленной водой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есурс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абаты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характеристики расхода воды и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уш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ельных очагов пожара на всей площади, заявляемой в Т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7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устройства для перемешивания раств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сключения возможности попадания в ОТВ каких-либо фрагментов или шлаков газогенерирующих эле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фильтрующих эле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ушения модельных очагов пожара на всей площади, заявляемой в Т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налич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ркировки, упаковки и комплек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10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10, 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7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2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3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контроль давления, </w:t>
              <w:br/>
              <w:t>при котором срабатывают предохранительные устройства МУП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мети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8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чего пневматического давления спринклерного воздушного сигнального клап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абатывания в диапазоне рабочих да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1, 6.2.1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1</w:t>
            </w:r>
          </w:p>
        </w:tc>
      </w:tr>
      <w:tr>
        <w:trPr>
          <w:trHeight w:val="5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идравлических потерь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п. 16, 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2, 6.2.1.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4, 7.3.1.3, 7.6.1.4, 7.7.1.4, 7.8.1.3, 7.9.1.3, 7.10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8, 10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д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трубопроводах к сигнализатору давления и пожарному звуковому гидравлическому оповещател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слива воды из камеры задерж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5, 7.13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рабатывания дренажного клап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расхода воды из воздушной камеры</w:t>
            </w:r>
          </w:p>
          <w:p>
            <w:pPr>
              <w:pStyle w:val="Style3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ПБ 41-2001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20, 21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  <w:br/>
              <w:t>п.п. 6.2.1.6, 6.2.1.7, 6.2.3.11, 7.2.1.2, 7.6.1.3, 7.7.1.3, 7.12.1.2, 7.13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ПБ 41-2001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6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п. 10.6-10.8, 10.16, 10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усилие приведения в действ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отребляем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4, 67, 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10, 7.1.2.8, 7.4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ерка герметично-сти гидравлически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 33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1052-2002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2.1.17, 6.2.1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3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3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2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электрическое сопротивление изоляции токоведущих цепей, и проверка коммутируемого тока и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11, 6.2.1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23, 10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времени срабатыв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8, 29, 62, 75, 81, 86, 95, 102, 109, 114, 1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14, 7.1.2.3, 7.2.1.5, 7.3.1.4, 7.4.1.3, 7.6.1.2, 7.7.1.2, 7.8.1.2, 7.9.1.2, 7.10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проверку давления срабатывания (УУ, комплектующего оборудования)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0, 73, 74, 80, 97, 104, 110, 115, 1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.1.4, 7.3.1.3, 7.6.1.4, 7.7.1.4, 7.8.1.3, 7.9.1.3, 7.10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задержки сигнала о срабатыва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пневматического пневматически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устойчивость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абаритных размеров согласно Т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.1, 7.1.2.2, 7.2.1.1, 7.3.1.2, 7.4.1.2, 7.5.1.2, 7.6.1.1, 7.7.1.1, 7.8.1.1, 7.9.1.1, 7.10.1.2, 7.11.1.1, 7.12.1.1, 7.13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еобрабатываемых поверхностей отливок на отсутствие раков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опломбирования, цвета оборудования, схемы обвязки, фиксирования запорного орг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0, 41, 42,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2.3.17, 6.2.3.4-6.2.3.6, 6.2.3.9, 7.2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51, 1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5, 10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диаметра про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6.2.3.7, 7.1.2.1, 7.3.1.1,</w:t>
            </w:r>
            <w:r>
              <w:rPr>
                <w:sz w:val="22"/>
                <w:szCs w:val="22"/>
              </w:rPr>
              <w:t xml:space="preserve"> 7.4.1.1, 7.5.1.1, 7.10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3, 1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инимального диаметра про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4, 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визуального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выхода для подсоединения линии пожарного звукового гидравлического оповещателя, выхода для гидравлического (пневматического) дублирующего привода, выхода для дренаж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3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устройств для сигнализации и фикс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.11, 7.13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7, 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7, 10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беспечения удобного доступа, возможности устранения поврежд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2.3.12, 8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фильтров. Стойкость к коррозии фильтров и компенсато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.13, 7.11.1.2, 7.11.1.3, 7.11.1.4, 7.12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2, 10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устройств сигнализации о срабатывании, о величине давления, о положении запорного органа задвижки (затвора) «Отключение» - «Закрыто», о наличии воды выше запорного органа на 0.5 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9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ручного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hanging="0"/>
              <w:rPr/>
            </w:pPr>
            <w:r>
              <w:rPr>
                <w:sz w:val="22"/>
                <w:szCs w:val="22"/>
                <w:lang w:val="ru-RU"/>
              </w:rPr>
              <w:t>- проверка наличия клеммы и знака зазем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5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1052-2002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2.3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51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шрифта маркировки, четкости маркировки, наличия таблички, цвета таблички, содержание таблички, содержание маркировк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я технологических отверс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5-59, 64, 69,77, 83, 89, 93, 100, 107, 112, 117, 123, 129, 135, 1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, 7.1.3, 7.2.2, 7.3.2, 7.4.2, 7.5.2, 7.6.2, 7.7.2, 7.8.2, 7.9.2, 7.10.2, 7.11.2, 7.12.2, 7.1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, 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диаметра в соответствии с Т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3, 60, 78, 84, 90, 1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оверка габаритных </w:t>
            </w:r>
          </w:p>
          <w:p>
            <w:pPr>
              <w:pStyle w:val="Style33"/>
              <w:ind w:left="-57" w:hanging="0"/>
              <w:rPr/>
            </w:pPr>
            <w:r>
              <w:rPr>
                <w:sz w:val="22"/>
                <w:szCs w:val="22"/>
                <w:lang w:val="ru-RU"/>
              </w:rPr>
              <w:t>и присоединитель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38, 61, 63, 70, 79, 85, 91, 94, 101, 108, 113, 119, 124, 125, 126, 130, 13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>п.</w:t>
            </w:r>
            <w:r>
              <w:rPr>
                <w:sz w:val="22"/>
                <w:szCs w:val="22"/>
              </w:rPr>
              <w:t xml:space="preserve"> 6.2.3.1, 7.1.2.2, 7.2.1.1, 7.3.1.2, 7.4.1.2, 7.5.1.2, 7.6.1.1, 7.7.1.1, 7.8.1.1,7.9.1.1, 7.10.1.2, 7.11.1.1, 7.12.1.1, 7.13.1.1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052-2002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ерепада давления спринклерноо воздушного сигнального клап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управляющего воздействия на сигнализаторе давления, пожарного звукового гидравлического оповещат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схода в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7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стояния дренажного клап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сброса воздуха из воздушной ка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6, 1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52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6.1.5, 7.7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0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злы управления установок водяного и пенного пожаротушения авто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сброса воздуха из воздушной ка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8, 1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8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схода через компенсато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7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местимости и продолжительности слива воды из камеры задерж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37, 1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 п. 6.2.1.5, 7.13.1.2, 7.13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фильт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3.11, 7.13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41-2001, п. 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52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мплектности узлов управ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41-200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си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мпературы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ловного времени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5-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-8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срабатывание теплового зам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6-2011/ 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ходного кан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еднего диаметра капель распыл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,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5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си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уд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испытание на прочность к воздействию дужек и/или корпус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прочность гидравлическим давл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испытание на герметичность гидравлическим и пневматическим давление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смены температу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той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рмостойкость корпу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комплектности поста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-5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-5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-5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-5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7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си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защищаемой площади, равномерности и интенсивности орошения (для оросителей общего назначения и оросителей для подвесных потолков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3, 5.1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3, 5.1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защищаемой площади, равномерности и интенсивности орошения (для оросителей, предназначенных для стеллажных складов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3, 5.1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3, 5.1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защищаемой площади, интенсивности орошения (для оросителей, предназначенных для пневмо- и массопроводов и специального назначения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4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вномерности орошения, удельного расхода, формы и размера водяной завесы (защищаемой площади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1.3, 5.1.1.5</w:t>
              <w:br/>
              <w:t>ГОСТ Р 51043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1.3, 5.1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27-8.3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7-8.3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кратности пены, защищаемой площади, равномерности и интенсивности орошения (для пенных оросителей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3, 5.1.1.5</w:t>
              <w:br/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3, 5.1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защищаемой площади, равномерности и интенсивности орошения (для распылителе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3, 5.1.1.5, 5.1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1.3, 5.1.1.5, 5.1.1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эффициента производи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араметров управляемого привода (рабочего напряжения, тока, сопротивления изоляции или давления рабочего тел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си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змеров, конструктивных требований, соответствия показателей и наличия в представляемой технической документации необходимых данных на ороси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.2-5.1.1.7, 5.1.1.11, 5.1.4.1-5.1.4.8, 5.2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4"/>
                <w:sz w:val="22"/>
                <w:szCs w:val="22"/>
              </w:rPr>
              <w:t>п.п. 5.1.1.2-5.1.1.7, 5.1.1.11, 5.1.4.1-5.1.4.8, 5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6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043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1.2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, 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ударо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4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ровня громкости звукового сигнала «Трево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абильности значений чувствительности (порога срабатыва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изменению направления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вторяемости значений чувствительности (порога срабатыва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-4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изменению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ушному пот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значения потребляемого 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иоритетности сигнала «Трево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фоновой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повышенной темпер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1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низких температур (холо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2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влажного теп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3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одиночных уда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4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прямому механическому удару (удар молот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воздействии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5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проч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изменению полярности питающего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наличия встроенных средств оптической индикации и звуковой сигнализа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личия устройства для проверки работоспособ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возможности автоматического переключения с основного питания на резерв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обрат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номинального напряжения К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личие знаков поляр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2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значения силы, прикладываемой для подключения источника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подключения к различным вспомогательным прибор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чности проводов и их соедин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редств калиб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4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и надежности монтаж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еса и габарит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кировка, комплектность упак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9.2-4.9.6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, 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5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4192-96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увствитель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дымам различной природ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мбинированные АП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3-4.4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воздействию микросекундных импульсных 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наносекундным импульс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000-4-4-2006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динамическим изменениям напряжения сети переменного 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электростатическим разряд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ыдачи сигналов опо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метры сигнала «Пожа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видимости светового сигна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Пожар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ериодичность подачи сигнала «Разряд батаре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ровни звукового давления сигналов «Разряд батаре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ри разряженном элементе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откое замыкание контактов для подключения внешних устрой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иапазон регулировки чувствительности (порога срабатыва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8.3, 4.8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шрифта маркиров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сигналам опо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2, 4.2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держание эксплуатационной документ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ушным потокам радиоизотопных автономных П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rPr/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пряжение радиопомех на сетевых зажи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 сигн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6, 4.2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8.1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8.2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8-20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ция ИП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3-4.6, 4.7.3, 4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5.2-4.2.5.8, 4.12.2.1, 4.12.2.7, 4.12.2.2-4.1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5.1, 4.2.5.3, 4.2.5.6, 4.2.5.8, 17.2.2-17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5, 4.6, 4.7.3.2, 4.7.3.3, 4.7.4</w:t>
            </w:r>
          </w:p>
          <w:p>
            <w:pPr>
              <w:pStyle w:val="Normal"/>
              <w:ind w:left="-57" w:right="-108" w:hanging="0"/>
              <w:rPr/>
            </w:pPr>
            <w:hyperlink r:id="rId15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-7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-2015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2.5.3-4.2.5.8, 4.12.2.1, 4.12.2.7, 4.12.3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17.3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безопасность, маркировка, документация, форма, размеры и цве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7.1, 4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1.2, 4.2.6.1-4.2.6.3, 4.2.7, 4.2.8.1, 4.2.8.3, 4.2.9.1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4, 4.2.7, 4.2.8.1, 4.2.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2, 4.7.2.1- 4.7.2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1.2, 4.2.6.1-4.2.6.3, 4.2.7, 4.2.8.1, 4.2.8.3, 4.2.9.1, 4.2.9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4, 4.2.7, 4.2.8.1, 4.2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, оптическая индикация режимов работы ИП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-5.4, 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1-4.2.1.8, 4.2.1.10, 4.2.1.11, 4.12.1.1, 4.12.1.2-4.12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6-4.2.1.11, 17.1.2-17.1.4, 4.2.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5.2.2, 5.3.2, 5.4.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, 4.8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2.1.1-4.2.1.8, 4.2.1.10, 4.2.1.11, 4.12.1.1, 4.12.3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-4.4.3, 17.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надежность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напряжения питания ИПР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4.1, 4.12.3.4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7.3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3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17.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ое тепло,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4-11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, 4.12.4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17.3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циклическое (устойчив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циклическое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5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4.3, 4.12.3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17.3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еханические удары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6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, 4.12.3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6, 17.3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6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4.5, 4.12.3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7, 17.3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,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6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лектромагнитная совместимость ИП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 а), c), d), e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6 (Б.3.5, Б.3.6, Б.3.7, Б.3.8, Б.3.9, Б.3.11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в части измерения напряжения радиопомех), 4.12.3.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, 17.3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наносекундным импульс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микросекундным импульсным помехам большой энерг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4-1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4-1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EN 54-1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EN 54-1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 b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10), 4.12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12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вторяемость значения чувстви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висимость значения чувствительности от направленности относительно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роизвод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питающего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, 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ушным поток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обнаружения тестовых пожа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ри пониженной температуре (холо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ботоспособность при повышенной температуре (сухое тепл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оспособность при повышенной влажности (влажное тепл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проч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воздействию влажного теп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5" w:tgtFrame="_blank">
              <w:r>
                <w:rPr>
                  <w:rStyle w:val="InternetLink"/>
                  <w:sz w:val="22"/>
                  <w:szCs w:val="22"/>
                </w:rPr>
                <w:t>ГОСТ 28201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одиночного механического уда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6" w:tgtFrame="_blank">
              <w:r>
                <w:rPr>
                  <w:rStyle w:val="InternetLink"/>
                  <w:sz w:val="22"/>
                  <w:szCs w:val="22"/>
                </w:rPr>
                <w:t>ГОСТ 2821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ямой удар (механическ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воздействии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7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осле воздействия синусоидальной виб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8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ри фоновой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1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электростатическим разряд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импульс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5-20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провалам и кратковременным прерываниям и изменениям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МЭК 61000-4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лияния подключения вспомогатель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-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.24, 15.2.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эксплуатационн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требований назначения и 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2, 4.4-4.7, 8.1, 8.3, 8.4,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8, 4.2.1.10, 4.2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бильн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1.2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6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зависимость значения чувствительности от направления воздушного пото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1.4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7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повторяемость, оптическая индикация режимов работ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7.1.3, 4.2.5.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8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напряжения питания. Устойчивость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.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1, 4.7.2.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7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устойчивость к воздушным потока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1.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огневые испыт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олод. Устойчивость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 п.4.2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2, 4.7.2.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4, 7.2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сухое тепло. Устойчивость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2, 7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влажное тепло, постоянный режим. Устойчив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3, 4.7.2.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7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ямой механический удар. Устойчив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5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4, 4.7.2.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6, 7.2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инусоидальная вибрация. Устойчив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4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5, 4.7.2.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7, 7.2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новая освещенн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1.6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2.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лектромагнитная совместим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0805.22-2013, (кроме п.п. 5.2, 6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п. 4.4.6 (Б.3.5, Б.3.6, Б.3.7, Б.3.8, Б.3.9, Б.3.11 в части измерения напряжения радиопомех), 4.7.2.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9, 7.2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лектрическая прочность и сопротивление изоля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.6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,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, 4.2.7, 4.2.8.1, 4.2.8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жарная безопасн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2.9.1, 4.2.9.2, 4.2.9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2, 4.2.9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9, 4.2.9.1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6, 4.2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.п. 4.4.6 (Б.3.10), 4.7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6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 6.1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7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т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дикатора тревог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ключение вспомогатель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оступа к регулировке порог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щита от проникновения посторонних предме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ройства дистанционного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раницы компенс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роизвод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яе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висимость от на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напряжения питания ИПДЛ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, 4.9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9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ерывание оптического луча ИПД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5.6; 5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9.1.9, 4.9.1.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.7, 9.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.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оптические 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висимость значения чувствительности ИПДЛ от оптической длины луч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увствитель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пожа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оновая освещенность ИПД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0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9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2, 4.9.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9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9" w:tgtFrame="_blank">
              <w:r>
                <w:rPr>
                  <w:rStyle w:val="InternetLink"/>
                  <w:sz w:val="22"/>
                  <w:szCs w:val="22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3, 4.9.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5, 9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70" w:tgtFrame="_blank">
              <w:r>
                <w:rPr>
                  <w:rStyle w:val="InternetLink"/>
                  <w:sz w:val="22"/>
                  <w:szCs w:val="22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71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5, 4.9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7, 9.2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оптические 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hanging="0"/>
              <w:rPr/>
            </w:pPr>
            <w:r>
              <w:rPr>
                <w:sz w:val="22"/>
                <w:szCs w:val="22"/>
                <w:lang w:val="ru-RU"/>
              </w:rPr>
              <w:t>- электромагнитная совместимость ИПД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3325-2012, 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4.2.3 (Б.2.1-Б.2.5, Б.2.7 в части измерения напряжения радиопомех)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30805.22-2013 (кроме п.п. 5.2, 6)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698-2020, 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4.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e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Б МЭК 61000-4-4-200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3325-2012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п. 4.4.6 (Б.3.5, Б.3.6, Б.3.7, Б.3.8, Б.3.9, Б.3.11 в части измерения напряжения радиопомех), 4.9.2.22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2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4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1317.4.5-9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, 9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. Проч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4, 4.9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6, 9.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,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,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ехническ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настройки произ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ондуктивным помехам, наведенным радиочастотными электромагнитными пол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EN 54-12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6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6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и пожарные дымовые оптические 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начения чувствительности (повторяемость), оптическая индикация режимов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.1, 4.9.1.4, 4.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9, 9.1.1, 9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7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иапазон регулирования чувстви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0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висимость значения чувствительности от времени непрерывной работы (стабиль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9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9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2.9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юстировоч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0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троль исправности линии свя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, 9.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9.2.11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1, 4.2.9.2, 4.2.9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, 4.2.9.1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ребований 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, 4.2.7, 4.2.8.1, 4.2.8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, 4.2.7, 4.2.8.1, 4.2.8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5.1, 4.2.5.3-4.2.5.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9</w:t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оптические 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2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 b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10), 4.9.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trHeight w:val="4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7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н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9.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холод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циклический режим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sz w:val="22"/>
                <w:szCs w:val="22"/>
              </w:rPr>
              <w:t>- проверка устойчивости к скачку температуры окружающей среды (класс 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дарные импульсы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еханический удар одиночный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9</w:t>
            </w:r>
          </w:p>
        </w:tc>
      </w:tr>
      <w:tr>
        <w:trPr>
          <w:trHeight w:val="5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18-2011, п. 9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72" w:tgtFrame="_blank">
              <w:r>
                <w:rPr>
                  <w:rStyle w:val="InternetLink"/>
                  <w:sz w:val="22"/>
                  <w:szCs w:val="22"/>
                </w:rPr>
                <w:t>ГОСТ 28203-89</w:t>
              </w:r>
            </w:hyperlink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ТПИ к изменению питающих сигнал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нерционность в зависимости от направления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при различных скорост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218-2011, </w:t>
              <w:br/>
              <w:t>п. 9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срабатывания извещателя от начальной температуры среды 25 °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при нарастании температуры от максимально допустимой температуры сре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при крайних значениях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инерционности срабатывания извещателя от номинального значения температуры сре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3-4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епень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trHeight w:val="5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габаритные размеры, м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держания эксплуатационн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п. 4.1-4.4, 4.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мплектности, безопасности, маркировк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СТБ 2218-2011, </w:t>
            </w:r>
          </w:p>
          <w:p>
            <w:pPr>
              <w:pStyle w:val="32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.п. 6.1, 6.2, 6.4, 6.5, гл.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aps/>
                <w:sz w:val="22"/>
                <w:szCs w:val="22"/>
              </w:rPr>
              <w:t>9.2.1</w:t>
            </w:r>
          </w:p>
          <w:p>
            <w:pPr>
              <w:pStyle w:val="32"/>
              <w:ind w:left="-57" w:right="-57" w:firstLine="70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маркир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5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2, 4.4.4, 5.2.1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5.2.1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4.5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6, 5.2.1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5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7, 5.2.1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срабатывания при различных положениях относительно направления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5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срабатывания, оптическая индикация режимов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.2, 4.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3.9, 5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срабатывания при различных скоростях повышения темпер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.3, 4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напряжения питания,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5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5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ремя срабатывания перед испытаниями на внешние воздейст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.3, 4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5.1, 4.2.5.3, 4.2.5.4, 4.2.5.5, 4.2.5.6, 4.2.5.7, 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5.2.8 в части проверки индик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5.3-4.2.5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епень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к маркировке, комплектности, упаковке,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1.2, 4.2.6.1, 4.2.6.2, 4.2.6.3, 4.2.7, 4.5.1.1, 4.2.8.1, 4.2.8.3, 4.2.9.1, 4.2.9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2, 4.2.6.3, 4.5.1.1, 4.2.8.1, 4.2.8.3, 4.2.9.1-4.2.9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5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5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9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электромагнитная совмест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(Б.3.5, Б.3.6, Б.3.7, Б.3.8, Б.3.9, Б.3.11 в части измерения напряжения радиопомех), 4.5.2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9, 5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065-2013, 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1-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 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определение инерционности ТПИ класса R при высокой скорости нарастания температуры от температур ниже максимально допустимой температур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8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1000-4-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8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7.1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0), 4.5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5.2.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805.22-201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термокаб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оответствия маркировки и внешнего вида ТД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тсутствие видимых повреждений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тсутствие повреждений после кручения и изгиб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3.1-4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электрических характерист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4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5.2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времени срабатывания при различной ориентации в пространст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5.2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емпература срабатывания ИПТЛ (ИПТМ), оптическая индикация режимов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4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5.1.2, 4.2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6.1.2, 6.1.3, 6.1.4, 4.3.9, 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</w:t>
              <w:br/>
              <w:t>п. 5.2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5.2.8, 4.6.2.2, 4.6.2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2, 6.2.5, 5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проверка времени срабатыв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 xml:space="preserve">от 27.04.200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-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5.1.3, 4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5.2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5.2.9, 4.5.2.10, 4.6.2.2, 4.6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8, 5.2.9, 6.2.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изменение напряжения питания ИПТЛ (ИПТМ)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4.1.6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5.2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1, 4.5.2.11, 4.6.2.2, 4.6.2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5.2.10, 6.2.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стойчивости к пониженной температуре. Холод (устойчив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4.2.2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5.2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2, 4.5.2.13, 4.6.2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4, 5.2.1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4.2.1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№ 52/03М</w:t>
              <w:br/>
              <w:t>от 27.04.2004, п. 5.2.8</w:t>
            </w:r>
          </w:p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6"/>
              <w:rPr/>
            </w:pPr>
            <w:r>
              <w:rPr>
                <w:sz w:val="22"/>
                <w:szCs w:val="22"/>
              </w:rPr>
              <w:t>п.п. 4.5.2.12, 4.6.2.2, 4.6.2.5</w:t>
            </w:r>
          </w:p>
          <w:p>
            <w:pPr>
              <w:pStyle w:val="Normal"/>
              <w:ind w:lef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6"/>
              <w:rPr/>
            </w:pPr>
            <w:r>
              <w:rPr>
                <w:sz w:val="22"/>
                <w:szCs w:val="22"/>
              </w:rPr>
              <w:t>п.п. 4.2.2.1, 6.2.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термокаб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5.2.14, 4.6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5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2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электромагнитная совмест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5, Б.3.6, Б.3.7, Б.3.8, Б.3.9, Б.3.11 в части измерения напряжения радиопомех), 4.5.2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2, 4.4.9, 5.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8, 4.2.1.10, 4.2.1.11, 4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8, 4.2.1.10, 4.2.1.11, 4.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0), 4.5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8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пл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термокаб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5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функциональные характерис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-4.6, 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1-4.2.1.8, 4.2.1.10, 4.2.1.11, 4.13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1-4.2.1.8, 4.2.1.10, 4.2.1.11, 4.13.1.10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нение напряжения питания ИПГ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13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3.2.10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электромагнитная совместимость ИПГ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 5.1,5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5022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3-2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6 (Б.3.5, Б.3.6, Б.3.7, Б.3.8, Б.3.9, Б.3.11 в части измерения напряжения радиопомех), 4.13.2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9, 13.2.1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2.6, 4.2.9.1, 4.2.9.2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ind w:left="-57" w:right="-57" w:hanging="0"/>
              <w:rPr/>
            </w:pPr>
            <w:hyperlink r:id="rId17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997-84</w:t>
              </w:r>
            </w:hyperlink>
            <w:r>
              <w:rPr>
                <w:sz w:val="22"/>
                <w:szCs w:val="22"/>
              </w:rPr>
              <w:t>, 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7, 4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мощность излучаемых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 5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, п.п. 6.4.2, 6.4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3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3.2.1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7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13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4, 13.2.1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7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13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13.2.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7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13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7, 13.2.1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работоспособность после воздействия пониженной температуры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в условиях транспорт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оспособность после воздействия повышенной температуры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в условиях транспорт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оспособность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оздействия повышенной влажност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в условиях транспортиров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оспособность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после воздействия ударных нагрузок в условиях транспортиров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.1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епень защиты оболоч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 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огневые испытани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руктура условного обо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 п.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габаритные, присоединительные размеры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сса ГП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6.1-4.2.6.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эксплуатационная документ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3.1.2, 4.13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13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3.2.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4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зависимость значения чувствительности от направления относительно воздушного по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3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3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вторяемость, оптическая индикация режимов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3.1.3, 4.2.5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9, 13.1.3, 13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3.2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ушным поток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1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13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3.2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насыщ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3.1.8, 4.13.1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3.2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 сигн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4.2.1.8, 4.2.1.9, 4.2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 2.2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4.13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6, 13.2.1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ебования 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7, 4.4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0), 4.9.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уровня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9-2016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п. 5.2, 6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0805.22-2013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9-2016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13.2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лассификация извещ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вторяемость, оптическая индикация режимов работы И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Б EN 54-1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, 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1.1.4, 4.2.5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4-10-2009, п.п. 4.3, 5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3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дключение вспомогательных устр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оступа к регулировкам параметров извещ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, 4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, 4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хническая документ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дключений для устройства дистанционного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спроизводи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ависимость от на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 И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4, 4.11.1.1, 4.11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свет И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1.5, 4.11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2.1.4, 12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12.2.6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2.2.8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8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11.2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4, 12.2.9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циклическое (стойк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7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8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11.2.1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5, 12.2.10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чок (стойк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8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3-89</w:t>
              </w:r>
            </w:hyperlink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4.11.2.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6, 12.2.11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8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11.2.1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4.7, 12.2.12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ибрация синусоидальная (прочно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hyperlink r:id="rId18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напряжения питания ИПП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11.2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2.2.7</w:t>
            </w:r>
          </w:p>
        </w:tc>
      </w:tr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лектромагнитная совместимость И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,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7.2 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2-201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6-2011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-10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 d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 e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4.6 (Б.3.5, Б.3.6, Б.3.7, Б.3.8, Б.3.9, Б.3.11 в части измерения напряжения радиопомех), 4.11.2.1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0805.22-2013, (кроме п.п. 9.6, 10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4.2, 4.4.9, 12.2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ркиров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6.1-4.2.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4-10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4.2.1.11, 4.2.5.1, 12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2.2.4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обз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2.2.5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8-4.2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4.2, 4.4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25.03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маркировке,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.6.1-4.2.6.3, 4.2.7,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требования к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1, 4.2.9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1, 4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1-4.2.1.3, 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1.1-4.2.1.3, 4.2.1.8, 4.2.1.10, 4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8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2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4-1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7.2.1 b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4-1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0), 4.11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6 (Б.3.11 в части измерения напряженности радиопомех), 4.11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овещения 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частоты мигания (мигающие свето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7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10- 8.1.1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проверка контрастности восприят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  <w:br/>
              <w:t>п. 5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.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элементы креп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тепени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тсутствия регуляторов гром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4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пособа подключения внешних провод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4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диапазона частот (звуковые и рече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3, 5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2.1.6, 6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7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1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6, 5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4.3, 18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4, 8.1.11, 8.1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функцион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.1, 5.3.1, 5.4.1,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, 5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8.3.1, 18.4.1, 18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3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овещения 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изменения напряжен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, 5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18, 5.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7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4, 8.1.11, 8.1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бщих требований к световым оповещател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.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7.4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овместимости с ПП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2.1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1.1, 12.1, 1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99-2020, п.5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 п. 1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технической документации на оповеща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3.4, 5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3.3, 18.4.4, 18.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.2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 (звуковые и рече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2, 5.4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6.2.1.5, 6.2.1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5.1.5, 5.1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5, 5.1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4.2, 18.5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10.2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10.2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8.11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я 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стойчивости к механическим и климатическим воздействия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условиях транспортиров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6, 5.2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10.1.1-18.10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10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8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8.10.2.3, 18.10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8" w:hanging="0"/>
              <w:rPr/>
            </w:pPr>
            <w:r>
              <w:rPr>
                <w:sz w:val="22"/>
                <w:szCs w:val="22"/>
              </w:rPr>
              <w:t>- проверка требований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2.2.5, 6.2.9.1, 6.2.9.2, 6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4, 5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9.2, 5.9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3-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8.8.1</w:t>
            </w:r>
          </w:p>
          <w:p>
            <w:pPr>
              <w:pStyle w:val="Normal"/>
              <w:ind w:left="-57" w:right="-57" w:hanging="0"/>
              <w:rPr/>
            </w:pPr>
            <w:hyperlink r:id="rId184" w:tgtFrame="_blank">
              <w:r>
                <w:rPr>
                  <w:rStyle w:val="InternetLink"/>
                  <w:sz w:val="22"/>
                  <w:szCs w:val="22"/>
                </w:rPr>
                <w:t>ГОСТ IEC 60065</w:t>
              </w:r>
            </w:hyperlink>
            <w:r>
              <w:rPr>
                <w:sz w:val="22"/>
                <w:szCs w:val="22"/>
              </w:rPr>
              <w:t>-2013</w:t>
            </w:r>
          </w:p>
          <w:p>
            <w:pPr>
              <w:pStyle w:val="Normal"/>
              <w:ind w:left="-57" w:right="-57" w:hanging="0"/>
              <w:rPr/>
            </w:pPr>
            <w:hyperlink r:id="rId185" w:tgtFrame="_blank">
              <w:r>
                <w:rPr>
                  <w:rStyle w:val="InternetLink"/>
                  <w:sz w:val="22"/>
                  <w:szCs w:val="22"/>
                </w:rPr>
                <w:t>ГОСТ IEC 60598-1</w:t>
              </w:r>
            </w:hyperlink>
            <w:r>
              <w:rPr>
                <w:sz w:val="22"/>
                <w:szCs w:val="22"/>
              </w:rPr>
              <w:t>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4.10, 6.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6.2.12, 6.2.14</w:t>
            </w:r>
          </w:p>
          <w:p>
            <w:pPr>
              <w:pStyle w:val="Normal"/>
              <w:ind w:left="-57" w:right="-5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9.3, 8.15, 8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8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EC 61000-6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149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 (Б.2.1-Б.2.5, Б.2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измерения напряжения радиопомех Приложения 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6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4.11 (Б.3.5, Б.3.6, Б.3.7, Б.3.8, Б.3.9, Б.3.11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.13 (Б.3.5, Б.3.6, Б.3.7, Б.3.8, Б.3.9, Б.3.11 в части измерения напряжения радиопомех Приложения 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)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2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4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1317.4.5-9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ия радиопомех на сетевых зажи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  <w:br/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мощ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измерение эмиссии гармонических составляющих то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3-2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максимального значения относительного изменения напря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6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я и упра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функцион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мощности, подводимой к вибромотору (электроток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8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значения токовых воздействий (электротоковые оповещател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9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тойчивости к климатическим воздейств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5, 8.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0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герметичности рабочей пол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1.6, 8.1.11,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1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срабат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7, 8.1.11,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после многократных срабаты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8, 8.1.11,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3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авления срабатывания на входе оповещ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.9, 8.1.11,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4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требованиям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7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5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4, 6.2.1.8, 6.2.1.12, 6.2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4, 5.1.18, 5.1.20, 5.1.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1.4, 6.2.1.8, 6.2.1.12, 6.2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4, 5.1.18, 5.1.20, 5.1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6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мплектности, упаков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7, 6.2.8.1, 6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.1, 5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7, 6.2.8.1, 6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.1, 5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7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1 (кроме ОПИ), 5.5.2, 5.5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5.1 (кроме ОПИ), 5.5.2, 5.5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ямой механический удар. Устойчивос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9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39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е средства оповещения и управления 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3 (Б.2.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4.11 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370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40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ие средства оповещения и управления эваку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3-201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4.11 (Б.3.10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ая провер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 п. 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.1-5.2.1.6, 5.2.1.9, 5.2.1.10, 5.2.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1.1, 5.1.2, 5.1.4, 5.1.6-5.1.8, 5.1.11-5.1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.1, 5.2.1.2, 5.2.1.10, 5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ыходных характерист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, п.п. 5.1.3,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зарядного устройства и аккумуляторной батаре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1, 5.1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троль индик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700-2020, п.5.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6.2.1-16.2.4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ОСТ 34700-2020, п.15.1</w:t>
            </w:r>
          </w:p>
        </w:tc>
      </w:tr>
      <w:tr>
        <w:trPr>
          <w:trHeight w:val="3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-7.4, 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.1-7.1.5, 7.1.7, 7.2.3, 7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1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.8 (Б.3.5, Б.3.6, Б.3.7, Б.3.8, Б.3.9, Б.3.11 в части измерения напряжения радиопомех)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2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4-2013 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51317.4.5-99</w:t>
            </w:r>
          </w:p>
          <w:p>
            <w:pPr>
              <w:pStyle w:val="Style25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ОСТ 34700-2020, п.15.8</w:t>
            </w:r>
          </w:p>
        </w:tc>
      </w:tr>
      <w:tr>
        <w:trPr>
          <w:trHeight w:val="8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епень защиты оболоч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 п.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trHeight w:val="21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электрической прочности и сопротивления изоля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4, 10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700-20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7</w:t>
            </w:r>
          </w:p>
        </w:tc>
      </w:tr>
      <w:tr>
        <w:trPr>
          <w:trHeight w:val="28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ожарной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2, 10.3, 10.6-10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.9.1, 5.2.9.2, 5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3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1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4.9, 5.2.9.1, 5.2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IEC 60065-201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9</w:t>
            </w:r>
          </w:p>
        </w:tc>
      </w:tr>
      <w:tr>
        <w:trPr>
          <w:trHeight w:val="14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величения температуры элементов ППУ при нормальном и аварийных режимах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IEC 60065-2013</w:t>
              </w:r>
            </w:hyperlink>
          </w:p>
        </w:tc>
      </w:tr>
      <w:tr>
        <w:trPr>
          <w:trHeight w:val="4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теплостой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7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тойкост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воспламен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7484-87</w:t>
              </w:r>
            </w:hyperlink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тойкости к распространению го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9</w:t>
            </w:r>
          </w:p>
        </w:tc>
      </w:tr>
      <w:tr>
        <w:trPr>
          <w:trHeight w:val="1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8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3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4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многократному уда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5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1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5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0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3</w:t>
            </w:r>
          </w:p>
        </w:tc>
      </w:tr>
      <w:tr>
        <w:trPr>
          <w:trHeight w:val="18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199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4</w:t>
            </w:r>
          </w:p>
        </w:tc>
      </w:tr>
      <w:tr>
        <w:trPr>
          <w:trHeight w:val="12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7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влажному теплу (циклический режи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, 6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16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5.2</w:t>
            </w:r>
          </w:p>
        </w:tc>
      </w:tr>
      <w:tr>
        <w:trPr>
          <w:trHeight w:val="16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8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лажное тепло (постоянный режи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, 6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28201-8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5.1</w:t>
            </w:r>
          </w:p>
        </w:tc>
      </w:tr>
      <w:tr>
        <w:trPr>
          <w:trHeight w:val="18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9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маркировка, комплектность,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1-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6.1, 5.2.6.2, 5.2.7, 5.2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10.1-10.3, 11, 1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6.1, 5.2.6.2, 5.2.7, 5.2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0.1-10.3, 11, 12.2</w:t>
            </w:r>
          </w:p>
        </w:tc>
      </w:tr>
      <w:tr>
        <w:trPr>
          <w:trHeight w:val="18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держание эксплуатационной докумен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.12, 5.2.1.13, 5.2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4-5.1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.12, 5.2.1.13, 5.2.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4-5.1.16</w:t>
            </w:r>
          </w:p>
        </w:tc>
      </w:tr>
      <w:tr>
        <w:trPr>
          <w:trHeight w:val="15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 констр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, 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5.1, 5.2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, 9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5.1, 5.2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00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, 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2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напряжение радиопомех на сетевых зажи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</w:t>
            </w:r>
          </w:p>
        </w:tc>
      </w:tr>
      <w:tr>
        <w:trPr>
          <w:trHeight w:val="5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3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тройства электроснабжения технических средств противопожа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защиты от короткого замык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.7, 5.2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trHeight w:val="28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3 (Б.2.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3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8 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trHeight w:val="3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змерение уровня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6.02-20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6 (кроме напряжения помех на сетевых зажима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5502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5.2.3 (Б.2.7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6.02-200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6.2.7 (кроме напряжения помех на сетевых зажима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79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7.2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55022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.8 (Б.3.11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гн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цветографического изображения знаков пожарной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</w:t>
            </w:r>
          </w:p>
        </w:tc>
      </w:tr>
      <w:tr>
        <w:trPr>
          <w:trHeight w:val="5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</w:t>
            </w:r>
          </w:p>
        </w:tc>
      </w:tr>
      <w:tr>
        <w:trPr>
          <w:trHeight w:val="5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механической проч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6.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одостой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7</w:t>
            </w:r>
          </w:p>
        </w:tc>
      </w:tr>
      <w:tr>
        <w:trPr>
          <w:trHeight w:val="5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99/</w:t>
              <w:br/>
              <w:t>25.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теплостой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1</w:t>
            </w:r>
          </w:p>
        </w:tc>
      </w:tr>
      <w:tr>
        <w:trPr>
          <w:trHeight w:val="5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6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холодостой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3.1</w:t>
            </w:r>
          </w:p>
        </w:tc>
      </w:tr>
      <w:tr>
        <w:trPr>
          <w:trHeight w:val="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  <w:br/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оспламеняе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12.4.026</w:t>
              </w:r>
            </w:hyperlink>
            <w:r>
              <w:rPr>
                <w:sz w:val="22"/>
                <w:szCs w:val="22"/>
              </w:rPr>
              <w:t xml:space="preserve">-201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, п. 9</w:t>
            </w:r>
          </w:p>
        </w:tc>
      </w:tr>
      <w:tr>
        <w:trPr>
          <w:trHeight w:val="8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авы газовые огнетуш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орядок предоставления ГОТВ на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60-2002, глава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60-2002, глава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80.3-2009, п. 4</w:t>
            </w:r>
          </w:p>
        </w:tc>
      </w:tr>
      <w:tr>
        <w:trPr>
          <w:trHeight w:val="1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минимальной огнетушащей концентрации ГОТВ методом «чашечной горел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60-2002, 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60-2002, глава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п. 6.2 </w:t>
            </w:r>
          </w:p>
        </w:tc>
      </w:tr>
      <w:tr>
        <w:trPr>
          <w:trHeight w:val="15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газовые огнетуш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минимальной объемной огнетушащей концентрации в огневой камере при тушении модельных очагов объемным способ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60-2002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3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60-20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80.3-2009, п. 6.3 </w:t>
            </w:r>
          </w:p>
        </w:tc>
      </w:tr>
      <w:tr>
        <w:trPr>
          <w:trHeight w:val="3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осмотр и проверка качества сборки, регулировки и отдел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2, 5.2.1-5.2.11, 5.2.14-5.2.19, 5.2.23, 5.3.1-5.3.13, 5.3.15-5.3.22, 5.4.1-5.4.24, 5.4.27, 5.4.28, 5.5, 5.6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5- 5.16.8, 5.16.12-5.16.18, 5.16.20, 5.10.3-5.10.6, 5.10.8-5.10.17, 5.11.1-5.11.6, 5.11.9-5.11.13, 5.11.20-5.11.24, 5.15, 5.17, 6.2, 6.3, 6.6, 6.7, 7.1, 7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2, 5.3, 5.4, 5.5, 5.6, 5.7.5-5.7.13, 5.7.15-5.7.20, 5.11.1, 5.11.3 -5.11.7, 5.11.9 -5.11.18, 5.15, 5.16, 6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8.4 (за исключением п. 3.3 СТБ 11.13.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эргономических показ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  <w:br/>
              <w:t>п.п. 9.3.3, 9.4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5.1.1, 5.1.3, 5.1.4, 5.1.5, 5.3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, 5.1.4, 5.1.5, 5.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дельн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32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размерные 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, 5.1.13, 5.1.14, 5.1.16, 5.3.9, 5.3.11, 5.3.16, 5.3.17, 5.3.22, 5.4.3, 5.4.6-5.4.10, 5.7.10, 5.7.13, 5.16.10- 5.16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3, 5.1.15, 5.4.12, 5.4.17, 5.4.22, 5.4.23, 5.4.29, 5.5.3, 5.5.6-5.5.11, 5.5.17, 5.6.19, 5.7.4, 5.7.14, 5.8.1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скоростных св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9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араметры насосной устан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6, 5.1.8, 5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6, 5.1.8, 5.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2 </w:t>
            </w:r>
          </w:p>
        </w:tc>
      </w:tr>
      <w:tr>
        <w:trPr>
          <w:trHeight w:val="10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вакуум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7, 5.7.11, 5.7.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7, 5.8.16, 5.8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</w:tc>
      </w:tr>
      <w:tr>
        <w:trPr>
          <w:trHeight w:val="9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 xml:space="preserve">39.00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водопенных коммуник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.12, 5.7.16, 5.7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8.17, 5.8.21, 5.8.2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системы обогрева салона (при внешних температурных условиях до -25 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.20, 6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5.24, 6.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.3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6 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системы дополнительного охлаждения двиг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нешнего шу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7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9 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ровня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6</w:t>
            </w:r>
          </w:p>
        </w:tc>
      </w:tr>
      <w:tr>
        <w:trPr>
          <w:trHeight w:val="9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41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на непрерывную шестичасовую работу насо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0, 5.7.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2, 5.8.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8</w:t>
            </w:r>
          </w:p>
        </w:tc>
      </w:tr>
      <w:tr>
        <w:trPr>
          <w:trHeight w:val="13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ценка цветографической схемы, специальных световых и звуковых сигн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1.14-5.11.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3.30, 5.5.22, 5.14.10-5.14.1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29 (за </w:t>
            </w:r>
            <w:r>
              <w:rPr>
                <w:spacing w:val="-2"/>
                <w:sz w:val="22"/>
                <w:szCs w:val="22"/>
              </w:rPr>
              <w:t>исключением п. 3.3 СТБ 11.13.01)</w:t>
            </w:r>
          </w:p>
        </w:tc>
      </w:tr>
      <w:tr>
        <w:trPr>
          <w:trHeight w:val="9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боты осветительной мач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3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герметичности пневматической тормоз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8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.3</w:t>
            </w:r>
          </w:p>
        </w:tc>
      </w:tr>
      <w:tr>
        <w:trPr>
          <w:trHeight w:val="10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татической и динамической устойчивости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4.1, 9.4.2</w:t>
            </w:r>
          </w:p>
        </w:tc>
      </w:tr>
      <w:tr>
        <w:trPr>
          <w:trHeight w:val="10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давления на грунт выносной опоры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3</w:t>
            </w:r>
          </w:p>
        </w:tc>
      </w:tr>
      <w:tr>
        <w:trPr>
          <w:trHeight w:val="5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блокировок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4</w:t>
            </w:r>
          </w:p>
        </w:tc>
      </w:tr>
      <w:tr>
        <w:trPr>
          <w:trHeight w:val="9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лобового удара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5</w:t>
            </w:r>
          </w:p>
        </w:tc>
      </w:tr>
      <w:tr>
        <w:trPr>
          <w:trHeight w:val="8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грузоподъемности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ремени совершения маневра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5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8</w:t>
            </w:r>
          </w:p>
        </w:tc>
      </w:tr>
      <w:tr>
        <w:trPr>
          <w:trHeight w:val="139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рузоподъемности автоподъемника при работе в качестве крана автомобилей оборудованных стре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3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минимального угла подъема стрелы автомобилей оборудованных стрелой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4</w:t>
            </w:r>
          </w:p>
        </w:tc>
      </w:tr>
      <w:tr>
        <w:trPr>
          <w:trHeight w:val="9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лафетного ство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9-5.1.11, 5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1, 5.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5</w:t>
            </w:r>
          </w:p>
        </w:tc>
      </w:tr>
      <w:tr>
        <w:trPr>
          <w:trHeight w:val="2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аварийного 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7</w:t>
            </w:r>
          </w:p>
        </w:tc>
      </w:tr>
      <w:tr>
        <w:trPr>
          <w:trHeight w:val="9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по определению горизонтальности ступеней лестницы и пола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9</w:t>
            </w:r>
          </w:p>
        </w:tc>
      </w:tr>
      <w:tr>
        <w:trPr>
          <w:trHeight w:val="8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световой сигнализации, размещенной в кабине 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0</w:t>
            </w:r>
          </w:p>
        </w:tc>
      </w:tr>
      <w:tr>
        <w:trPr>
          <w:trHeight w:val="6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механизма управления двигателем при работе гидро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1</w:t>
            </w:r>
          </w:p>
        </w:tc>
      </w:tr>
      <w:tr>
        <w:trPr>
          <w:trHeight w:val="1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счетчика мото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.12</w:t>
            </w:r>
          </w:p>
        </w:tc>
      </w:tr>
      <w:tr>
        <w:trPr>
          <w:trHeight w:val="42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подъемники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нешний осмотр и проверка качества сборки, регулировки и уровня технической эсте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5, 4.2.13, 4.2.15, 4.2.19, 4.2.25, 4.2.27-4.2.31, 4.2.33, 4.3.1, 4.3.2, 4.4.1-4.4.4, 4.4.9-4.4.11, 4.5.1-4.5.4, 4.5.7, 4.6.3, 4.6.6, 4.7.1, 4.7.4-4.7.8, 4.8.1-4.8.6, 4.9.1, 4.12, 4.13, 5.1, 5.6, 5.8, 5.11, 4.2.24, 4.11.1, 5.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п. </w:t>
            </w:r>
            <w:hyperlink w:anchor="P2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1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1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1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9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3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2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2.2</w:t>
              </w:r>
            </w:hyperlink>
            <w:r>
              <w:rPr>
                <w:sz w:val="22"/>
                <w:szCs w:val="22"/>
              </w:rPr>
              <w:t>,</w:t>
            </w:r>
            <w:hyperlink w:anchor="P3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2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6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7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8.1-</w:t>
              </w:r>
            </w:hyperlink>
            <w:hyperlink w:anchor="P3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8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4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1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4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.15</w:t>
              </w:r>
            </w:hyperlink>
            <w:r>
              <w:rPr>
                <w:sz w:val="22"/>
                <w:szCs w:val="22"/>
              </w:rPr>
              <w:t>, 6.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, 7.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</w:t>
            </w:r>
          </w:p>
        </w:tc>
      </w:tr>
      <w:tr>
        <w:trPr>
          <w:trHeight w:val="1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0 (за исключением поперечной статической устойчивости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.2.11 (за исключением поперечной статической устойчивости)</w:t>
            </w:r>
          </w:p>
        </w:tc>
      </w:tr>
      <w:tr>
        <w:trPr>
          <w:trHeight w:val="19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подъемники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еометрических парамет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6, 4.3.3, 4.5.7, 4.6.1-4.6.3, 5.11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таблица А.1 п.п. 6, 14, 15 (приложение А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5.1.12, 5.2.3, 5.5.6, 5.6.1-5.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</w:t>
            </w:r>
          </w:p>
        </w:tc>
      </w:tr>
      <w:tr>
        <w:trPr>
          <w:trHeight w:val="149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ремени совершения манев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1, 4.4.8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аблица А.1 п.п. 7, 9-11 (приложение А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, </w:t>
            </w:r>
            <w:hyperlink w:anchor="P2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6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</w:t>
            </w:r>
          </w:p>
        </w:tc>
      </w:tr>
      <w:tr>
        <w:trPr>
          <w:trHeight w:val="12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редельных размеров рабочего поля автоподъемника (зоны досягаем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п. 4.4.4-4.4.6, 5.5, 5.7, таблица А.1 п.п. 3, 4 (приложение А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, </w:t>
            </w:r>
            <w:hyperlink w:anchor="P2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4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4</w:t>
            </w:r>
          </w:p>
        </w:tc>
      </w:tr>
      <w:tr>
        <w:trPr>
          <w:trHeight w:val="7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водопенных комуник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7, 4.3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, 5.2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0</w:t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оризонтальности пола люльки, ступеней лестницы и наличия системы выравни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2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hyperlink w:anchor="P2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17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7.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5</w:t>
            </w:r>
          </w:p>
        </w:tc>
      </w:tr>
      <w:tr>
        <w:trPr>
          <w:trHeight w:val="12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лобового уда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6.5, 5.3, 5.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</w:t>
            </w:r>
            <w:hyperlink w:anchor="P3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6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4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6.13 </w:t>
                <w:br/>
                <w:t>перечисление г)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7</w:t>
            </w:r>
          </w:p>
        </w:tc>
      </w:tr>
      <w:tr>
        <w:trPr>
          <w:trHeight w:val="8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грузоподъем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6.7, таблица А.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(приложение А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9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8</w:t>
            </w:r>
          </w:p>
        </w:tc>
      </w:tr>
      <w:tr>
        <w:trPr>
          <w:trHeight w:val="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ровня шума на рабочем месте оп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2</w:t>
            </w:r>
          </w:p>
        </w:tc>
      </w:tr>
      <w:tr>
        <w:trPr>
          <w:trHeight w:val="15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атически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7, таблица А.1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, 12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(приложение А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, </w:t>
            </w:r>
            <w:hyperlink w:anchor="P2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9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4</w:t>
            </w:r>
          </w:p>
        </w:tc>
      </w:tr>
      <w:tr>
        <w:trPr>
          <w:trHeight w:val="10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подъемники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динамически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7, таблица А.1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 (приложение А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5</w:t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рузоподъемности автоподъемника при работе в качестве кр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А.1 п. 8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(приложение А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5</w:t>
            </w:r>
          </w:p>
        </w:tc>
      </w:tr>
      <w:tr>
        <w:trPr>
          <w:trHeight w:val="6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усилий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на органах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6</w:t>
            </w:r>
          </w:p>
        </w:tc>
      </w:tr>
      <w:tr>
        <w:trPr>
          <w:trHeight w:val="4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коростных св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7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76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7</w:t>
            </w:r>
          </w:p>
        </w:tc>
      </w:tr>
      <w:tr>
        <w:trPr>
          <w:trHeight w:val="7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правления маневрами из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4</w:t>
            </w:r>
          </w:p>
        </w:tc>
      </w:tr>
      <w:tr>
        <w:trPr>
          <w:trHeight w:val="9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блокировок автоподъем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аварийного 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10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5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четчика мото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3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6</w:t>
            </w:r>
          </w:p>
        </w:tc>
      </w:tr>
      <w:tr>
        <w:trPr>
          <w:trHeight w:val="5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поворотного механизма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4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8</w:t>
            </w:r>
          </w:p>
        </w:tc>
      </w:tr>
      <w:tr>
        <w:trPr>
          <w:trHeight w:val="5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свещенности рабочего места оператора и отсеков платфор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4.2, 4.5.5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</w:t>
            </w:r>
            <w:hyperlink w:anchor="P3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4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4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0</w:t>
            </w:r>
          </w:p>
        </w:tc>
      </w:tr>
      <w:tr>
        <w:trPr>
          <w:trHeight w:val="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истем свя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9.2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2</w:t>
            </w:r>
          </w:p>
        </w:tc>
      </w:tr>
      <w:tr>
        <w:trPr>
          <w:trHeight w:val="8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механизма управления двигателем при работе гидро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4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7</w:t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подъемники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ветовой сигнализации, размещенной в кабине 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7</w:t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давления на грунт выносной опо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3</w:t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скорения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9-2009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герметичности пневматической тормоз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</w:tc>
      </w:tr>
      <w:tr>
        <w:trPr>
          <w:trHeight w:val="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ограждения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6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6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4.5</w:t>
            </w:r>
          </w:p>
        </w:tc>
      </w:tr>
      <w:tr>
        <w:trPr>
          <w:trHeight w:val="40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лестницы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2, 4.2.4, 4.2.12, 4.2.14, 4.2.17, 4.2.18, 4.2.26-4.2.32, 4.3.1, 4.3.3, 4.3.4, 4.4.1-4.4.5, 4.4.10-4.4.12, 4.5.1-4.5.6, 4.6.1-4.6.4, 4.6.7, 4.7.3, 4.7.8, 4.8.1-4.8.6, 4.9.1, 4.11.1, 4.12, 4.13, 5.1, 5.2, 5.5, 5.6, 5.12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п.п. 5.1.11, 5.1.15, 5.1.19, </w:t>
            </w:r>
            <w:hyperlink w:anchor="P4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4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4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27</w:t>
              </w:r>
            </w:hyperlink>
            <w:r>
              <w:rPr>
                <w:sz w:val="22"/>
                <w:szCs w:val="22"/>
              </w:rPr>
              <w:t xml:space="preserve">, 5.1.28, 5.1.30, </w:t>
            </w:r>
            <w:hyperlink w:anchor="P4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2.3</w:t>
              </w:r>
            </w:hyperlink>
            <w:r>
              <w:rPr>
                <w:sz w:val="22"/>
                <w:szCs w:val="22"/>
              </w:rPr>
              <w:t xml:space="preserve">, 5.2.4, 5.4.1, 5.4.2, 5.4.3, 5.4.4, </w:t>
            </w:r>
            <w:hyperlink w:anchor="P4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4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1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w:anchor="P4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5.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w:anchor="P4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6.5</w:t>
              </w:r>
            </w:hyperlink>
            <w:r>
              <w:rPr>
                <w:sz w:val="22"/>
                <w:szCs w:val="22"/>
              </w:rPr>
              <w:t xml:space="preserve"> и 5.7.3, </w:t>
            </w:r>
            <w:hyperlink w:anchor="P4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7.8</w:t>
              </w:r>
            </w:hyperlink>
            <w:r>
              <w:rPr>
                <w:sz w:val="22"/>
                <w:szCs w:val="22"/>
              </w:rPr>
              <w:t>, 5.8.1, 5.8.3, 5.8.5, 5.11.1, 6.13, 6.14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</w:t>
            </w:r>
          </w:p>
        </w:tc>
      </w:tr>
      <w:tr>
        <w:trPr>
          <w:trHeight w:val="239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13 (за исключением поперечной статической устойчивости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9.2.12 (за исключением поперечной статической устойчивости)</w:t>
            </w:r>
          </w:p>
        </w:tc>
      </w:tr>
      <w:tr>
        <w:trPr>
          <w:trHeight w:val="8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лестницы пожар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ремени совершения манев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0, 4.4.8,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таблица Б.1 п.п. 12-14 (приложение Б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3, 5.1.7, 5.4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</w:t>
            </w:r>
          </w:p>
        </w:tc>
      </w:tr>
      <w:tr>
        <w:trPr>
          <w:trHeight w:val="157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наружных разм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2, 4.6.7, 4.7.1, 4.7.2, 4.7.6, 5.12,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таблица Б.1 п.п. 11, 17, 18 (приложение Б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3, 5.1.12, 5.2.2, 5.5.6, 5.7.1-5.7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</w:t>
            </w:r>
          </w:p>
        </w:tc>
      </w:tr>
      <w:tr>
        <w:trPr>
          <w:trHeight w:val="12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редельных размеров рабочего поля автоподъемника (зоны досягаем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4.4-4.4.6, 5.3, 5.7, таблица Б.1 п.п. 1, 9, 10 (приложение Б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, 5.4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4</w:t>
            </w:r>
          </w:p>
        </w:tc>
      </w:tr>
      <w:tr>
        <w:trPr>
          <w:trHeight w:val="11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оризонтальности ступеней лестн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20, 5.3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7, 6.13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еречисление г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5</w:t>
            </w:r>
          </w:p>
        </w:tc>
      </w:tr>
      <w:tr>
        <w:trPr>
          <w:trHeight w:val="4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оризонтальности пола съемной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7.4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6</w:t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блокировок автолестн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7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лобового уда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5, 4.7.7, 5.5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5.2.5, 5.7.6, 6.13 перечисление 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8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5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ветовой сигнализации, размещенной в кабине вод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9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ограничителя грузоподъем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6, 5.5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2.6, 6.13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еречисление б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0</w:t>
            </w:r>
          </w:p>
        </w:tc>
      </w:tr>
      <w:tr>
        <w:trPr>
          <w:trHeight w:val="9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ловителей кабины лиф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.5, 5.9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1</w:t>
            </w:r>
          </w:p>
        </w:tc>
      </w:tr>
      <w:tr>
        <w:trPr>
          <w:trHeight w:val="9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лестницы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ровня шума на рабочем месте опер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3</w:t>
            </w:r>
          </w:p>
        </w:tc>
      </w:tr>
      <w:tr>
        <w:trPr>
          <w:trHeight w:val="14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татически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6, 4.2.12,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таблица Б.1 п.п. 1, 15 (приложение Б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, </w:t>
            </w:r>
            <w:hyperlink w:anchor="P3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3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.1.9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6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5</w:t>
            </w:r>
          </w:p>
        </w:tc>
      </w:tr>
      <w:tr>
        <w:trPr>
          <w:trHeight w:val="12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динамические испы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6, таблица Б.1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2, 6, 8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 xml:space="preserve">(приложение Б)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4.3,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7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6</w:t>
            </w:r>
          </w:p>
        </w:tc>
      </w:tr>
      <w:tr>
        <w:trPr>
          <w:trHeight w:val="12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грузоподъемности автолестницы при работе в качестве кр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Б.1 п. 3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(приложение Б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7</w:t>
            </w:r>
          </w:p>
        </w:tc>
      </w:tr>
      <w:tr>
        <w:trPr>
          <w:trHeight w:val="10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6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силий на органах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1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8</w:t>
            </w:r>
          </w:p>
        </w:tc>
      </w:tr>
      <w:tr>
        <w:trPr>
          <w:trHeight w:val="1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коростных свой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5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76-9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19</w:t>
            </w:r>
          </w:p>
        </w:tc>
      </w:tr>
      <w:tr>
        <w:trPr>
          <w:trHeight w:val="1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освещенности рабочего места оператора и отсеков платформы автолестн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, 4.6.5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5.4.8, 5.5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2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истем свя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9.2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4</w:t>
            </w:r>
          </w:p>
        </w:tc>
      </w:tr>
      <w:tr>
        <w:trPr>
          <w:trHeight w:val="7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правления маневрами из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7, 4.4.8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5.4.5, 5.8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7</w:t>
            </w:r>
          </w:p>
        </w:tc>
      </w:tr>
      <w:tr>
        <w:trPr>
          <w:trHeight w:val="9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величины нагрузки, равномерно распредленной на полностью выдвинутую лестниц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таблица Б.1 п.п. 2, 4, 5 (приложение Б)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8</w:t>
            </w:r>
          </w:p>
        </w:tc>
      </w:tr>
      <w:tr>
        <w:trPr>
          <w:trHeight w:val="78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аварийного 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9 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30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9</w:t>
            </w:r>
          </w:p>
        </w:tc>
      </w:tr>
      <w:tr>
        <w:trPr>
          <w:trHeight w:val="10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лестницы 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четчика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мото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0</w:t>
            </w:r>
          </w:p>
        </w:tc>
      </w:tr>
      <w:tr>
        <w:trPr>
          <w:trHeight w:val="6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механизма управления двигателем при работе гидропри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3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1</w:t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добства установки навесного оборудования на вершину лестниц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3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2</w:t>
            </w:r>
          </w:p>
        </w:tc>
      </w:tr>
      <w:tr>
        <w:trPr>
          <w:trHeight w:val="3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давления на грунт выносной опо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1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7.3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7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системы подачи огнетушащих веще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39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минимального угла подъема стре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Б.1 п. 7 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(приложение Б)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40</w:t>
            </w:r>
          </w:p>
        </w:tc>
      </w:tr>
      <w:tr>
        <w:trPr>
          <w:trHeight w:val="9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10/</w:t>
              <w:br/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скорения лифтов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25</w:t>
            </w:r>
          </w:p>
        </w:tc>
      </w:tr>
      <w:tr>
        <w:trPr>
          <w:trHeight w:val="2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герметичности пневматической тормозной сис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1</w:t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ограждения люль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5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5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.6</w:t>
            </w:r>
          </w:p>
        </w:tc>
      </w:tr>
      <w:tr>
        <w:trPr>
          <w:trHeight w:val="14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арийно-спасательные 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осмотр и проверка качества сборки, регулировки и отдел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hanging="1"/>
              <w:rPr/>
            </w:pPr>
            <w:r>
              <w:rPr>
                <w:sz w:val="22"/>
                <w:szCs w:val="22"/>
              </w:rPr>
              <w:t>п.п. 5.1.12, 5.4.1, 5.4.18, 5.4.21, 5.4.22, 5.5.4, 5.5.5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2, 5.3, 5.4, 5.5, 5.6, 5.7.5-5.7.13, 5.7.15-5.7.2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8.4 (за исключением п. 3.3 СТБ 11.13.01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, 5.1.1, 5.1.3, 5.3.2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, 5.1.4, 5.1.5, 5.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6.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дельн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арийно-спасательные автомоб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ные 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50-2017, 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3, 5.1.16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3, 5.1.15, 5.4.12, 5.4.17, 5.4.22, 5.4.23, 5.4.29, 5.5.3, 5.5.6-5.5.11, 5.5.17, 5.6.19, 5.7.4, 5.7.14, 5.8.1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системы обогрева салона (при внешних температурных условиях до -25 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0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5.24, 6.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4-2017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6 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уровня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.7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цветографической схемы, специальных световых и звуковых сигн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.14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3.30, 5.5.22, 5.14.10-5.14.1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8.29 (за исключением п. 3.3 СТБ 11.13.01) 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связи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мотр и проверка качества сборки, регулировки и отдел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2, 5.4.1, 5.4.18, 5.4.21, 5.4.22, 5.5.4, 5.5.5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1.12, 5.3, 5.4, 5.5, 5.6, 5.7.5-5.7.13, 5.7.15-5.7.2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. 8.4 (за исключением п. 3.3 СТБ 11.13.01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>п.п. 4.4, 5.1.1, 5.1.3, 5.3.2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, 5.1.4, 5.1.5, 5.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6.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дельн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ные 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3, 5.1.16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/>
            </w:pPr>
            <w:r>
              <w:rPr>
                <w:sz w:val="22"/>
                <w:szCs w:val="22"/>
              </w:rPr>
              <w:t xml:space="preserve">п.п. 5.1.13, 5.1.15, 5.4.12, 5.4.17, 5.4.22, 5.4.23, 5.4.29, 5.5.3, 5.5.6-5.5.11, 5.5.17, 5.6.19, 5.7.4, 5.7.14, 5.8.1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/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системы обогрева салона (при внешних температурных условиях до -25 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0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6" w:right="-10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5.24, 6.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0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4-2017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связ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уровня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0.7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4-2017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цветографической схемы, специальных световых и звуковых сигн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1.1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п. 5.3.30, 5.5.22, 5.14.10-5.14.13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5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 8.29 (за исключением п. 3.3 СТБ 11.13.01)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втомобили газодымозащит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мотр и проверка качества сборки, регулировки и отдел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.12, 5.4.1, 5.4.18, 5.4.21, 5.4.22, 5.5.4, 5.5.5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п. 5.1.12, 5.3, 5.4, 5.5, 5.6, 5.7.5-5.7.13, 5.7.15-5.7.20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8.4 (за исключением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3.3 СТБ 11.13.01)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показателей 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4.4, 5.1.1, 5.1.3, 5.3.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.2, 5.1.4, 5.1.5, 5.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4-2017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  <w:t>36.0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дельной мощ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.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5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4-2017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размерные парамет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1.13, 5.1.1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п. 5.1.13, 5.1.15, 5.4.12, 5.4.17, 5.4.22, 5.4.23, 5.4.29, 5.5.3, 5.5.6-5.5.11, 5.5.17, 5.6.19, 5.7.4, 5.7.14, 5.8.18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6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4-2017,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8.8 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системы обогрева салона (при внешних температурных условиях до -25 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4.20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5.5.24, 6.8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1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8.16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5.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уровня освещ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0.7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1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2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8.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9.10/</w:t>
              <w:br/>
            </w: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ценка цветографической схемы, специальных световых и звуковых сигн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11.14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п. 5.3.30, 5.5.22, 5.14.10-5.14.13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50-2017,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9.3.25</w:t>
            </w:r>
          </w:p>
          <w:p>
            <w:pPr>
              <w:pStyle w:val="Style3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4-2017</w:t>
            </w:r>
          </w:p>
          <w:p>
            <w:pPr>
              <w:pStyle w:val="Style3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. 8.29 (за исключением</w:t>
              <w:br/>
              <w:t xml:space="preserve">п. 3.3 СТБ 11.13.01)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ходные сельскохозяй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подвижных деталей и механизмов 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  <w:lang w:val="en-US"/>
              </w:rPr>
              <w:t>25.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моторного отсека 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</w:tbl>
    <w:p>
      <w:pPr>
        <w:sectPr>
          <w:headerReference w:type="default" r:id="rId209"/>
          <w:footerReference w:type="default" r:id="rId210"/>
          <w:type w:val="nextPage"/>
          <w:pgSz w:w="11906" w:h="16838"/>
          <w:pgMar w:left="737" w:right="454" w:gutter="0" w:header="360" w:top="720" w:footer="392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00"/>
        <w:gridCol w:w="2520"/>
        <w:gridCol w:w="2502"/>
        <w:gridCol w:w="250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ходные сельскохозяй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гидравлической, топливной систем и системы смаз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6-200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электрооборудования 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соответствие требованиям к средствам предотвращения развития пожара и безопасности оператора маш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ки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ые кабельные в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66-3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66-3: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366-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1366-3: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363-1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8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рматура электро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спространение гор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5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6-89</w:t>
            </w:r>
          </w:p>
        </w:tc>
      </w:tr>
      <w:tr>
        <w:trPr>
          <w:trHeight w:val="2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тойк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воспламен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9-90</w:t>
            </w:r>
          </w:p>
        </w:tc>
      </w:tr>
      <w:tr>
        <w:trPr>
          <w:trHeight w:val="2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ойкость к зажиг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1-2008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на плохой контакт при помощи накаленных эле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24-88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бели, провода и шн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едел распространения горения кабельного изделия при одиночной прокладке (ПРГ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565-2012, </w:t>
            </w:r>
          </w:p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3-2011</w:t>
            </w:r>
          </w:p>
        </w:tc>
      </w:tr>
      <w:tr>
        <w:trPr>
          <w:trHeight w:val="3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технические изделия, изделия радиоэлектрон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ероятность возникновения пожа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12.1.004-91,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. 1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1.004-91,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с потребляемым входным током не более 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миссия гармонических составляющих 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3-2-20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МЭК 61000-3-2-20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оборудование с потребляемым входным током не более 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лебания напряжения (максимальное значение относительного изменения напряжения dmax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3-3-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IEC 61000-3-3-20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ность радиопоме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204-3-200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 информационной тех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тепловым режим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стойк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твердое минер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высшей теплоты сгорания и расчет низшей теплоты сгор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высшей теплоты сгорания и вычисление низшей теплоты сгор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оплив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верд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еплоты сгор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06-20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06-20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ы природные горюч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удельной теплоты сгор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2-7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2-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пожаротушения автономные с применением термоактивируемых микрокапсулированных газовыделяющих огнетушащих ве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нешнего вида и соответствия технической документ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-5.3, 6.1.2, 6.2-6.4, 7.5, 7.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лиматические испыт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б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гнетушащей способности устройств, для которых максимально допустимый объем защищаемого оборудования составляет от 15 до 18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исление а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гнетушащей способности устройств, для которых максимально допустимый объем защищаемого оборудования составляет до 0,4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1.1 перечисление а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3"/>
              <w:ind w:left="-57"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6459-2015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возможности монтажа устройства пожаротуш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ресурса срабатыв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пожаротушения автономные с применением термоактивируемых микрокапсулированных газовыделяющих огнетушащих ве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определение утечки массы ГОТВ при максимальной температуре эксплуат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асс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6.1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исление в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абаритных размер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исление г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0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оответствие технической документ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исление д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4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аспирацио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4.3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овторяемость, оптическая индикация режимов рабо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0.1.6, 4.2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9, 10.1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8-2020 п.10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10.1.3, 10.1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контроль целостности системы воздухозабор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1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10.1.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10.2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напряжения питания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10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0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98-2020, п.4.2.2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4.10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4.10.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.2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4, 4.10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6, 10.2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синусоидальная вибрац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10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7, 10.2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аспирацио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электрическая прочность и сопротивление изоля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2.1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магнитн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овместим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 (Б.2.1-Б.2.5, Б.2.7 в части измерения напряжения радиопомех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,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4.6 (Б.3.5, Б.3.6, Б.3.7, Б.3.8, Б.3.9, Б.3.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части измерения напряжения радиопомех), 4.10.2.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, 4.10.2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9.1, 4.2.9.2, 4.2.9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9.2, 4.2.9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2.9.1, 4.2.9.3, 4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1.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065-201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условному обозначению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1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1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назнач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6, 4.2.1.7, 4.2.1.8, 4.2.1.10, 4.2.1.11, 4.10.1.1, 4.10.1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698-202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6-4.2.1.8, 4.2.1.11, 10.1.2, 10.1.7,10.1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-4.2.1.3, 4.2.1.6, 4.2.1.7, 4.2.1.8, 4.2.1.10, 4.2.1.11, 4.10.1.1, 4.10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1, 4.2.5.3-4.2.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требования к конструк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, 4.2.5.6, 4.2.6.1-4.2.6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3-4.2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6, 4.2.6.1-4.2.6.4, 4.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комплект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2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упаковк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8.1, 4.2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0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атели пожарные дымовые аспирацио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(Б.2.6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(Б.2.7 в части измерения напряженности радиопомех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6 (Б.3.11 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 мультикритериаль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невые испыт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Р 57552-2017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4, 15.1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оказатели назначения, оптическая индикация режимов раб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7552-2017,</w:t>
              <w:br/>
              <w:t>п.п. 5.1.3, 5.1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11, 4.2.5.1, 15.1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,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15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ребования к конструкции и органам управл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  <w:br/>
              <w:t>п.п. 5.5.1, 5.5.2, 5.5.3, 5.1.1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.9, 4.2.1.10, 4.2.5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5.2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роверка функции самотестиров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3, 15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роверка уровня звукового давления сигна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2.1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34698-2020, п. 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напряжения питания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1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15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тономному источнику электропит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приоритет сигнала срабатыв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2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влажное тепло, постоянный режим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2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ые мультикритериаль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2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2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электромагнитная совмест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3 (Б.3.5, Б.3.6, Б.3.7, Б.3.8, Б.3.9, Б.3.11 в части измерения напряжения радиопомех Приложения Б ГОСТ Р 53325-2012)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3 (Б.3.5, Б.3.6, Б.3.7, Б.3.8, Б.3.9, Б.3.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измер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пряжения радиопомех Приложения Б ГОСТ Р 53325-2012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22-2013 (кроме п.п. 9.6, 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, 15.2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4.2.9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.4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е обознач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требований к маркировке, комплектности, упаковк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4.2.6.1-4.2.6.4, 4.2.7, 4.2.8.1, 4.2.8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6.1-4.2.6.4, 4.2.7, 4.2.8.1, 4.2.8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нструкц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98-202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.2-4.2.5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1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. 5.3 (Б.2.6 Приложения Б ГОСТ Р 53325-2012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3 (Б.3.10 Приложения Б ГОСТ Р 53325-201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3.2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3 (Б.2.7 (в части измерения напряженности радиопомех) Приложения Б ГОСТ Р 53325-2012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55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5.3 (Б.3.11 (в ча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змерения напряженности радиопомех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а расширения функциональных возможностей приборов приемно-контрольных и управления пожар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нкциональная проверк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1, 8.5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ухое тепло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2, 8.5.2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2, 8.5.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лажное тепло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3, 8.5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й механический удар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4, 8.5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инусоидальная вибрация. Устойчив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2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5, 8.5.2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лектромагнитной совместим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8.2.2, 4.2.3 (Б.3.5, Б.3.6, Б.3.7, Б.3.8, Б.3.9, Б.3.11 в части измерения напряжения радиопомех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5.2, 6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8.4.1, 4.4.6 (Б.3.5, Б.3.6, Б.3.7, Б.3.8, Б.3.9, Б.3.11 в части измерения напряжения радиопомех), 8.5.2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9.6,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ожарной безопас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9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2.2, 4.2.3 (Б.2.6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5-201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.1, 4.4.6 (Б.3.1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напряженности радиопоме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2.2, 4.2.3 (Б.2.7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в части измерения напряженности радиопомех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4.1, 4.4.6 (Б.3.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части измерения напряженности радиопоме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таново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порошкового пожарот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ветствие требованиям безопас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оответствие сосудов, используемых в модулях, требованиям безопас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резьбы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6, 5.2.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требованиям стандартов сырья, материалов и покупных издел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2-5.2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таново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порошкового пожарот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36.0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должительность подачи ГП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стродейств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оспособность в температурном диапазон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сса заряда ГПОВ и полная масса модул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а остатка ГП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корпусе модуля после его срабатыв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 модуля (защищаемая площадь по очагам класса 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гнетушащая способность модуля (защищаемая площадь по очагам класса В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напряжения, тока срабатывания и времени его действ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требован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комплектности и маркировк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, 5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, 5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насадк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28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объема данных, содержащихся в представляемой ТД, объему требований стандарт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-5.1.3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клемм и знаков заземл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мплект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ркировк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габарит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присоединительных размеров блоков, монтажных посадочных соединений ЛСД, длины кабельных линий связ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.1, 5.4.3, 5.4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4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отсутствия открытых передаточных механизмов ЛС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эргономических требований к клавишным и кнопочным выключателям и переключателям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4-7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испытания на устойчивость к климатическим воздействиям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0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прочности ЛСД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1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схода ОТВ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5, 5.1.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2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угла факела распыленной струи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6, 5.1.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6.13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дальности подачи струи ОТВ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4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ытания изоляци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оединительных кабельных линий на электрическую прочность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5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ытания изоляци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оединительных кабельных линий на электрическое сопротивление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6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числа каналов связи с внешним оборудованием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7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- проверка работоспособности средств защиты УПР от несанкионированого доступа и ошибок оператора, отключения привода при предельных значениях диапазона перемещения ЛСД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8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магнитн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овместимость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 (кроме п.п. 5.2, 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1-2013 (кроме п.п. 1.1-1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2-2013 (кроме пп. 1.1-1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7.4.5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1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п. 9.6,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9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тепень защиты оболочки электроприво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ного ствола и МПУ (статическ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4.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0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количества программируемых каналов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1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одновременного движения ЛСД по всем степеням подвижности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2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пособов программирования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25, 5.1.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3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озможности управления УПР от ТС пожарной сигнализации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4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правления ЛСД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5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формирования оперативной программы (растра сканирования при позиционном управлении РП)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 5.1.2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6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лительности цикла обработки программы РП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7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ервисных функций, реализуем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МПУ и ДПУ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8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иоритетов управления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9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сигнализации о режимах работы, включении РП и пожарного запорного устройства, устройства внешнего орошения и работе пожарного ствола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0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иапазона перемещений ЛСД в горизонтальной и вертикальной плоскостях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1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грешности наведения РП на соответствие заданной координате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2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иапазона углов сканирования пожарным стволом РП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3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гловой скорости наведения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4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длительности пауз при реверсе пожарного ствола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5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корости перемещения РП с подвижной установкой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6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грешности установки РП с подвижной установкой в рабочей точке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7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времени перемещения в вертикальном направлении корпуса ЛСД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8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чувствительности устройства обнаружения загорания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5-200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9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грешности наведения РП на очаг загорания при сканировании по площади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0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быстродействия УПР (режим холостого хода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1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диапазо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глов сканирования РП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горизонтальной и вертикальной плоскостях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2*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аротушения роботизиров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гловой скорости сканирования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3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родолжительности непрерывной работы УПР и ЛСД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.7, 7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4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работоспособности в диапазоне напряжения питания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5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требляемой мощности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6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усилия на органах управления ЛСД при механическом управлении вручную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7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е ЛСД на герметичность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8*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ытания гидро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невмопривод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ерметич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погрешности позиционирования РП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6.5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огрешности отработки траектории УПР (рабочий режи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оверка соответствия требуемому уровню жесткости и устойчивости (рабочий режим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роверка средней интенсивности орошения при сканировании РП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рабочий режим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26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радиочастотным помеха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1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1.2-1.4 таблицы 1)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1.2-1.4 таблицы 1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-20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рение уровня радиопоме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5.2, 6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326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22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9.6, 10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1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дицинск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оздухопроницаемость (дифференциальное давление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396-2019,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.п. 5.2.3, 5.2.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8396-201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С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одеж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го на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вид 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а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остав пакета материалов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пакета материалов к воздействию теплового пото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 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пакета материалов к воздействию теплового пото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0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пакета материалов к воздействию открытого пламен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теплопроводность пакета материалов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материала верха к воздействию температуры 300 °С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контакту с нагретым до 400 °С твердыми поверхностям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слородный индекс материала верха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8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материала верха к воздействию открытого пламен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непроницаемость пакета материалов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Е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оверхностная плотность материала верха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1-72, п. 4.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73-71, п. 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зрывная нагрузки материала верха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813-72, п.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6-7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сопротивление раздиранию материала верха 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3-72, п.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74-7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линейных размеров материала верха после мокрых обработок или химической чистк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2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линейных размеров материала верха после нагрева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72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1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розо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 верха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0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одеж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го на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самостоятельного постсвечения материала накладок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орозостойкость материала накладок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слородный индекс материала накладок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материала накладок к воздействию теплового пото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12/ 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материала накладок к воздействию открытого пламен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материала накладок к воздействию температуры окружающей среды 200 °С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я линейных размеров материала накладок после нагрева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7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куртки от линии тали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8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накладок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9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накладок на куртке и брюках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0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ысота воротника стойк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1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ность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11.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формации на товарном ярлыке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для пож</w:t>
            </w:r>
            <w:bookmarkStart w:id="0" w:name="_GoBack"/>
            <w:bookmarkEnd w:id="0"/>
            <w:r>
              <w:rPr>
                <w:sz w:val="22"/>
                <w:szCs w:val="22"/>
              </w:rPr>
              <w:t>ар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оверхностная плот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1-2009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, п. 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ывная нагрузка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7-85, п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здействию теплового потока 5,0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1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для пожар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 воздействию открытого пламен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1-2009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к воздействию температу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°С (300 °С)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Г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линейных размеров после мокрых обработок или химической чистк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1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57.0-9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1-9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е для пожар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поверхностная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разрывная нагрузка 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7</w:t>
            </w:r>
          </w:p>
        </w:tc>
      </w:tr>
      <w:tr>
        <w:trPr>
          <w:trHeight w:val="30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3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9.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адка после намокания и высушива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4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 к воздействию температу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°С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5.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стойчивость к воздействию открытого пламени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6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 26.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 к воздействию теплового пото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64-201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*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ические для отдел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терьера авто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характеристик плавления материал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18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, прил. 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2*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пределение скорости горения материалов в вертикальной плоск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18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, прил.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1"/>
      <w:footerReference w:type="default" r:id="rId212"/>
      <w:type w:val="nextPage"/>
      <w:pgSz w:w="11906" w:h="16838"/>
      <w:pgMar w:left="737" w:right="454" w:gutter="0" w:header="360" w:top="720" w:footer="39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7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4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0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73"/>
      <w:gridCol w:w="4127"/>
    </w:tblGrid>
    <w:tr>
      <w:trPr/>
      <w:tc>
        <w:tcPr>
          <w:tcW w:w="352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0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1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2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3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5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6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7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8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9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0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89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880"/>
      <w:gridCol w:w="2317"/>
      <w:gridCol w:w="2318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1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2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3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4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5" name="Image2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6" name="Image2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7" name="Image2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8" name="Image2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9" name="Image2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0" name="Image2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89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880"/>
      <w:gridCol w:w="2317"/>
      <w:gridCol w:w="2318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1" name="Image2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2" name="Image2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3" name="Image2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4" name="Image2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410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410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7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410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8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410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9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410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89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880"/>
      <w:gridCol w:w="2317"/>
      <w:gridCol w:w="2318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89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880"/>
      <w:gridCol w:w="2317"/>
      <w:gridCol w:w="2318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9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42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1745"/>
      <w:gridCol w:w="900"/>
      <w:gridCol w:w="2572"/>
      <w:gridCol w:w="2410"/>
      <w:gridCol w:w="2551"/>
    </w:tblGrid>
    <w:tr>
      <w:trPr>
        <w:trHeight w:val="70" w:hRule="atLeast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17" w:leader="none"/>
            </w:tabs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480"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11"/>
    <w:next w:val="11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11"/>
    <w:next w:val="11"/>
    <w:qFormat/>
    <w:pPr>
      <w:keepNext w:val="true"/>
      <w:widowControl w:val="false"/>
      <w:numPr>
        <w:ilvl w:val="4"/>
        <w:numId w:val="1"/>
      </w:numPr>
      <w:ind w:firstLine="709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480" w:firstLine="72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26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Style16">
    <w:name w:val="Знак примечания"/>
    <w:qFormat/>
    <w:rPr>
      <w:sz w:val="16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"/>
    <w:basedOn w:val="11"/>
    <w:next w:val="11"/>
    <w:qFormat/>
    <w:pPr>
      <w:keepNext w:val="true"/>
      <w:widowControl w:val="false"/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12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3994" w:leader="dot"/>
      </w:tabs>
      <w:jc w:val="both"/>
    </w:pPr>
    <w:rPr/>
  </w:style>
  <w:style w:type="paragraph" w:styleId="H4">
    <w:name w:val="H4"/>
    <w:basedOn w:val="24"/>
    <w:next w:val="24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2">
    <w:name w:val="ОБЛОЖКА3"/>
    <w:basedOn w:val="Normal"/>
    <w:qFormat/>
    <w:pPr/>
    <w:rPr>
      <w:rFonts w:ascii="Arial" w:hAnsi="Arial" w:cs="Arial"/>
      <w:b/>
      <w:caps/>
      <w:color w:val="FF000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30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18"/>
      <w:sz w:val="28"/>
      <w:szCs w:val="20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DefaultParagraphFontCharCharChar">
    <w:name w:val="Default Paragraph Font Char Char Char Знак Знак Знак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5">
    <w:name w:val="Тема примечания"/>
    <w:basedOn w:val="Style20"/>
    <w:next w:val="Style20"/>
    <w:qFormat/>
    <w:pPr/>
    <w:rPr>
      <w:b/>
      <w:bCs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galter/../TnpaDetail.php?UrlId=501256" TargetMode="External"/><Relationship Id="rId3" Type="http://schemas.openxmlformats.org/officeDocument/2006/relationships/hyperlink" Target="http://buhgalter/../TnpaDetail.php?UrlId=5012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update/TnpaDetail.php?UrlId=16269" TargetMode="External"/><Relationship Id="rId7" Type="http://schemas.openxmlformats.org/officeDocument/2006/relationships/hyperlink" Target="http://buhgalter/../TnpaDetail.php?UrlId=501256" TargetMode="External"/><Relationship Id="rId8" Type="http://schemas.openxmlformats.org/officeDocument/2006/relationships/hyperlink" Target="http://buhgalter/../TnpaDetail.php?UrlId=501256" TargetMode="External"/><Relationship Id="rId9" Type="http://schemas.openxmlformats.org/officeDocument/2006/relationships/hyperlink" Target="http://buhgalter/../TnpaDetail.php?UrlId=501281" TargetMode="External"/><Relationship Id="rId10" Type="http://schemas.openxmlformats.org/officeDocument/2006/relationships/hyperlink" Target="http://buhgalter/../TnpaDetail.php?UrlId=501281" TargetMode="External"/><Relationship Id="rId11" Type="http://schemas.openxmlformats.org/officeDocument/2006/relationships/hyperlink" Target="http://buhgalter/../../../TnpaDetail.php?UrlId=525177" TargetMode="External"/><Relationship Id="rId12" Type="http://schemas.openxmlformats.org/officeDocument/2006/relationships/hyperlink" Target="http://buhgalter/../../../TnpaDetail.php?UrlId=525177" TargetMode="External"/><Relationship Id="rId13" Type="http://schemas.openxmlformats.org/officeDocument/2006/relationships/hyperlink" Target="http://buhgalter/../../../TnpaDetail.php?UrlId=525177" TargetMode="External"/><Relationship Id="rId14" Type="http://schemas.openxmlformats.org/officeDocument/2006/relationships/hyperlink" Target="http://buhgalter/../../../TnpaDetail.php?UrlId=525177" TargetMode="External"/><Relationship Id="rId15" Type="http://schemas.openxmlformats.org/officeDocument/2006/relationships/hyperlink" Target="http://buhgalter/../../../TnpaDetail.php?UrlId=525177" TargetMode="External"/><Relationship Id="rId16" Type="http://schemas.openxmlformats.org/officeDocument/2006/relationships/hyperlink" Target="http://buhgalter/../../../TnpaDetail.php?UrlId=525177" TargetMode="External"/><Relationship Id="rId17" Type="http://schemas.openxmlformats.org/officeDocument/2006/relationships/hyperlink" Target="http://buhgalter/../../../TnpaDetail.php?UrlId=525177" TargetMode="External"/><Relationship Id="rId18" Type="http://schemas.openxmlformats.org/officeDocument/2006/relationships/hyperlink" Target="http://buhgalter/../../../TnpaDetail.php?UrlId=525177" TargetMode="External"/><Relationship Id="rId19" Type="http://schemas.openxmlformats.org/officeDocument/2006/relationships/hyperlink" Target="../../E:%5C&#1053;&#1048;&#1062;%20&#1058;&#1056;%5C1.1%20&#1058;&#1056;%20&#1045;&#1040;&#1069;&#1057;%5C2017%20&#1056;&#1072;&#1073;&#1086;&#1090;&#1072;%20&#1085;&#1072;&#1076;%20&#1087;&#1077;&#1088;&#1077;&#1095;&#1085;&#1103;&#1084;&#1080;%5C&#1055;&#1091;&#1085;&#1082;&#1090;&#1099;%20&#1057;&#1058;%20&#1056;&#1050;%5C&#1058;&#1077;&#1093;&#1085;&#1080;&#1095;&#1077;&#1089;&#1082;&#1080;&#1077;%20&#1090;&#1088;&#1077;&#1073;&#1086;&#1074;&#1072;&#1085;&#1080;&#1103;%20&#1057;&#1058;%20&#1056;&#1050;%20615-2-2011.docx" TargetMode="External"/><Relationship Id="rId20" Type="http://schemas.openxmlformats.org/officeDocument/2006/relationships/hyperlink" Target="http://update/TnpaDetail.php?UrlId=321719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footer" Target="footer15.xml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footer" Target="footer19.xml"/><Relationship Id="rId57" Type="http://schemas.openxmlformats.org/officeDocument/2006/relationships/hyperlink" Target="http://update/TnpaDetail.php?UrlId=330253" TargetMode="External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hyperlink" Target="http://update/TnpaDetail.php?UrlId=330253" TargetMode="External"/><Relationship Id="rId61" Type="http://schemas.openxmlformats.org/officeDocument/2006/relationships/hyperlink" Target="http://update/TnpaDetail.php?UrlId=330253" TargetMode="External"/><Relationship Id="rId62" Type="http://schemas.openxmlformats.org/officeDocument/2006/relationships/hyperlink" Target="http://update/TnpaDetail.php?UrlId=330253" TargetMode="External"/><Relationship Id="rId63" Type="http://schemas.openxmlformats.org/officeDocument/2006/relationships/hyperlink" Target="http://update/TnpaDetail.php?UrlId=330253" TargetMode="External"/><Relationship Id="rId64" Type="http://schemas.openxmlformats.org/officeDocument/2006/relationships/hyperlink" Target="http://update/TnpaDetail.php?UrlId=328658" TargetMode="External"/><Relationship Id="rId65" Type="http://schemas.openxmlformats.org/officeDocument/2006/relationships/hyperlink" Target="http://update/TnpaDetail.php?UrlId=328658" TargetMode="External"/><Relationship Id="rId66" Type="http://schemas.openxmlformats.org/officeDocument/2006/relationships/hyperlink" Target="http://update/TnpaDetail.php?UrlId=328658" TargetMode="External"/><Relationship Id="rId67" Type="http://schemas.openxmlformats.org/officeDocument/2006/relationships/header" Target="header21.xml"/><Relationship Id="rId68" Type="http://schemas.openxmlformats.org/officeDocument/2006/relationships/footer" Target="footer21.xml"/><Relationship Id="rId69" Type="http://schemas.openxmlformats.org/officeDocument/2006/relationships/header" Target="header22.xml"/><Relationship Id="rId70" Type="http://schemas.openxmlformats.org/officeDocument/2006/relationships/footer" Target="footer22.xml"/><Relationship Id="rId71" Type="http://schemas.openxmlformats.org/officeDocument/2006/relationships/header" Target="header23.xml"/><Relationship Id="rId72" Type="http://schemas.openxmlformats.org/officeDocument/2006/relationships/footer" Target="footer23.xml"/><Relationship Id="rId73" Type="http://schemas.openxmlformats.org/officeDocument/2006/relationships/header" Target="header24.xml"/><Relationship Id="rId74" Type="http://schemas.openxmlformats.org/officeDocument/2006/relationships/footer" Target="footer24.xml"/><Relationship Id="rId75" Type="http://schemas.openxmlformats.org/officeDocument/2006/relationships/header" Target="header25.xml"/><Relationship Id="rId76" Type="http://schemas.openxmlformats.org/officeDocument/2006/relationships/footer" Target="footer25.xml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header" Target="header27.xml"/><Relationship Id="rId80" Type="http://schemas.openxmlformats.org/officeDocument/2006/relationships/footer" Target="footer27.xml"/><Relationship Id="rId81" Type="http://schemas.openxmlformats.org/officeDocument/2006/relationships/header" Target="header28.xml"/><Relationship Id="rId82" Type="http://schemas.openxmlformats.org/officeDocument/2006/relationships/footer" Target="footer28.xml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footer" Target="footer30.xml"/><Relationship Id="rId87" Type="http://schemas.openxmlformats.org/officeDocument/2006/relationships/header" Target="header31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footer" Target="footer32.xml"/><Relationship Id="rId91" Type="http://schemas.openxmlformats.org/officeDocument/2006/relationships/header" Target="header33.xml"/><Relationship Id="rId92" Type="http://schemas.openxmlformats.org/officeDocument/2006/relationships/footer" Target="footer33.xml"/><Relationship Id="rId93" Type="http://schemas.openxmlformats.org/officeDocument/2006/relationships/hyperlink" Target="http://buhgalter/../../../TnpaDetail.php?UrlId=596072" TargetMode="External"/><Relationship Id="rId94" Type="http://schemas.openxmlformats.org/officeDocument/2006/relationships/hyperlink" Target="http://buhgalter/../../../TnpaDetail.php?UrlId=596072" TargetMode="External"/><Relationship Id="rId95" Type="http://schemas.openxmlformats.org/officeDocument/2006/relationships/hyperlink" Target="http://buhgalter/../../../TnpaDetail.php?UrlId=596072" TargetMode="External"/><Relationship Id="rId96" Type="http://schemas.openxmlformats.org/officeDocument/2006/relationships/hyperlink" Target="http://buhgalter/../../../TnpaDetail.php?UrlId=596072" TargetMode="External"/><Relationship Id="rId97" Type="http://schemas.openxmlformats.org/officeDocument/2006/relationships/hyperlink" Target="http://buhgalter/../../../TnpaDetail.php?UrlId=596072" TargetMode="External"/><Relationship Id="rId98" Type="http://schemas.openxmlformats.org/officeDocument/2006/relationships/hyperlink" Target="http://buhgalter/../../../TnpaDetail.php?UrlId=596072" TargetMode="External"/><Relationship Id="rId99" Type="http://schemas.openxmlformats.org/officeDocument/2006/relationships/header" Target="header34.xml"/><Relationship Id="rId100" Type="http://schemas.openxmlformats.org/officeDocument/2006/relationships/footer" Target="footer34.xml"/><Relationship Id="rId101" Type="http://schemas.openxmlformats.org/officeDocument/2006/relationships/hyperlink" Target="http://buhgalter/../../../TnpaDetail.php?UrlId=596072" TargetMode="External"/><Relationship Id="rId102" Type="http://schemas.openxmlformats.org/officeDocument/2006/relationships/hyperlink" Target="http://buhgalter/../../../TnpaDetail.php?UrlId=596072" TargetMode="External"/><Relationship Id="rId103" Type="http://schemas.openxmlformats.org/officeDocument/2006/relationships/hyperlink" Target="http://buhgalter/../../../TnpaDetail.php?UrlId=596072" TargetMode="External"/><Relationship Id="rId104" Type="http://schemas.openxmlformats.org/officeDocument/2006/relationships/hyperlink" Target="http://buhgalter/../../../TnpaDetail.php?UrlId=596072" TargetMode="External"/><Relationship Id="rId105" Type="http://schemas.openxmlformats.org/officeDocument/2006/relationships/hyperlink" Target="http://buhgalter/../../../TnpaDetail.php?UrlId=596072" TargetMode="External"/><Relationship Id="rId106" Type="http://schemas.openxmlformats.org/officeDocument/2006/relationships/hyperlink" Target="http://buhgalter/../../../TnpaDetail.php?UrlId=596072" TargetMode="External"/><Relationship Id="rId107" Type="http://schemas.openxmlformats.org/officeDocument/2006/relationships/header" Target="header35.xml"/><Relationship Id="rId108" Type="http://schemas.openxmlformats.org/officeDocument/2006/relationships/footer" Target="footer35.xml"/><Relationship Id="rId109" Type="http://schemas.openxmlformats.org/officeDocument/2006/relationships/hyperlink" Target="http://buhgalter/../../../TnpaDetail.php?UrlId=12859" TargetMode="External"/><Relationship Id="rId110" Type="http://schemas.openxmlformats.org/officeDocument/2006/relationships/hyperlink" Target="http://buhgalter/../../../TnpaDetail.php?UrlId=12859" TargetMode="External"/><Relationship Id="rId111" Type="http://schemas.openxmlformats.org/officeDocument/2006/relationships/hyperlink" Target="http://buhgalter/../../../TnpaDetail.php?UrlId=12872" TargetMode="External"/><Relationship Id="rId112" Type="http://schemas.openxmlformats.org/officeDocument/2006/relationships/hyperlink" Target="http://buhgalter/../../../TnpaDetail.php?UrlId=12854" TargetMode="External"/><Relationship Id="rId113" Type="http://schemas.openxmlformats.org/officeDocument/2006/relationships/hyperlink" Target="http://buhgalter/../../../TnpaDetail.php?UrlId=12856" TargetMode="External"/><Relationship Id="rId114" Type="http://schemas.openxmlformats.org/officeDocument/2006/relationships/hyperlink" Target="http://buhgalter/../../../TnpaDetail.php?UrlId=12857" TargetMode="External"/><Relationship Id="rId115" Type="http://schemas.openxmlformats.org/officeDocument/2006/relationships/hyperlink" Target="http://buhgalter/../../../TnpaDetail.php?UrlId=12873" TargetMode="External"/><Relationship Id="rId116" Type="http://schemas.openxmlformats.org/officeDocument/2006/relationships/hyperlink" Target="http://buhgalter/../TnpaDetail.php?UrlId=428852" TargetMode="External"/><Relationship Id="rId117" Type="http://schemas.openxmlformats.org/officeDocument/2006/relationships/hyperlink" Target="http://buhgalter/../../../TnpaDetail.php?UrlId=12859" TargetMode="External"/><Relationship Id="rId118" Type="http://schemas.openxmlformats.org/officeDocument/2006/relationships/hyperlink" Target="http://buhgalter/../../../TnpaDetail.php?UrlId=12872" TargetMode="External"/><Relationship Id="rId119" Type="http://schemas.openxmlformats.org/officeDocument/2006/relationships/hyperlink" Target="http://buhgalter/../../../TnpaDetail.php?UrlId=12854" TargetMode="External"/><Relationship Id="rId120" Type="http://schemas.openxmlformats.org/officeDocument/2006/relationships/hyperlink" Target="http://buhgalter/../../../TnpaDetail.php?UrlId=12856" TargetMode="External"/><Relationship Id="rId121" Type="http://schemas.openxmlformats.org/officeDocument/2006/relationships/hyperlink" Target="http://buhgalter/../../../TnpaDetail.php?UrlId=12857" TargetMode="External"/><Relationship Id="rId122" Type="http://schemas.openxmlformats.org/officeDocument/2006/relationships/hyperlink" Target="http://buhgalter/../../../TnpaDetail.php?UrlId=12873" TargetMode="External"/><Relationship Id="rId123" Type="http://schemas.openxmlformats.org/officeDocument/2006/relationships/hyperlink" Target="http://buhgalter/../../../TnpaDetail.php?UrlId=12859" TargetMode="External"/><Relationship Id="rId124" Type="http://schemas.openxmlformats.org/officeDocument/2006/relationships/hyperlink" Target="http://buhgalter/../../../TnpaDetail.php?UrlId=12872" TargetMode="External"/><Relationship Id="rId125" Type="http://schemas.openxmlformats.org/officeDocument/2006/relationships/hyperlink" Target="http://buhgalter/../../../TnpaDetail.php?UrlId=12856" TargetMode="External"/><Relationship Id="rId126" Type="http://schemas.openxmlformats.org/officeDocument/2006/relationships/hyperlink" Target="http://buhgalter/../../../TnpaDetail.php?UrlId=12854" TargetMode="External"/><Relationship Id="rId127" Type="http://schemas.openxmlformats.org/officeDocument/2006/relationships/hyperlink" Target="http://buhgalter/../../../TnpaDetail.php?UrlId=2150" TargetMode="External"/><Relationship Id="rId128" Type="http://schemas.openxmlformats.org/officeDocument/2006/relationships/hyperlink" Target="http://buhgalter/../../../TnpaDetail.php?UrlId=12857" TargetMode="External"/><Relationship Id="rId129" Type="http://schemas.openxmlformats.org/officeDocument/2006/relationships/hyperlink" Target="http://buhgalter/../../../TnpaDetail.php?UrlId=12873" TargetMode="External"/><Relationship Id="rId130" Type="http://schemas.openxmlformats.org/officeDocument/2006/relationships/hyperlink" Target="http://buhgalter/../../../TnpaDetail.php?UrlId=12254" TargetMode="External"/><Relationship Id="rId131" Type="http://schemas.openxmlformats.org/officeDocument/2006/relationships/header" Target="header36.xml"/><Relationship Id="rId132" Type="http://schemas.openxmlformats.org/officeDocument/2006/relationships/footer" Target="footer36.xml"/><Relationship Id="rId133" Type="http://schemas.openxmlformats.org/officeDocument/2006/relationships/hyperlink" Target="http://buhgalter/../../../TnpaDetail.php?UrlId=12859" TargetMode="External"/><Relationship Id="rId134" Type="http://schemas.openxmlformats.org/officeDocument/2006/relationships/hyperlink" Target="http://buhgalter/../../../TnpaDetail.php?UrlId=12872" TargetMode="External"/><Relationship Id="rId135" Type="http://schemas.openxmlformats.org/officeDocument/2006/relationships/hyperlink" Target="http://buhgalter/../../../TnpaDetail.php?UrlId=12856" TargetMode="External"/><Relationship Id="rId136" Type="http://schemas.openxmlformats.org/officeDocument/2006/relationships/hyperlink" Target="http://buhgalter/../../../TnpaDetail.php?UrlId=12854" TargetMode="External"/><Relationship Id="rId137" Type="http://schemas.openxmlformats.org/officeDocument/2006/relationships/hyperlink" Target="http://buhgalter/../TnpaDetail.php?UrlId=428852" TargetMode="External"/><Relationship Id="rId138" Type="http://schemas.openxmlformats.org/officeDocument/2006/relationships/hyperlink" Target="http://buhgalter/../../../TnpaDetail.php?UrlId=1201" TargetMode="External"/><Relationship Id="rId139" Type="http://schemas.openxmlformats.org/officeDocument/2006/relationships/hyperlink" Target="http://buhgalter/../../../TnpaDetail.php?UrlId=12857" TargetMode="External"/><Relationship Id="rId140" Type="http://schemas.openxmlformats.org/officeDocument/2006/relationships/hyperlink" Target="http://buhgalter/../../../TnpaDetail.php?UrlId=12873" TargetMode="External"/><Relationship Id="rId141" Type="http://schemas.openxmlformats.org/officeDocument/2006/relationships/hyperlink" Target="http://buhgalter/../../../TnpaDetail.php?UrlId=216088" TargetMode="External"/><Relationship Id="rId142" Type="http://schemas.openxmlformats.org/officeDocument/2006/relationships/hyperlink" Target="http://buhgalter/../../../TnpaDetail.php?UrlId=12150" TargetMode="External"/><Relationship Id="rId143" Type="http://schemas.openxmlformats.org/officeDocument/2006/relationships/hyperlink" Target="http://buhgalter/../../../TnpaDetail.php?UrlId=6073" TargetMode="External"/><Relationship Id="rId144" Type="http://schemas.openxmlformats.org/officeDocument/2006/relationships/hyperlink" Target="http://buhgalter/../../../TnpaDetail.php?UrlId=3038" TargetMode="External"/><Relationship Id="rId145" Type="http://schemas.openxmlformats.org/officeDocument/2006/relationships/hyperlink" Target="http://buhgalter/../../../TnpaDetail.php?UrlId=12859" TargetMode="External"/><Relationship Id="rId146" Type="http://schemas.openxmlformats.org/officeDocument/2006/relationships/hyperlink" Target="http://buhgalter/../../../TnpaDetail.php?UrlId=12856" TargetMode="External"/><Relationship Id="rId147" Type="http://schemas.openxmlformats.org/officeDocument/2006/relationships/hyperlink" Target="http://buhgalter/../../../TnpaDetail.php?UrlId=12854" TargetMode="External"/><Relationship Id="rId148" Type="http://schemas.openxmlformats.org/officeDocument/2006/relationships/hyperlink" Target="http://buhgalter/../../../TnpaDetail.php?UrlId=12857" TargetMode="External"/><Relationship Id="rId149" Type="http://schemas.openxmlformats.org/officeDocument/2006/relationships/hyperlink" Target="http://buhgalter/../../../TnpaDetail.php?UrlId=12872" TargetMode="External"/><Relationship Id="rId150" Type="http://schemas.openxmlformats.org/officeDocument/2006/relationships/hyperlink" Target="http://buhgalter/../../../TnpaDetail.php?UrlId=12859" TargetMode="External"/><Relationship Id="rId151" Type="http://schemas.openxmlformats.org/officeDocument/2006/relationships/hyperlink" Target="http://buhgalter/../../../TnpaDetail.php?UrlId=3038" TargetMode="External"/><Relationship Id="rId152" Type="http://schemas.openxmlformats.org/officeDocument/2006/relationships/hyperlink" Target="http://buhgalter/../../../TnpaDetail.php?UrlId=1422" TargetMode="External"/><Relationship Id="rId153" Type="http://schemas.openxmlformats.org/officeDocument/2006/relationships/hyperlink" Target="http://buhgalter/../../../TnpaDetail.php?UrlId=1422" TargetMode="External"/><Relationship Id="rId154" Type="http://schemas.openxmlformats.org/officeDocument/2006/relationships/hyperlink" Target="http://buhgalter/../../../TnpaDetail.php?UrlId=12856" TargetMode="External"/><Relationship Id="rId155" Type="http://schemas.openxmlformats.org/officeDocument/2006/relationships/hyperlink" Target="http://buhgalter/../../../TnpaDetail.php?UrlId=12856" TargetMode="External"/><Relationship Id="rId156" Type="http://schemas.openxmlformats.org/officeDocument/2006/relationships/hyperlink" Target="http://buhgalter/../../../TnpaDetail.php?UrlId=12854" TargetMode="External"/><Relationship Id="rId157" Type="http://schemas.openxmlformats.org/officeDocument/2006/relationships/hyperlink" Target="http://buhgalter/../../../TnpaDetail.php?UrlId=12873" TargetMode="External"/><Relationship Id="rId158" Type="http://schemas.openxmlformats.org/officeDocument/2006/relationships/hyperlink" Target="http://buhgalter/../../../TnpaDetail.php?UrlId=12873" TargetMode="External"/><Relationship Id="rId159" Type="http://schemas.openxmlformats.org/officeDocument/2006/relationships/hyperlink" Target="http://buhgalter/../../../TnpaDetail.php?UrlId=12857" TargetMode="External"/><Relationship Id="rId160" Type="http://schemas.openxmlformats.org/officeDocument/2006/relationships/hyperlink" Target="http://buhgalter/../../../TnpaDetail.php?UrlId=12870" TargetMode="External"/><Relationship Id="rId161" Type="http://schemas.openxmlformats.org/officeDocument/2006/relationships/hyperlink" Target="http://buhgalter/../../../TnpaDetail.php?UrlId=12859" TargetMode="External"/><Relationship Id="rId162" Type="http://schemas.openxmlformats.org/officeDocument/2006/relationships/hyperlink" Target="http://buhgalter/../../../TnpaDetail.php?UrlId=12859" TargetMode="External"/><Relationship Id="rId163" Type="http://schemas.openxmlformats.org/officeDocument/2006/relationships/hyperlink" Target="http://buhgalter/../../../TnpaDetail.php?UrlId=12854" TargetMode="External"/><Relationship Id="rId164" Type="http://schemas.openxmlformats.org/officeDocument/2006/relationships/hyperlink" Target="http://buhgalter/../../../TnpaDetail.php?UrlId=12857" TargetMode="External"/><Relationship Id="rId165" Type="http://schemas.openxmlformats.org/officeDocument/2006/relationships/hyperlink" Target="http://buhgalter/../../../TnpaDetail.php?UrlId=12857" TargetMode="External"/><Relationship Id="rId166" Type="http://schemas.openxmlformats.org/officeDocument/2006/relationships/hyperlink" Target="http://buhgalter/../../../TnpaDetail.php?UrlId=12870" TargetMode="External"/><Relationship Id="rId167" Type="http://schemas.openxmlformats.org/officeDocument/2006/relationships/hyperlink" Target="http://buhgalter/../../../TnpaDetail.php?UrlId=12859" TargetMode="External"/><Relationship Id="rId168" Type="http://schemas.openxmlformats.org/officeDocument/2006/relationships/hyperlink" Target="http://buhgalter/../../../TnpaDetail.php?UrlId=12859" TargetMode="External"/><Relationship Id="rId169" Type="http://schemas.openxmlformats.org/officeDocument/2006/relationships/hyperlink" Target="http://buhgalter/../../../TnpaDetail.php?UrlId=12857" TargetMode="External"/><Relationship Id="rId170" Type="http://schemas.openxmlformats.org/officeDocument/2006/relationships/hyperlink" Target="http://buhgalter/../../../TnpaDetail.php?UrlId=12857" TargetMode="External"/><Relationship Id="rId171" Type="http://schemas.openxmlformats.org/officeDocument/2006/relationships/hyperlink" Target="http://buhgalter/../../../TnpaDetail.php?UrlId=12859" TargetMode="External"/><Relationship Id="rId172" Type="http://schemas.openxmlformats.org/officeDocument/2006/relationships/hyperlink" Target="http://buhgalter/../../../TnpaDetail.php?UrlId=12859" TargetMode="External"/><Relationship Id="rId173" Type="http://schemas.openxmlformats.org/officeDocument/2006/relationships/hyperlink" Target="http://buhgalter/../../../TnpaDetail.php?UrlId=2150" TargetMode="External"/><Relationship Id="rId174" Type="http://schemas.openxmlformats.org/officeDocument/2006/relationships/hyperlink" Target="http://buhgalter/../../../TnpaDetail.php?UrlId=12854" TargetMode="External"/><Relationship Id="rId175" Type="http://schemas.openxmlformats.org/officeDocument/2006/relationships/hyperlink" Target="http://buhgalter/../../../TnpaDetail.php?UrlId=12857" TargetMode="External"/><Relationship Id="rId176" Type="http://schemas.openxmlformats.org/officeDocument/2006/relationships/hyperlink" Target="http://buhgalter/../../../TnpaDetail.php?UrlId=12859" TargetMode="External"/><Relationship Id="rId177" Type="http://schemas.openxmlformats.org/officeDocument/2006/relationships/hyperlink" Target="http://buhgalter/../../../TnpaDetail.php?UrlId=12856" TargetMode="External"/><Relationship Id="rId178" Type="http://schemas.openxmlformats.org/officeDocument/2006/relationships/hyperlink" Target="http://buhgalter/../../../TnpaDetail.php?UrlId=12854" TargetMode="External"/><Relationship Id="rId179" Type="http://schemas.openxmlformats.org/officeDocument/2006/relationships/hyperlink" Target="http://buhgalter/../../../TnpaDetail.php?UrlId=12873" TargetMode="External"/><Relationship Id="rId180" Type="http://schemas.openxmlformats.org/officeDocument/2006/relationships/hyperlink" Target="http://buhgalter/../../../TnpaDetail.php?UrlId=12873" TargetMode="External"/><Relationship Id="rId181" Type="http://schemas.openxmlformats.org/officeDocument/2006/relationships/hyperlink" Target="http://buhgalter/../../../TnpaDetail.php?UrlId=12870" TargetMode="External"/><Relationship Id="rId182" Type="http://schemas.openxmlformats.org/officeDocument/2006/relationships/hyperlink" Target="http://buhgalter/../../../TnpaDetail.php?UrlId=12859" TargetMode="External"/><Relationship Id="rId183" Type="http://schemas.openxmlformats.org/officeDocument/2006/relationships/hyperlink" Target="http://buhgalter/../../../TnpaDetail.php?UrlId=12859" TargetMode="External"/><Relationship Id="rId184" Type="http://schemas.openxmlformats.org/officeDocument/2006/relationships/hyperlink" Target="http://buhgalter/../TnpaDetail.php?UrlId=428852" TargetMode="External"/><Relationship Id="rId185" Type="http://schemas.openxmlformats.org/officeDocument/2006/relationships/hyperlink" Target="http://buhgalter/../TnpaDetail.php?UrlId=428852" TargetMode="External"/><Relationship Id="rId186" Type="http://schemas.openxmlformats.org/officeDocument/2006/relationships/hyperlink" Target="http://buhgalter/../TnpaDetail.php?UrlId=428852" TargetMode="External"/><Relationship Id="rId187" Type="http://schemas.openxmlformats.org/officeDocument/2006/relationships/hyperlink" Target="http://buhgalter/../TnpaDetail.php?UrlId=428852" TargetMode="External"/><Relationship Id="rId188" Type="http://schemas.openxmlformats.org/officeDocument/2006/relationships/hyperlink" Target="http://buhgalter/../../../TnpaDetail.php?UrlId=12254" TargetMode="External"/><Relationship Id="rId189" Type="http://schemas.openxmlformats.org/officeDocument/2006/relationships/hyperlink" Target="http://buhgalter/../../../TnpaDetail.php?UrlId=12859" TargetMode="External"/><Relationship Id="rId190" Type="http://schemas.openxmlformats.org/officeDocument/2006/relationships/hyperlink" Target="http://buhgalter/../../../TnpaDetail.php?UrlId=12872" TargetMode="External"/><Relationship Id="rId191" Type="http://schemas.openxmlformats.org/officeDocument/2006/relationships/hyperlink" Target="http://buhgalter/../../../TnpaDetail.php?UrlId=12856" TargetMode="External"/><Relationship Id="rId192" Type="http://schemas.openxmlformats.org/officeDocument/2006/relationships/hyperlink" Target="http://buhgalter/../../../TnpaDetail.php?UrlId=12854" TargetMode="External"/><Relationship Id="rId193" Type="http://schemas.openxmlformats.org/officeDocument/2006/relationships/hyperlink" Target="http://buhgalter/../../../TnpaDetail.php?UrlId=12873" TargetMode="External"/><Relationship Id="rId194" Type="http://schemas.openxmlformats.org/officeDocument/2006/relationships/hyperlink" Target="http://buhgalter/../../../TnpaDetail.php?UrlId=12857" TargetMode="External"/><Relationship Id="rId195" Type="http://schemas.openxmlformats.org/officeDocument/2006/relationships/hyperlink" Target="http://buhgalter/../TnpaDetail.php?UrlId=504895" TargetMode="External"/><Relationship Id="rId196" Type="http://schemas.openxmlformats.org/officeDocument/2006/relationships/hyperlink" Target="http://buhgalter/../TnpaDetail.php?UrlId=504895" TargetMode="External"/><Relationship Id="rId197" Type="http://schemas.openxmlformats.org/officeDocument/2006/relationships/hyperlink" Target="http://buhgalter/../TnpaDetail.php?UrlId=504895" TargetMode="External"/><Relationship Id="rId198" Type="http://schemas.openxmlformats.org/officeDocument/2006/relationships/hyperlink" Target="http://buhgalter/../TnpaDetail.php?UrlId=504895" TargetMode="External"/><Relationship Id="rId199" Type="http://schemas.openxmlformats.org/officeDocument/2006/relationships/hyperlink" Target="http://buhgalter/../TnpaDetail.php?UrlId=504895" TargetMode="External"/><Relationship Id="rId200" Type="http://schemas.openxmlformats.org/officeDocument/2006/relationships/hyperlink" Target="http://buhgalter/../TnpaDetail.php?UrlId=504895" TargetMode="External"/><Relationship Id="rId201" Type="http://schemas.openxmlformats.org/officeDocument/2006/relationships/hyperlink" Target="http://buhgalter/../TnpaDetail.php?UrlId=504895" TargetMode="External"/><Relationship Id="rId202" Type="http://schemas.openxmlformats.org/officeDocument/2006/relationships/hyperlink" Target="http://buhgalter/../TnpaDetail.php?UrlId=504895" TargetMode="External"/><Relationship Id="rId203" Type="http://schemas.openxmlformats.org/officeDocument/2006/relationships/hyperlink" Target="http://buhgalter/../TnpaDetail.php?UrlId=504895" TargetMode="External"/><Relationship Id="rId204" Type="http://schemas.openxmlformats.org/officeDocument/2006/relationships/hyperlink" Target="http://buhgalter/../TnpaDetail.php?UrlId=504895" TargetMode="External"/><Relationship Id="rId205" Type="http://schemas.openxmlformats.org/officeDocument/2006/relationships/hyperlink" Target="http://buhgalter/../TnpaDetail.php?UrlId=504895" TargetMode="External"/><Relationship Id="rId206" Type="http://schemas.openxmlformats.org/officeDocument/2006/relationships/hyperlink" Target="http://buhgalter/../TnpaDetail.php?UrlId=504895" TargetMode="External"/><Relationship Id="rId207" Type="http://schemas.openxmlformats.org/officeDocument/2006/relationships/hyperlink" Target="http://buhgalter/../TnpaDetail.php?UrlId=504895" TargetMode="External"/><Relationship Id="rId208" Type="http://schemas.openxmlformats.org/officeDocument/2006/relationships/hyperlink" Target="http://buhgalter/../TnpaDetail.php?UrlId=504895" TargetMode="External"/><Relationship Id="rId209" Type="http://schemas.openxmlformats.org/officeDocument/2006/relationships/header" Target="header37.xml"/><Relationship Id="rId210" Type="http://schemas.openxmlformats.org/officeDocument/2006/relationships/footer" Target="footer37.xml"/><Relationship Id="rId211" Type="http://schemas.openxmlformats.org/officeDocument/2006/relationships/header" Target="header38.xml"/><Relationship Id="rId212" Type="http://schemas.openxmlformats.org/officeDocument/2006/relationships/footer" Target="footer38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7:00Z</dcterms:created>
  <dc:creator>User</dc:creator>
  <dc:description/>
  <cp:keywords/>
  <dc:language>en-US</dc:language>
  <cp:lastModifiedBy>Дербенев Вадим Владимирович</cp:lastModifiedBy>
  <cp:lastPrinted>2024-06-25T15:11:00Z</cp:lastPrinted>
  <dcterms:modified xsi:type="dcterms:W3CDTF">2024-06-25T12:13:00Z</dcterms:modified>
  <cp:revision>6</cp:revision>
  <dc:subject/>
  <dc:title>Приложение к аттестату аккредитации</dc:title>
</cp:coreProperties>
</file>