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97"/>
      </w:tblGrid>
      <w:tr>
        <w:trPr>
          <w:trHeight w:val="277" w:hRule="atLeast"/>
        </w:trPr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-1" w:hanging="0"/>
        <w:rPr/>
      </w:pPr>
      <w:r>
        <w:rPr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Heading5"/>
        <w:ind w:right="-1" w:hanging="0"/>
        <w:rPr/>
      </w:pPr>
      <w:r>
        <w:rPr>
          <w:szCs w:val="28"/>
        </w:rPr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6.0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12.199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бланке №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 5 листа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 ноября 2021 год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ргана по сертификации продукции легкой промышл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учно-исследовательского республиканского унитар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научных исследований легкой промышленности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37"/>
        <w:gridCol w:w="2268"/>
        <w:gridCol w:w="240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по ОКРБ 007-2012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правовой акт (далее - НПА) и (или)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 оценки соответ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а и нити текстиль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56-8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9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9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04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02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92-8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78-8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362-6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61-9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65 37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21-7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26-9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599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3-201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1379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02-20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8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105-8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2.4.183-9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5530-200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5617-7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5-7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56-8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81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97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1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09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45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38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-7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24-7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9-8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09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09-8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18-8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530-9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5968-8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6166-8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7504-8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9196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2-9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23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90-200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-202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20-8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20-202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1-8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2-8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00-200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53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86-9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8486-202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8755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13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8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22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22-202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23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50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98-200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90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9-20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-9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9-9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45-201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7-200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465-201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1508-200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19-200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44-20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екстильные пр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1.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2.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93.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5.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96.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.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43-7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65-8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92-8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9333-7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82-7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-7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8-7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24-7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07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923-7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73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21-7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9008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864-89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1220-7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46-9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17-9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17-202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12.2021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-202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27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702-8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2-88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8144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15-8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61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4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48-9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8867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90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2-201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86-9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77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07-200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-200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53-200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1-201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872-200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6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-9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9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8-200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Б 1678-200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19-200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02-20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8-20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04-201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07-201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465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деж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кожа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1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93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жда рабочая (производственная или профессиональ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1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4-8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5-8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9335-9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38-9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9-7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44-8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45-8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110-8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131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132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7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жда верхняя пр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13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4-200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5295-200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9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6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1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708-8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3709-8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4-200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5296-200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25904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85-8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7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7-201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31405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8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9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рочая и аксессуары одежды, не включенные в другие групп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19.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07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74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52-7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41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51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25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72-8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81-8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4-201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46-90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6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7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8-2009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31409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19-201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10-7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-200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6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8-9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3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ховы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20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10-85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7069-2014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65-9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87-7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12299-66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176-8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32083-201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84-2013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21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 машинного или ручного вяз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4.31.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-201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ГОСТ 31409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-200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тверждения соответств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 утвержденные постановлением Госстандарта  от 25 июля 2017 г. № 6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2969"/>
      <w:gridCol w:w="3529"/>
    </w:tblGrid>
    <w:tr>
      <w:trPr/>
      <w:tc>
        <w:tcPr>
          <w:tcW w:w="3427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6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</w:t>
          </w:r>
          <w:r>
            <w:rPr>
              <w:rFonts w:eastAsia="ArialMT;Arial Unicode MS" w:cs="Times New Roman" w:ascii="Times New Roman" w:hAnsi="Times New Roman"/>
            </w:rPr>
            <w:t>30.09.2021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2969"/>
      <w:gridCol w:w="3529"/>
    </w:tblGrid>
    <w:tr>
      <w:trPr/>
      <w:tc>
        <w:tcPr>
          <w:tcW w:w="3427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6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30.09.2021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                    </w:t>
    </w:r>
    <w:r>
      <w:rPr>
        <w:rStyle w:val="PageNumber"/>
        <w:sz w:val="28"/>
        <w:szCs w:val="28"/>
      </w:rPr>
      <w:t>Приложение 1 к аттестату аккредитации № BY/112 026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4:00Z</dcterms:created>
  <dc:creator>user</dc:creator>
  <dc:description/>
  <cp:keywords/>
  <dc:language>en-US</dc:language>
  <cp:lastModifiedBy>Климович Людмила Владимировна</cp:lastModifiedBy>
  <cp:lastPrinted>2021-10-01T11:03:00Z</cp:lastPrinted>
  <dcterms:modified xsi:type="dcterms:W3CDTF">2021-10-01T08:05:00Z</dcterms:modified>
  <cp:revision>27</cp:revision>
  <dc:subject/>
  <dc:title/>
</cp:coreProperties>
</file>