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8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апреля 2000 года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3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лакокрасочных материалов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го унитарного предприятия «МАВ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847"/>
        <w:gridCol w:w="2411"/>
        <w:gridCol w:w="2456"/>
        <w:gridCol w:w="2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847"/>
        <w:gridCol w:w="2411"/>
        <w:gridCol w:w="2456"/>
        <w:gridCol w:w="2454"/>
      </w:tblGrid>
      <w:tr>
        <w:trPr>
          <w:tblHeader w:val="true"/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1, с/с Дзержинский, 19, вблизи г. Дзержинск, Дзержинский район, 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летучих и нелетучих, твердых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енкообразующих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ещест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7537-7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both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ывистость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8784-75 п. 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ость покрытия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решетча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реза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5140-78 метод 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49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409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 п. 6.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465-76 п. 3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25129-2020 п. 7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емость пленк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3-2013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24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(2, 3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9007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403-202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й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ообразованию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27-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0</wp:posOffset>
                      </wp:positionH>
                      <wp:positionV relativeFrom="page">
                        <wp:posOffset>412750</wp:posOffset>
                      </wp:positionV>
                      <wp:extent cx="1638300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9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pt;mso-wrap-distance-left:9.05pt;mso-wrap-distance-right:9.05pt;mso-wrap-distance-top:0pt;mso-wrap-distance-bottom:0pt;margin-top:32.5pt;mso-position-vertical-relative:page;margin-left:-120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9319-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3668-76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ые различ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СТБ ISO 7724-1-2008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ISO 7724-2-200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7724-3-200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9.407-201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 4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07-2004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ГОСТ Р 51691-2000) 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11-2007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(ГОСТ Р 52165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27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1693-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6-2021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81 метод 2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2022 п. 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покрытия при изгибе в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жн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4-2012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19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ифоватьс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ГОСТ 25129-2020 п. 7.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ов водорода (р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ОСТ Р 52020-2003)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. 9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ойкость покрытия к воздействию низкой температур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.401-2018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еременных температур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5-201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903-76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2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4-2014 п. 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325-87</w:t>
            </w:r>
          </w:p>
          <w:p>
            <w:pPr>
              <w:pStyle w:val="Style32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ГОСТ 32299-201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(ISO 4624:2002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trike/>
              </w:rPr>
            </w:pPr>
            <w:r>
              <w:rPr>
                <w:strike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покрытия 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trike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trike/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2813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067-8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2564-77 п. 3.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9514:2005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992.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Х-образны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адрезом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702.2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6276-2:2007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соляного тума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распростран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ррозии от надреза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переменной температуры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2, метод 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емпературы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ляного тумана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270-2-2018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в нейтральном соляном туман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227-201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одопроницаемость (водопоглощение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ывист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утем определения коэффициен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трастности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04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к влажному истиранию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300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SO 11998:2006) п. 4.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3-2013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24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 степени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9007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по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77-90 п. 3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ность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шлифоваться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77-90 п. 3.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4-2014 п. 5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2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325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left="-56" w:right="-132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ISO 7783-2014,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55-2015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7783:2011)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рониц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поглощ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left="-56" w:right="-132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EN 1062-3-2014,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52-2015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EN 1062-3:2008)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рганические и пигмент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еорганическ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9808-8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787-9-</w:t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на сит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119.4-75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787-7-81,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О 787-18-83)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1, 1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емкость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3660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58pt;mso-position-vertical-relative:text;margin-left:23.2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119.8-75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ИСО 787-5-80), </w:t>
            </w:r>
          </w:p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1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бавители, </w:t>
            </w:r>
          </w:p>
          <w:p>
            <w:pPr>
              <w:pStyle w:val="Style32"/>
              <w:spacing w:lineRule="auto" w:line="2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тучесть по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этиловому эфиру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-7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8187-72 п. 3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Летучесть по ксилолу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3134-78 п. 3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.</w:t>
      </w:r>
    </w:p>
    <w:p>
      <w:pPr>
        <w:pStyle w:val="Style3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2:00Z</dcterms:created>
  <dc:creator>вазик</dc:creator>
  <dc:description/>
  <cp:keywords/>
  <dc:language>en-US</dc:language>
  <cp:lastModifiedBy>Мешковский Александр Витальевич</cp:lastModifiedBy>
  <cp:lastPrinted>2023-11-08T11:46:00Z</cp:lastPrinted>
  <dcterms:modified xsi:type="dcterms:W3CDTF">2024-05-30T11:13:00Z</dcterms:modified>
  <cp:revision>4</cp:revision>
  <dc:subject/>
  <dc:title> </dc:title>
</cp:coreProperties>
</file>