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973"/>
        <w:gridCol w:w="372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1.12.1998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24»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шмянский районный центр гигиены и эпидемиологии»</w:t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701"/>
        <w:gridCol w:w="1275"/>
        <w:gridCol w:w="2268"/>
        <w:gridCol w:w="2268"/>
        <w:gridCol w:w="2268"/>
      </w:tblGrid>
      <w:tr>
        <w:trPr>
          <w:trHeight w:val="7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9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абораторный отдел (по микробиологическим исследованиям)</w:t>
            </w:r>
            <w:r>
              <w:rPr>
                <w:sz w:val="22"/>
                <w:szCs w:val="22"/>
              </w:rPr>
              <w:t xml:space="preserve"> ул. Советская, 64, г. Ошмяны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*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, в том числе сальмонелл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42.000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color w:val="FF0000"/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/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изделия, продукты из мяса, окорока, буженина, мясопродукты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м субпродуктов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ГОСТ 9792-7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34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ГОСТ 30726-200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ясо сырое, субпродукты и мясопродукты, в т.ч. полуфабрикаты свежие, охлаждённые и замороженн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се виды убойных, промысловых и диких животных)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/>
            </w:pPr>
            <w:r>
              <w:rPr>
                <w:sz w:val="21"/>
                <w:szCs w:val="21"/>
              </w:rPr>
              <w:t>01.49/42.000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ГОСТ 21237-7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237-75 п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/>
            </w:pPr>
            <w:r>
              <w:rPr>
                <w:sz w:val="21"/>
                <w:szCs w:val="21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птицы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продукты, полуфабрикаты, колбасные изделия, копчёности, кулинарные изделия птичьи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10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01.4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10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7702.2.3-93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47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6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47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5-9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(свежая, охлажденная, мороженая, сушеная, вяленая, копченая, соленая, маринованная), икра и молоки рыб, нерыб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промысла и продукты, вырабатываемые из них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Normal"/>
              <w:ind w:left="7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1.086</w:t>
            </w:r>
          </w:p>
          <w:p>
            <w:pPr>
              <w:pStyle w:val="Normal"/>
              <w:ind w:left="7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Normal"/>
              <w:ind w:left="7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7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ыба, икра и молоки рыб, нерыбны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объекты промысла и продукты, вырабатываемые из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3.00/01.086</w:t>
            </w:r>
          </w:p>
          <w:p>
            <w:pPr>
              <w:pStyle w:val="Normal"/>
              <w:ind w:left="7" w:right="-113" w:hanging="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ОСТ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7"/>
              <w:rPr/>
            </w:pPr>
            <w:r>
              <w:rPr>
                <w:sz w:val="20"/>
                <w:szCs w:val="20"/>
                <w:lang w:val="be-BY"/>
              </w:rPr>
              <w:t>03.00/01.08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7" w:right="-113" w:hanging="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лебобулочные изделия, сырье и полуфабрикаты хлебопекарного производства, мукомольно-крупя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7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, кондитерские изделия, крем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2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2-9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доовощ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вощи и картофель свежие, свежезамороженные и продукты их переработки; фрукты, ягоды, виноград быстрозамороженные и продукты их переработки; сухие фрукты и ягод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ты пищевы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ки и напитки плодово-ягодны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и квашеные и соленые, фрукты и бахчевые моченые и соленые, грибы соленые, отварные, маринованные в бочках; орехи натуральные, обжаренные; кофе, чай; специи, пряности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10.3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65-0605, утв. пост. Минздрава 14.06.2005 №77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65-0605, утв. постановлением Минздрава 14.06.2005 №7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01.2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ульфитредуцирующие клострид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01.19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01.24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25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sz w:val="21"/>
                <w:szCs w:val="21"/>
              </w:rPr>
              <w:t>Яйца и личинки гельминтов и цисты кишечных патогенных простейших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65-0605, утв. пост. Минздра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05 №7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инеральная вода, напитки безалкогольные, концентраты для напитков, сиропы, квасы, 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2-2001 п.6.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 питания, изготовленные на молочных кухнях системы здравоохранения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color w:val="FF0000"/>
                <w:sz w:val="21"/>
                <w:szCs w:val="21"/>
                <w:lang w:val="be-BY"/>
              </w:rPr>
            </w:pPr>
            <w:r>
              <w:rPr>
                <w:color w:val="FF0000"/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  <w:lang w:val="be-BY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Е</w:t>
            </w:r>
            <w:r>
              <w:rPr>
                <w:sz w:val="21"/>
                <w:szCs w:val="21"/>
                <w:lang w:val="en-US"/>
              </w:rPr>
              <w:t>.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, лечебного и диетического питания и их компонен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5" w:right="-113" w:hanging="45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left="45" w:right="-113" w:hanging="45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5-2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.col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" w:right="-113" w:hanging="45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06-2000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товые кулинарные изделия, в том числе 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уби пищевые, шрот, пищевые волокна, желат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, патока, дрожжи, бульоны пищ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центраты пищевы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ода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централизо-ванных систем питьевого водоснабжения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источников нецентрализо-ванного водоснабжения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592-2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ISO 19458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942-2012 за исключ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6.3-6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1-10-1-2002 п.3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592-2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ISO 19458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942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1, 6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6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нецентрализованного водоснабжения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ПиГН , у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02.08.2010 №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от 25.01.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3*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изо-ванных систем питьевого водоснабжения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микробно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>РБ 99, утв. постановлением Минздрава от 19.10.1999 №4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 п.8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толерантные колиформны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Поверхности предприятий общественного пит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ч. пищеблоков школ, ДДУ, подростковых учреждений), производства продуктов питания, торговли пищевыми продукта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78-0210, утв. Минздравом 19.03.2010 глава 4 п.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taph</w:t>
            </w: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en-US"/>
              </w:rPr>
              <w:t>lococc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078-0210, утв. Минздравом 19.03.2010 глава 4 п.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верхности лечебно-профилак-тических учреждений (кроме пищебл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10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4.2.10-22-1-2006, утв. пост. Минздрава 28.01.2006 №7 глава 3 п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 Минздрава 28.01.2006 №7 глава 3 п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каз Минздрава № 165 от 25.11.2002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 Минздрава 28.01.2006 №7 глава 3 п.11, п.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 Минздрава 28.01.2006 №7 глава 3 пп.11-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 Минздрава 28.01.2006 №7 глава 3 п.11, п.1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делия медицинского назначения, спецодежда, операционное поле, руки персонала опер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22-1-2006, утв. постановление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28.01.2006 №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нздрава 28.01.2006 №7 глава 4 п.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22-1-2006, утв. постановлением Минздрава 28.01.2006 №7 глава 4 п.21.11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здрава №165 от 25.11.2002,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ановле-нием Совета Минист-ров Республики Бела-русь от 25.01.2021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28.01.2006 №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лава 4 п.20, п.2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овые и воздушные стерилизатор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здрава № 165 от 25.11.2002,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ложение 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1"/>
                <w:szCs w:val="21"/>
              </w:rPr>
              <w:t>МУ №15.6-5, утв. МЗ СССР от 28.02.1991, глава 4, прил. 5-8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01.0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atotermophil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li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niformi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01.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зинфекционные ка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здрава №165 от 25.11.2002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3.5-51-2006, утв. постановлением МЗ РБ 23.11.2006 №17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.5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3.5-51-2006, утв. постановлением МЗ РБ 23.11.2006 №175, раздел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, приложение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ин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101.1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Инструкция 026-0309, утв. Минздравом 08.05.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026-0309, утв. Минздравом 08.05.2009 </w:t>
            </w:r>
          </w:p>
          <w:p>
            <w:pPr>
              <w:pStyle w:val="Normal"/>
              <w:ind w:righ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50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2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матери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азок из 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 кишки)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/>
            </w:pPr>
            <w:r>
              <w:rPr>
                <w:sz w:val="20"/>
                <w:szCs w:val="20"/>
              </w:rPr>
              <w:t>101.1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семейства </w:t>
            </w:r>
            <w:r>
              <w:rPr>
                <w:sz w:val="22"/>
                <w:szCs w:val="22"/>
                <w:lang w:val="en-US"/>
              </w:rPr>
              <w:t>Enterobacteriac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трукция 026-0309, утв. Минздравом 08.05.200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</w:rPr>
              <w:t xml:space="preserve">Инструкция 026-0309, утв. Минздравом 08.05.2009 </w:t>
            </w:r>
          </w:p>
        </w:tc>
      </w:tr>
      <w:tr>
        <w:trPr>
          <w:trHeight w:val="82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струменты для косме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4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НиП от 15.02.2023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28.01.2006 №7 глава 4 п.19</w:t>
            </w:r>
          </w:p>
        </w:tc>
      </w:tr>
      <w:tr>
        <w:trPr>
          <w:trHeight w:val="2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99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, утв. пос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а 28.01.2006 №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4 п.20, п.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sz w:val="20"/>
          <w:szCs w:val="20"/>
        </w:rPr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лабораторном отделе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- деятельность осуществляется непосредственно в лабораторном отделе и за пределами лабораторного отдела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*- деятельность осуществляется за пределами лабораторного отдела.</w:t>
      </w:r>
    </w:p>
    <w:p>
      <w:pPr>
        <w:pStyle w:val="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5"/>
        <w:rPr>
          <w:lang w:val="ru-RU"/>
        </w:rPr>
      </w:pPr>
      <w:r>
        <w:rPr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overflowPunct w:val="false"/>
              <w:ind w:left="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ind w:left="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ind w:left="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ind w:left="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 w:cs="Times New Roman"/>
              <w:sz w:val="20"/>
              <w:lang w:val="ru-RU" w:bidi="ar-SA"/>
            </w:rPr>
          </w:pPr>
          <w:r>
            <w:rPr>
              <w:rFonts w:eastAsia="ArialMT;Times New Roman" w:cs="Times New Roman"/>
              <w:sz w:val="20"/>
              <w:lang w:val="ru-RU" w:bidi="ar-SA"/>
            </w:rPr>
            <w:t>_________________________</w:t>
          </w:r>
        </w:p>
        <w:p>
          <w:pPr>
            <w:pStyle w:val="NoSpacing"/>
            <w:rPr>
              <w:rFonts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 w:cs="Times New Roman"/>
              <w:szCs w:val="22"/>
              <w:u w:val="single"/>
              <w:lang w:val="ru-RU" w:bidi="ar-SA"/>
            </w:rPr>
          </w:pPr>
          <w:r>
            <w:rPr>
              <w:rFonts w:eastAsia="ArialMT;Times New Roman" w:cs="Times New Roman"/>
              <w:szCs w:val="22"/>
              <w:u w:val="single"/>
              <w:lang w:val="ru-RU" w:bidi="ar-SA"/>
            </w:rPr>
            <w:t>24.05.2024</w:t>
          </w:r>
        </w:p>
        <w:p>
          <w:pPr>
            <w:pStyle w:val="NoSpacing"/>
            <w:jc w:val="center"/>
            <w:rPr>
              <w:rFonts w:eastAsia="ArialMT;Times New Roman"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0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  <w:r>
            <w:rPr>
              <w:rFonts w:cs="Times New Roman"/>
              <w:sz w:val="24"/>
              <w:szCs w:val="24"/>
              <w:lang w:val="ru-RU" w:bidi="ar-SA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0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/>
              <w:sz w:val="20"/>
              <w:lang w:val="ru-RU" w:bidi="ar-SA"/>
            </w:rPr>
            <w:t xml:space="preserve">_______________________________ </w:t>
          </w:r>
        </w:p>
        <w:p>
          <w:pPr>
            <w:pStyle w:val="NoSpacing"/>
            <w:rPr>
              <w:rFonts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Times New Roman" w:cs="Times New Roman"/>
              <w:szCs w:val="22"/>
              <w:u w:val="single"/>
              <w:lang w:val="ru-RU" w:bidi="ar-SA"/>
            </w:rPr>
          </w:pPr>
          <w:r>
            <w:rPr>
              <w:rFonts w:eastAsia="Times New Roman" w:cs="Times New Roman"/>
              <w:sz w:val="24"/>
              <w:szCs w:val="24"/>
              <w:u w:val="single"/>
              <w:lang w:val="ru-RU" w:bidi="ar-SA"/>
            </w:rPr>
            <w:t xml:space="preserve">           </w:t>
          </w:r>
          <w:r>
            <w:rPr>
              <w:rFonts w:eastAsia="ArialMT;Times New Roman" w:cs="Times New Roman"/>
              <w:szCs w:val="22"/>
              <w:u w:val="single"/>
              <w:lang w:val="ru-RU" w:bidi="ar-SA"/>
            </w:rPr>
            <w:t>24.05.2024</w:t>
          </w:r>
        </w:p>
        <w:p>
          <w:pPr>
            <w:pStyle w:val="NoSpacing"/>
            <w:jc w:val="center"/>
            <w:rPr>
              <w:rFonts w:eastAsia="ArialMT;Times New Roman"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  <w:r>
            <w:rPr>
              <w:rFonts w:cs="Times New Roman"/>
              <w:sz w:val="24"/>
              <w:szCs w:val="24"/>
              <w:lang w:val="ru-RU" w:bidi="ar-SA"/>
            </w:rPr>
            <w:t xml:space="preserve"> Листов </w:t>
          </w:r>
          <w:r>
            <w:rPr>
              <w:rStyle w:val="PageNumber"/>
              <w:szCs w:val="22"/>
              <w:lang w:val="ru-RU" w:eastAsia="ru-RU" w:bidi="ar-SA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cs="Times New Roman"/>
              <w:b/>
              <w:b/>
              <w:bCs/>
              <w:sz w:val="24"/>
              <w:szCs w:val="24"/>
              <w:lang w:val="ru-RU" w:bidi="ar-SA"/>
            </w:rPr>
          </w:pPr>
          <w:r>
            <w:rPr>
              <w:rFonts w:cs="Times New Roman"/>
              <w:b/>
              <w:sz w:val="16"/>
              <w:szCs w:val="16"/>
              <w:lang w:val="ru-RU" w:eastAsia="en-US" w:bidi="ar-SA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321</w:t>
          </w:r>
        </w:p>
      </w:tc>
    </w:tr>
  </w:tbl>
  <w:p>
    <w:pPr>
      <w:pStyle w:val="Normal"/>
      <w:rPr/>
    </w:pPr>
    <w:r>
      <w:rPr/>
    </w:r>
  </w:p>
  <w:tbl>
    <w:tblPr>
      <w:tblW w:w="10566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1701"/>
      <w:gridCol w:w="1275"/>
      <w:gridCol w:w="2268"/>
      <w:gridCol w:w="2268"/>
      <w:gridCol w:w="2268"/>
    </w:tblGrid>
    <w:tr>
      <w:trPr>
        <w:trHeight w:val="70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cs="Times New Roman"/>
              <w:b/>
              <w:b/>
              <w:bCs/>
              <w:sz w:val="16"/>
              <w:szCs w:val="16"/>
              <w:lang w:bidi="ar-SA"/>
            </w:rPr>
          </w:pPr>
          <w:r>
            <w:rPr>
              <w:rFonts w:cs="Times New Roman"/>
              <w:b/>
              <w:sz w:val="16"/>
              <w:szCs w:val="16"/>
              <w:lang w:val="ru-RU" w:eastAsia="en-US" w:bidi="ar-SA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cs="Times New Roman"/>
              <w:bCs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lang w:bidi="ar-SA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Vrinda"/>
      <w:sz w:val="28"/>
      <w:szCs w:val="20"/>
      <w:lang w:val="en-US" w:bidi="as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"/>
      <w:b/>
      <w:color w:val="4F81BD"/>
      <w:sz w:val="26"/>
      <w:szCs w:val="20"/>
      <w:lang w:val="en-US" w:bidi="as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2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lang w:val="ru-RU"/>
    </w:rPr>
  </w:style>
  <w:style w:type="character" w:styleId="Style15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rFonts w:cs="Vrinda"/>
      <w:sz w:val="22"/>
      <w:lang w:val="en-US" w:bidi="as-IN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Batang;바탕"/>
      <w:sz w:val="22"/>
      <w:lang w:val="en-US" w:bidi="ar-SA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111">
    <w:name w:val="Знак Знак11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22">
    <w:name w:val="Знак Знак"/>
    <w:qFormat/>
    <w:rPr>
      <w:rFonts w:eastAsia="Times New Roman" w:cs="Times New Roman"/>
      <w:lang w:val="ru-RU" w:bidi="ar-SA"/>
    </w:rPr>
  </w:style>
  <w:style w:type="character" w:styleId="12">
    <w:name w:val="Знак Знак1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13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23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sz w:val="28"/>
      <w:szCs w:val="20"/>
      <w:lang w:val="en-US" w:bidi="as-I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Vrinda"/>
      <w:sz w:val="20"/>
      <w:szCs w:val="20"/>
      <w:lang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Vrinda"/>
      <w:sz w:val="28"/>
      <w:szCs w:val="20"/>
      <w:lang w:val="en-US" w:bidi="as-IN"/>
    </w:rPr>
  </w:style>
  <w:style w:type="paragraph" w:styleId="Style26">
    <w:name w:val="Текст"/>
    <w:basedOn w:val="Normal"/>
    <w:qFormat/>
    <w:pPr/>
    <w:rPr>
      <w:rFonts w:ascii="Courier New" w:hAnsi="Courier New" w:cs="Vrinda"/>
      <w:sz w:val="20"/>
      <w:szCs w:val="20"/>
      <w:lang w:bidi="as-IN"/>
    </w:rPr>
  </w:style>
  <w:style w:type="paragraph" w:styleId="Style27">
    <w:name w:val="Текст выноски"/>
    <w:basedOn w:val="Normal"/>
    <w:qFormat/>
    <w:pPr/>
    <w:rPr>
      <w:rFonts w:ascii="Tahoma" w:hAnsi="Tahoma" w:cs="Vrinda"/>
      <w:sz w:val="16"/>
      <w:szCs w:val="20"/>
      <w:lang w:val="en-US" w:bidi="as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szCs w:val="20"/>
      <w:lang w:val="en-US" w:bidi="as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rinda"/>
      <w:szCs w:val="20"/>
      <w:lang w:val="en-US" w:bidi="as-I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Vrinda"/>
      <w:lang w:val="en-US" w:bidi="as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2"/>
      <w:szCs w:val="20"/>
      <w:lang w:val="en-US" w:bidi="as-IN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8:00Z</dcterms:created>
  <dc:creator>Kondratovich</dc:creator>
  <dc:description/>
  <cp:keywords/>
  <dc:language>en-US</dc:language>
  <cp:lastModifiedBy>Писаренко Дина Михайловна</cp:lastModifiedBy>
  <cp:lastPrinted>2024-05-17T14:19:00Z</cp:lastPrinted>
  <dcterms:modified xsi:type="dcterms:W3CDTF">2024-05-17T11:23:00Z</dcterms:modified>
  <cp:revision>5</cp:revision>
  <dc:subject/>
  <dc:title>Приложение к аттестату аккредитации</dc:title>
</cp:coreProperties>
</file>