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</w:rPr>
        <w:t>BY/112 1.0105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01 апреля 1996 г.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бланке №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22 листах</w:t>
      </w:r>
    </w:p>
    <w:p>
      <w:pPr>
        <w:pStyle w:val="Style15"/>
        <w:numPr>
          <w:ilvl w:val="0"/>
          <w:numId w:val="0"/>
        </w:numPr>
        <w:ind w:firstLine="311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редакция 05</w:t>
      </w:r>
    </w:p>
    <w:p>
      <w:pPr>
        <w:pStyle w:val="Style15"/>
        <w:numPr>
          <w:ilvl w:val="0"/>
          <w:numId w:val="0"/>
        </w:numPr>
        <w:ind w:firstLine="311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0193862"/>
      <w:bookmarkEnd w:id="0"/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 от 26 января 2024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тельной лаборатории НТЦ им. А.Н. Егорова </w:t>
      </w:r>
    </w:p>
    <w:p>
      <w:pPr>
        <w:pStyle w:val="Style15"/>
        <w:tabs>
          <w:tab w:val="clear" w:pos="708"/>
          <w:tab w:val="center" w:pos="48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крытого акционерного общества «БЕЛАЗ» – управляюща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холдинга «БЕЛАЗ-ХОЛДИНГ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01"/>
        <w:gridCol w:w="851"/>
        <w:gridCol w:w="1701"/>
        <w:gridCol w:w="2551"/>
        <w:gridCol w:w="2288"/>
      </w:tblGrid>
      <w:tr>
        <w:trPr>
          <w:trHeight w:val="6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94" w:right="-108" w:hanging="0"/>
              <w:jc w:val="center"/>
              <w:rPr>
                <w:rFonts w:eastAsia="Times New Roman"/>
                <w:lang w:val="ru-RU"/>
              </w:rPr>
            </w:pPr>
            <w:bookmarkStart w:id="1" w:name="_Hlk80194042"/>
            <w:bookmarkEnd w:id="1"/>
            <w:r>
              <w:rPr>
                <w:rFonts w:eastAsia="Times New Roman"/>
                <w:lang w:val="ru-RU"/>
              </w:rPr>
              <w:t xml:space="preserve">№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>
          <w:trHeight w:val="1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л. 40 лет Октября, 4, 222161, г. Жодино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firstLine="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масс </w:t>
            </w:r>
          </w:p>
          <w:p>
            <w:pPr>
              <w:pStyle w:val="Normal"/>
              <w:ind w:left="-66"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транспортных средств категорий М, N, 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а перевозимого гру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4.400-85  п.1.2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1-88  п.1.5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16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п. 5.1.1 (№ 25 Таблицы 1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339-2016 п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987-2016 Приложения Г, Д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сса снаряже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ранспорт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0-85 п.1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1-88 п.1.5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16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п. 5.1.1 (№ 25 Таблицы 1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7339-2016, п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7415-87 п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ая конструктивная масса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1-88 п.1.5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16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п. 5.1.1 (№ 25 Таблицы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1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альная полная масса, приходящаяся на одну о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0-85  п.1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1-88  п.1.5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16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п. 5.1.1 (№ 25 Таблицы 1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701"/>
        <w:gridCol w:w="2551"/>
        <w:gridCol w:w="2268"/>
      </w:tblGrid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ы основные наружные автотранспортных средств категорий М, N, 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альные размеры тран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ортных сред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2748-77 п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6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.п. 5.2.3.1, 5.2.3.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7339-2016 п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2748 -77 п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987-2016 п.4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339-2016 п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База автомоби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утренние размеры кузова, бараба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рузочная высота кузо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коростные свойства автотранспортных средств катего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, N, М+О, N+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скорость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576-90 п.1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576-90 п.1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576-90 п.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2576-90 п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27-88 (ИСО 6014-86) п.5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он-выбе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зг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араметры поворота автотранспортных средств катего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, N, М+О, N+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right="-250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9.20/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ус поворота минималь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4.401-8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устанавливающие требования к объект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7457-2001 п.п.4-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457-2017 п.п. 4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габаритный радиу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нутренний габаритный радиус, ширина коридора при заданном габаритном радиус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Топливная экономичность автотранспортных средств категори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, N, М+О, N+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расход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4810-2011 п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Р 54810-2011 п.5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мозные свойства автотранспортных средств категорий М, N, М+О, N+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2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ь тормозной и замедление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4 п.п. 1.1-1.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 п.п. 1.1-1.6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спуска, обеспечиваемая вспомогательной тормозной сис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 п. 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 п. 1.8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Эффективность стояночной тормоз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 п.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 п. 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701"/>
        <w:gridCol w:w="2551"/>
        <w:gridCol w:w="2268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 автотранспортных средств категорий М, N, М+О, N+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ровень внешнего ш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36-87 п.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44-2012 п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36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-6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нутреннего ш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555-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44-2012 п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555-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 п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555-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555-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 п.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рационная безопасность автотранспортных средств категорий М, N, М+О, N+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роускорение (виброскор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44-2012 п.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от 26.12.2013   № 132 п.п.14-16, 19-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от 26.12.2013 №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я А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8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я А, В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боры внеш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етовые автотранспортных средств категорий М, N, М+О, N+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-106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, цвет, углы видимости внешних световых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69-75 п.п.1-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63-2020 п.5.1.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№ 1, 2, 3, 4, 7, 11)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48(06)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12 п.п.5, 6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ила ООН № 6(01)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смотр 6  </w:t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иложение 1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вила ООН № 7(02) </w:t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ересмотр 6 п.п. 4.3, 5</w:t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иложение 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4(00)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3   п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8769-75 п.2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 (06)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12 п.п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6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вила ООН 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6 (01)</w:t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ересмотр 6 Приложение 1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вила ООН 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 xml:space="preserve">7 (02) </w:t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ересмотр 6 п.7 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(00)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3  п.8 Приложение 4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ность с места водителя автотранспортных средств категорий М, N, М+О, N+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няя обзорность с места 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988-2016 п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988-201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риборам звуковым сигнальным автотранспортных средств категорий М, N, М+О, N+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вуков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28(00)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4.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(0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4.2-14.7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управления автотранспор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, размеры органов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2.7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дост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3, 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3, 3.4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систем дост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3.6, 4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3.6, 4.3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я на органах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44-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1-2012 п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44-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ГОСТ 12.2.011-20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701"/>
        <w:gridCol w:w="2551"/>
        <w:gridCol w:w="2268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-11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в отношении механизма измерения скорости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right="-17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39(00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авила ООН</w:t>
            </w:r>
          </w:p>
          <w:p>
            <w:pPr>
              <w:pStyle w:val="Normal"/>
              <w:ind w:left="34" w:right="-6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9(00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1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2.1-5.2.6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-1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наружным выступам, расположенным перед задней панелью кабины водителя автотранспортных средств катего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1, N2, N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right="-17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ые размеры, радиусы кривизны наружных выступ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61(00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,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(00) п.п.5,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ворни сцепные автомобильные полуприце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20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говое усилие, горизонтальная нагру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0586-93 п.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щие требования к объе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0586-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.1-4.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. тягово-сцепные устройства шарового ти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размеры, испытания на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 1103-2006 п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55(01) Пересмотр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-2006 п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авила ООН № 55(01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смотр 2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тикальное статическое давление на тяговый кр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55 (01) Пересмотр 2 п. 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авила ООН № 55 (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смотр 2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6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4, 2.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емость и устойчивость автотранспор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емость в критических режимах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507-20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4.4, 4.5, 4.6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07-2012 п.п.5.6, 5.7, 5.8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е на рулевом коле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07-2012 п.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07-2012 п.5.3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изация руле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07-2012 п.4.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станавливающие требования к объе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07-2012 п.5.4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4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984-2009п. 4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984-200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454" w:top="510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701"/>
        <w:gridCol w:w="2551"/>
        <w:gridCol w:w="2268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.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Параметры повор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 29.061</w:t>
            </w:r>
          </w:p>
          <w:p>
            <w:pPr>
              <w:pStyle w:val="Normal"/>
              <w:ind w:left="-148" w:right="-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ус поворота. Габаритный диаметр по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-2001 п.п.4-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-2017 п.п.4-7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.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fi-F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и внутренний диаметры поворота по ши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-2001 п.п.4-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-201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4-7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.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олосы безостановочного раз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-2001 п.п.4-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-2017 п.п.4-7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.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Рулевое упра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.92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е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ОСТ EN 474-1-2013 п.5.6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Е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12643-2007 п.5, 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5010-2011 п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N 12643-20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0.1.1, 10.2.3, 10.3.7, 10.4.3, 10.4.4.1, 10.4.4.3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5010-2011 п.п.10.1.1, 10.2.3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.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я руле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EN 474-1-2013 п.5.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Е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12643-200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.п. 5, 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010-2011 п.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5-2013 пп.5.4, 5.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N 12643-2007 п.10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5010-2011 п.10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1-2013 п.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.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улевого управления при движении по испытательным коридо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EN 474-1-2013 п.5.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643-200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6-8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010-2011п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N 12643-2007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 9-10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5010-2011 п.1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.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Сигнальные при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ву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 п.5.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533-2012 п.5, 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авила ООН № 28(00)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.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Устойч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сть гусеничных и колесных погруз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3-20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4397-2-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3-2013 п.5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  <w:br/>
              <w:t>14397-1-2015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7-2-201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4.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Рабочие орг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перемещ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51-87 (ИСО 5004-81) п.3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251-87 (ИСО 5004-81) </w:t>
              <w:br/>
              <w:t>п.п. 4-7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4.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фиксации стре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0533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3-2014 п.6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4.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кидывающие нагру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4397-1-2015 п.п.5.1, 5.2, 6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танавливающ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/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7-1-2015 п.6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921-91 п.7.3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Рабочие орг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одъемность на максимальной выс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EN 474-3-2013 п.5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4397-2-2015 п.5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5-2013 п.5.6.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7-2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6.1, 6.2, 6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567-2014 пп.5.1-5.4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ывное уси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4-3-2013 п.5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7-2-2015 п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397-2-2015 </w:t>
              <w:br/>
              <w:t>п.п.6.1-6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Ковши погруз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вмест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3-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6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9290-92 (ИСО 7546-83) п.4.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9290-92 (ИСО 7546-83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3-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Устройство буксирное. Тяговое усил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тяговое уси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47-87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 10532-2000 п.п.4, 5</w:t>
            </w:r>
          </w:p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27247-87 (ИСО 7464-83)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>п.п.6–8 (за исключением п.п.7.6.1, 7.6.2, 8.2, 8.3)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ИСО 10532-2000 п.5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Показатели м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а перевозимого груз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У РБ 05808712.480-2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п.1.1.1-1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танавливающие требования к объек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016-2014 п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а снаряженного транспортного сред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ая конструктивная масса автомобил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симальная полная масса, приходящаяся на одну ос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Размеры основные наруж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баритные размеры автомобил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748-77 п.1</w:t>
            </w:r>
          </w:p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 6746-1-2014</w:t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746-2-2014</w:t>
            </w:r>
          </w:p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танавливающ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ебования к объек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748-77 п.2</w:t>
            </w:r>
          </w:p>
          <w:p>
            <w:pPr>
              <w:pStyle w:val="Normal"/>
              <w:ind w:right="-57"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7132-2017     п.п.4.2.1-4.2.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56-87 (ИСО 7128-83)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.5-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7131-2014 п.4.2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а автомоби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утренние размеры платформы (кузов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грузо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та платфор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748-77 п.1</w:t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746-1-2014</w:t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746-2-20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танавливающ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ебования к объек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748-77 п.2</w:t>
            </w:r>
          </w:p>
          <w:p>
            <w:pPr>
              <w:pStyle w:val="Normal"/>
              <w:ind w:right="-57"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7132-2017     п.п.4.2.1-4.2.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56-87 (ИСО 7128-83) пп.5-7, ГОСТ ISO 7131-2014 п.4.2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рабочего и сменного оборуд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454" w:top="510" w:footer="720" w:bottom="851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851"/>
        <w:gridCol w:w="1701"/>
        <w:gridCol w:w="2551"/>
        <w:gridCol w:w="2267"/>
      </w:tblGrid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Скоростные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движения максим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Таблица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35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ГОСТ 22576-9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3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27-88 (ИСО 6014-86)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Тормозные св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ть тормоз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3450-2015</w:t>
            </w:r>
          </w:p>
          <w:p>
            <w:pPr>
              <w:pStyle w:val="Heading3"/>
              <w:ind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6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 п. 6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мозная эффектив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3450-2015 </w:t>
              <w:br/>
            </w:r>
            <w:r>
              <w:rPr>
                <w:sz w:val="22"/>
                <w:szCs w:val="22"/>
              </w:rPr>
              <w:t>п.6</w:t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0268-2015 </w:t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.7-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1-2013 п.5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6.4, 6.5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265-2013 п.6.1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илия на органах 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ISO 3450-2015 </w:t>
            </w:r>
            <w:r>
              <w:rPr>
                <w:sz w:val="22"/>
                <w:szCs w:val="22"/>
              </w:rPr>
              <w:t xml:space="preserve">п.6.1 </w:t>
            </w:r>
          </w:p>
          <w:p>
            <w:pPr>
              <w:pStyle w:val="Heading3"/>
              <w:ind w:righ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10968-2013 </w:t>
            </w: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 п.6.1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10968-2013 </w:t>
            </w: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ы землеройные. Устройство блокирующее шарнирносочлененнной р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ны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ЕN 474-1-2013 п.5.1.4.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EN 474-6-2013 п.5.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ОСТ ISO 10570-2016 </w:t>
              <w:br/>
              <w:t>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СТ ISO 10570-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4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ы землеройные. Приборы внешние све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, расположение, цвет, углы        видим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 12509-2000   п.4 Приложения А-Е</w:t>
            </w:r>
          </w:p>
          <w:p>
            <w:pPr>
              <w:pStyle w:val="Heading1"/>
              <w:ind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9-2000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 А-Е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Защита от шу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нешнего ш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13</w:t>
            </w:r>
          </w:p>
          <w:p>
            <w:pPr>
              <w:pStyle w:val="Heading1"/>
              <w:ind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393-2016 п.п.5-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5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ум на рабочем месте операто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ровень шума в октавных полосах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эквивалентный уровень зв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5.13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394-2016 п.п.5-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6-201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шины землеройные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ибрацион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бробезопас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.1.012-2004 </w:t>
              <w:br/>
              <w:t>п. 4.1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от 26.12.2013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 п.п.14-16, 19-23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от 26.12.2013 № 13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96-2016 </w:t>
              <w:br/>
              <w:t>п.5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5-2013 п.5.3.3.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4-8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 А, D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 4-8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А, 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7096-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5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454" w:top="510" w:footer="720" w:bottom="85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851"/>
        <w:gridCol w:w="1701"/>
        <w:gridCol w:w="2551"/>
        <w:gridCol w:w="2267"/>
      </w:tblGrid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шины землеройные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ибрацион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оценка вибрации, передаваемой сидением опе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ЕN 474-1-2013 п.5.4.1.4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96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.2, 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2-2012 п.5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5-2013 п.5.3.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96-2016 п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</w:t>
              <w:br/>
              <w:t>10326-1-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7-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Топливная экономич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68" w:right="-1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left="-166" w:right="-12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ой расход топли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222222"/>
                <w:sz w:val="22"/>
                <w:szCs w:val="22"/>
              </w:rPr>
              <w:t>ГОСТ 31555-2012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п.п.5-7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</w:rPr>
              <w:t>ГОСТ 31555-2012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  <w:br/>
              <w:t>п.8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 без дозаправки топлив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Преодолеваемый ук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68" w:right="-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68" w:right="-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доление укл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05808712.480-200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</w:rPr>
              <w:t>ГОСТ 31555-2012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  <w:br/>
              <w:t>п.8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Проверка возможности  техническ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222222"/>
                <w:sz w:val="22"/>
                <w:szCs w:val="22"/>
              </w:rPr>
              <w:t>ГОСТ 31555-2012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п.п.5-7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</w:rPr>
              <w:t>ГОСТ 31555-2012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  <w:br/>
              <w:t>п.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Кабины и рабочие места операто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0</w:t>
            </w:r>
          </w:p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5</w:t>
            </w:r>
          </w:p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-117" w:firstLine="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17" w:right="-112" w:firstLine="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-117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17" w:right="-112" w:firstLine="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и вентиля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3.2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63-4-200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6, 8, 9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 высота рабочего пространст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2.5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20-2015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3-3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 п.5.3.2.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доступа к рабочему месту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5-2013 п.5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20-201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5, 3.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06-85 п.1.2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 ISO 2867-201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06-85 п.2.6</w:t>
            </w:r>
          </w:p>
        </w:tc>
      </w:tr>
      <w:tr>
        <w:trPr>
          <w:trHeight w:val="9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 комфорта, зоны досягае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682-2017 п.4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.2.106-85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.2.6, 1.2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ОСТ ISO 6682-2017 п.4,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риложения А, 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06-8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2.3, 2.6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управления и контрольные приб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ГОСТ EN 474-1-2013 п. 5.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6-20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2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06-85 п.п.1.2.10, 1.2.13-1.2.15, 1.3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 п.п.5.5, 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.2.106-85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2.3, 2.6, 2.7 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ость каб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0263-3-2013 п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3-3-2013 п.6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упленность кром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 12508-2000 п.п. 3.1-3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508-200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3.1-3.3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таивание ветрового сте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0263-5-2013 п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3-5-2013 п.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454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454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851"/>
        <w:gridCol w:w="1701"/>
        <w:gridCol w:w="2551"/>
        <w:gridCol w:w="2267"/>
      </w:tblGrid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35" w:hanging="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.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Кабины и рабочие места операто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2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идение опе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СТ ИСО 11112-2000 п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 п.5.4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2-2000 п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38.10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емни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6683-2006 п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Б ИСО 6683-2006 п.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35" w:hanging="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Устройства защи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7-2012 п.п.4-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7-2012 п.п.4-1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35" w:hanging="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Смотровые отвер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е разме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2860-2012 п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2860-2012 п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35" w:hanging="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Обзорность с рабочего места 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бзор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5006-2014</w:t>
            </w:r>
          </w:p>
          <w:p>
            <w:pPr>
              <w:pStyle w:val="Heading1"/>
              <w:rPr/>
            </w:pPr>
            <w:r>
              <w:rPr>
                <w:spacing w:val="-2"/>
                <w:sz w:val="22"/>
                <w:szCs w:val="22"/>
                <w:lang w:val="ru-RU" w:eastAsia="ru-RU"/>
              </w:rPr>
              <w:t>ГОСТ ISO 5006-2023</w:t>
            </w:r>
            <w:r>
              <w:rPr>
                <w:spacing w:val="-2"/>
                <w:sz w:val="22"/>
                <w:szCs w:val="22"/>
                <w:vertAlign w:val="superscript"/>
                <w:lang w:val="ru-RU"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4401-2-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5006-2014</w:t>
            </w:r>
          </w:p>
          <w:p>
            <w:pPr>
              <w:pStyle w:val="Heading1"/>
              <w:rPr/>
            </w:pPr>
            <w:r>
              <w:rPr>
                <w:spacing w:val="-2"/>
                <w:sz w:val="22"/>
                <w:szCs w:val="22"/>
                <w:lang w:val="ru-RU" w:eastAsia="ru-RU"/>
              </w:rPr>
              <w:t>ГОСТ ISO 5006-2023</w:t>
            </w:r>
            <w:r>
              <w:rPr>
                <w:spacing w:val="-2"/>
                <w:sz w:val="22"/>
                <w:szCs w:val="22"/>
                <w:vertAlign w:val="superscript"/>
                <w:lang w:val="ru-RU"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4401-1-201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35" w:hanging="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Система защиты от падающих предметов. Защита при опрокиды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1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ные испы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EN 474-1-20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5-2013 п.5.3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49-2014 п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62-2014 п.7.2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35" w:hanging="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ые испытания устройств защиты при опрокиды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7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-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5-2013 п.5.3.2.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71-2015 п.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262-2014 п.7.3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технические требования. Требования безопасности и охраны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ГОСТ EN 474-1-2013 п.5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474-5-2013 п.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ГОСТ EN 474-6-2013 п.5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13849-1-2014 п.5-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ИСО 11862-2001 п.п.3-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ГОСТ ИСО 10264-2000 п.4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6405-2-2017 </w:t>
              <w:br/>
              <w:t xml:space="preserve">п.5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6405-1-2013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9244-201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14254-2015 п.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ТНПА, устанавливающ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6</w:t>
            </w:r>
          </w:p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6-2013</w:t>
            </w:r>
          </w:p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3849-1-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8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карьерные. Землевозы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ные св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0" w:hanging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17" w:right="-100" w:hanging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движения максим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27-88 (ИСО 6014-86)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ь свободного к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Таблица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576-9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зг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Таблица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576-9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3, 3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 Преодолеваемый под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 преодолеваем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Таблиц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7-0000010 ПМ1 п.3.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18" w:right="851" w:gutter="0" w:header="454" w:top="851" w:footer="720" w:bottom="851"/>
          <w:formProt w:val="false"/>
          <w:textDirection w:val="lrTb"/>
          <w:docGrid w:type="default" w:linePitch="326" w:charSpace="0"/>
        </w:sectPr>
      </w:pP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851"/>
        <w:gridCol w:w="1701"/>
        <w:gridCol w:w="2551"/>
        <w:gridCol w:w="2267"/>
      </w:tblGrid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Требования  к кузов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дъема и опускания груженого ку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251-87 </w:t>
              <w:br/>
              <w:t>(ИСО 5004-81) п.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фиксации кузова и каб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6-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13333-2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,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13333-2001 п.6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Обзорность с рабочего места опе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бзор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5006-2014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  <w:lang w:val="ru-RU" w:eastAsia="ru-RU"/>
              </w:rPr>
              <w:t>ГОСТ ISO 5006-2023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4401-2-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5006-2014</w:t>
            </w:r>
          </w:p>
          <w:p>
            <w:pPr>
              <w:pStyle w:val="Heading1"/>
              <w:rPr/>
            </w:pPr>
            <w:r>
              <w:rPr>
                <w:spacing w:val="-2"/>
                <w:sz w:val="22"/>
                <w:szCs w:val="22"/>
                <w:lang w:val="ru-RU" w:eastAsia="ru-RU"/>
              </w:rPr>
              <w:t>ГОСТ ISO 5006-2023</w:t>
            </w:r>
            <w:r>
              <w:rPr>
                <w:spacing w:val="-2"/>
                <w:sz w:val="22"/>
                <w:szCs w:val="22"/>
                <w:vertAlign w:val="superscript"/>
                <w:lang w:val="ru-RU" w:eastAsia="ru-RU"/>
              </w:rPr>
              <w:t>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ГОСТ ISO 14401-1-201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Топливная экономич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 топлива контро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2" w:hanging="0"/>
              <w:rPr/>
            </w:pPr>
            <w:r>
              <w:rPr/>
              <w:t>ГОСТ Р 54810-2011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Запас хода по контрольному расходу топли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2" w:hanging="0"/>
              <w:rPr/>
            </w:pPr>
            <w:r>
              <w:rPr/>
              <w:t>ГОСТ Р 54810-2011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Органы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я на органах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ГОСТ ISO 10968-2013 </w:t>
              <w:br/>
            </w:r>
            <w:r>
              <w:rPr>
                <w:spacing w:val="-6"/>
                <w:sz w:val="22"/>
                <w:szCs w:val="22"/>
              </w:rPr>
              <w:t>п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N 12643-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, 6</w:t>
            </w:r>
          </w:p>
          <w:p>
            <w:pPr>
              <w:pStyle w:val="Heading3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ГОСТ 12.2.120-2015</w:t>
            </w:r>
          </w:p>
          <w:p>
            <w:pPr>
              <w:pStyle w:val="Heading3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5.12</w:t>
            </w:r>
          </w:p>
          <w:p>
            <w:pPr>
              <w:pStyle w:val="Heading3"/>
              <w:ind w:right="-108" w:hanging="0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 xml:space="preserve">ГОСТ ISO 3450-2015 </w:t>
            </w:r>
            <w:r>
              <w:rPr>
                <w:spacing w:val="-8"/>
                <w:sz w:val="22"/>
                <w:szCs w:val="22"/>
              </w:rPr>
              <w:t xml:space="preserve">п.6.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2" w:hanging="0"/>
              <w:jc w:val="left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pacing w:val="-4"/>
                <w:sz w:val="22"/>
                <w:szCs w:val="22"/>
                <w:lang w:val="ru-RU" w:eastAsia="ru-RU"/>
              </w:rPr>
              <w:t xml:space="preserve">ГОСТ ISO </w:t>
            </w:r>
          </w:p>
          <w:p>
            <w:pPr>
              <w:pStyle w:val="Heading3"/>
              <w:ind w:right="-5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 w:eastAsia="ru-RU"/>
              </w:rPr>
              <w:t xml:space="preserve">10968-2013 </w:t>
            </w:r>
            <w:r>
              <w:rPr>
                <w:spacing w:val="-4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Style18"/>
              <w:ind w:left="0"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2643-2007 п.10</w:t>
            </w:r>
          </w:p>
          <w:p>
            <w:pPr>
              <w:pStyle w:val="Style18"/>
              <w:ind w:left="0"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Показатели м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а полезная (грузоподъемност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а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 601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эксплуатацион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масса самосв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спределение полной массы по ося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Рулевое упра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ус поворота минима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а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Б ИСО 7457-2001 п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7457-2017 п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нешний и внутренний диаметры поворота по шин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а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Б ИСО 7457-2001 п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7457-2017 п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851"/>
        <w:gridCol w:w="1701"/>
        <w:gridCol w:w="2551"/>
        <w:gridCol w:w="2267"/>
      </w:tblGrid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Рулевое упра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олосы безостановочного раз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Б ИСО 7457-2001 п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7457-2017 п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улевого управления при движении по испытательным коридо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2643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6-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Б ИСО 7457-2001 п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7457-2017 п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2643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9, 10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Тормозные св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ь тормозной и замед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 п.п.3.5, 6.5, 6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 п.п.3.5, 6.5, 6.6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мозная эффекти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3450-2015 </w:t>
            </w: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268-2015 п.п.7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 п.п.6.2-6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емкость тормоз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3450-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6.2, 6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3450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6.2, 6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Защита от шу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нешнего ш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3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  <w:lang w:val="ru-RU" w:eastAsia="ru-RU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393-2016 п.п.5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5-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 на рабочем месте операто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вень звука в октавных полос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вивалентный уровень зв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5.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4-2016 п.п.5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6-201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Вибрационная безопас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роускорение (виброскор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СТ 12.1.012-2004 п.4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от 26.12.2013 № 132 п.п.14-16, 19-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от 26.12.2013 № 1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192.2-2005 п.п.4-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я А, 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.п.4-8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ложения А, В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оценка вибрации, передаваемой сидением опе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ЕN 474-1-2013 п.5.4.1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96-2016 п.п.4.2,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2-2012 п.5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96-2016 п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6-1-2002 п.п.7-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Приборы внешние све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3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расположение, цвет, углы  видимости внешних световых при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 ИСО 12509-2000 п.4  Приложения А-G</w:t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 ИС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9-2000 п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 А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</w:p>
        </w:tc>
      </w:tr>
      <w:tr>
        <w:trPr>
          <w:trHeight w:val="15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Кабины и рабочие места операто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000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я, оборудование и рабочее место опе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 п.5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6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5.1, 5.2, 5.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20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3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50-97</w:t>
              <w:br/>
              <w:t xml:space="preserve"> п.п.4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20-2015 п.п.3-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250-9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ГОСТ ISO 6682-2017 п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риложения А, В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отопление и венти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2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63-4-2000 </w:t>
              <w:br/>
              <w:t>п.п.4-6, 8, 9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дост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7-2015 п.п.4-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 А-В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а защи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ГОСТ EN 474-1-2013  п.5.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7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SO 3457-20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4-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валы   карьерные. Землевозы. Требования к приборам звуковым сигналь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вукового давления, установка звукового сигн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28(00) п.6.2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533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533-201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28(00) п.6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валы   карьерные. Землевозы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ребования к куз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кузова геометр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а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923-88 </w:t>
              <w:br/>
              <w:t>п.п.4-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 БЕЛАЗ. Показатели м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эксплуатац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01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1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эксплуатационной массы по ос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01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1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м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016-201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1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ение полной массы по ос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601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 БЕЛАЗ. Скоростные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движения максим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27-88</w:t>
              <w:br/>
              <w:t xml:space="preserve"> п.п.3-5 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Параметры повор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ьший радиус по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ИСО 7457-2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7457-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габаритный диаметр по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.1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ИСО 7457-2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7457-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307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Требования к транс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тяговое уси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247-87 (ИСО 7546-83) </w:t>
              <w:br/>
              <w:t>п.п.4-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307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Органы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я на органах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 xml:space="preserve">ГОСТ ISO 10968-2013 </w:t>
            </w:r>
            <w:r>
              <w:rPr>
                <w:spacing w:val="-8"/>
                <w:sz w:val="22"/>
                <w:szCs w:val="22"/>
              </w:rPr>
              <w:t>п.</w:t>
            </w:r>
            <w:r>
              <w:rPr>
                <w:spacing w:val="-4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2643-2007 п.6</w:t>
            </w:r>
          </w:p>
          <w:p>
            <w:pPr>
              <w:pStyle w:val="Heading3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.2.120-2015</w:t>
            </w:r>
          </w:p>
          <w:p>
            <w:pPr>
              <w:pStyle w:val="Heading3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5.12</w:t>
            </w:r>
          </w:p>
          <w:p>
            <w:pPr>
              <w:pStyle w:val="Heading3"/>
              <w:ind w:righ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ISO 3450-2015 </w:t>
            </w:r>
            <w:r>
              <w:rPr>
                <w:sz w:val="22"/>
                <w:szCs w:val="22"/>
              </w:rPr>
              <w:t xml:space="preserve">п.6.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68-2013</w:t>
            </w: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2643-2007 п.10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50-201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Защита от шума и вибробезопас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нутреннего шума и виб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06-85 п.1.6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03-8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2.1 - 2.3,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12.1.012-2004 </w:t>
              <w:br/>
              <w:t>п.4.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от 26.12.2013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 п.п.14-16, 19-23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от 26.12.2013 № 13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.2.106-85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.9 Приложение 3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03-83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5  Приложение 2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12.1.049-86</w:t>
              <w:br/>
              <w:t xml:space="preserve"> п.п.4, 5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4-2016 п.п.5-1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.п.4-8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я </w:t>
              <w:br/>
              <w:t>А,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D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8, Приложения А, 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31367-2008 </w:t>
              <w:br/>
              <w:t>п.п.6-9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нешнего ш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3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436-87 </w:t>
              <w:br/>
              <w:t>п.п.2-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Тормозные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48" w:right="-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тормозных сист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3450-2015 </w:t>
              <w:br/>
              <w:t>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 п.п.3.6, 6.2-6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Приборы внешние све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расположение, цвет, углы видимости внешних световых прибор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69-75 п.п.1-2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 12509-2000</w:t>
            </w:r>
          </w:p>
          <w:p>
            <w:pPr>
              <w:pStyle w:val="Heading3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69-75</w:t>
              <w:br/>
              <w:t xml:space="preserve"> п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9-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Приборы звуковые сигн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2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вуков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</w:p>
          <w:p>
            <w:pPr>
              <w:pStyle w:val="Heading4"/>
              <w:ind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2.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533-2012 </w:t>
              <w:br/>
              <w:t>п.п.5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 № 28 п.п.14.2-14.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еханических свойств поковок и ста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еханических свойств поковок и ста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10/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10/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10/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10/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и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479-70 п.1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ГОСТ 4543-2016 таблица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19-20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-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479-70 п.1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ОСТ 4543-2016 таблица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565-80</w:t>
              <w:br/>
              <w:t xml:space="preserve"> п.2.3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я на усталость. Испытания на проч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.507-85 п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.507-85 п.п.3-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.504-82 п.п.1-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.502-79 </w:t>
              <w:br/>
              <w:t>п.п.2-4 (за исключением п.п.3.9, 3.10)</w:t>
            </w:r>
          </w:p>
        </w:tc>
      </w:tr>
      <w:tr>
        <w:trPr>
          <w:trHeight w:val="1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Гидравлические и пневматические испытания</w:t>
            </w:r>
          </w:p>
          <w:p>
            <w:pPr>
              <w:pStyle w:val="1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я машиностроения и приборостроения. Испытания на прочность и гермет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413-2016 п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Н 286-2-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0.4-1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4054-80 п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4413-2016 п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Н 286-2-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0.4-10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4054-80 </w:t>
              <w:br/>
              <w:t>п.2.3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аппараты. Гидросистемы.</w:t>
            </w:r>
          </w:p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, герметичность, 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413-2016 п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Н 286-2-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0.4-1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245-95 п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4413-2016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Н 286-2-20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0.4-10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0245-95 </w:t>
              <w:br/>
              <w:t>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и гидродинамические. Стендовые и эксплуатационные испы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17069-71 </w:t>
              <w:br/>
              <w:t>п.п.1, 3-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069-71</w:t>
              <w:br/>
              <w:t xml:space="preserve"> п.п.3-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п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К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С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разме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</w:t>
            </w:r>
          </w:p>
          <w:p>
            <w:pPr>
              <w:pStyle w:val="22"/>
              <w:ind w:right="-130" w:hanging="0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pacing w:val="-4"/>
                <w:sz w:val="22"/>
                <w:szCs w:val="22"/>
                <w:lang w:val="ru-RU" w:eastAsia="ru-RU"/>
              </w:rPr>
              <w:t>п.п.2.1, 2.5, 2.6, 2.9 - 2.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9596-87 </w:t>
              <w:br/>
              <w:t>п.4.2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полотен и переходной зоны от полотна к тулей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 п.2.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9596-87 </w:t>
              <w:br/>
              <w:t>п.4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чере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 п.2.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9596-87 </w:t>
              <w:br/>
              <w:t>п.4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твердости полотен лоп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9596-87 п.2.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</w:t>
              <w:br/>
              <w:t xml:space="preserve"> п.4.3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шероховатости поверхности чере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 п.2.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</w:t>
              <w:br/>
              <w:t xml:space="preserve"> п.4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612-2013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454" w:top="851" w:footer="720" w:bottom="851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851"/>
        <w:gridCol w:w="1701"/>
        <w:gridCol w:w="2551"/>
        <w:gridCol w:w="2267"/>
      </w:tblGrid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жка хозяйствен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left="33" w:right="-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0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сть теле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 п.5.20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5.4</w:t>
            </w:r>
          </w:p>
          <w:p>
            <w:pPr>
              <w:pStyle w:val="Heading8"/>
              <w:ind w:right="-108" w:hanging="0"/>
              <w:rPr>
                <w:spacing w:val="-10"/>
                <w:sz w:val="22"/>
                <w:szCs w:val="22"/>
                <w:lang w:val="ru-RU" w:eastAsia="ru-RU"/>
              </w:rPr>
            </w:pPr>
            <w:r>
              <w:rPr>
                <w:spacing w:val="-10"/>
                <w:sz w:val="22"/>
                <w:szCs w:val="22"/>
                <w:lang w:val="ru-RU" w:eastAsia="ru-RU"/>
              </w:rPr>
              <w:t>ТУ РБ 6000846143.232-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8.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е удержания груженой тележки в равнове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5.5</w:t>
            </w:r>
          </w:p>
          <w:p>
            <w:pPr>
              <w:pStyle w:val="Heading8"/>
              <w:ind w:right="-108" w:hanging="0"/>
              <w:rPr/>
            </w:pPr>
            <w:r>
              <w:rPr>
                <w:spacing w:val="-10"/>
                <w:sz w:val="22"/>
                <w:szCs w:val="22"/>
                <w:lang w:val="ru-RU" w:eastAsia="ru-RU"/>
              </w:rPr>
              <w:t xml:space="preserve">ТУ РБ </w:t>
            </w:r>
            <w:r>
              <w:rPr>
                <w:spacing w:val="-10"/>
                <w:sz w:val="22"/>
                <w:szCs w:val="22"/>
              </w:rPr>
              <w:t>6000846143.232-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одъемность теле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 таблица 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3.2</w:t>
            </w:r>
          </w:p>
          <w:p>
            <w:pPr>
              <w:pStyle w:val="Heading8"/>
              <w:tabs>
                <w:tab w:val="clear" w:pos="708"/>
                <w:tab w:val="left" w:pos="964" w:leader="none"/>
              </w:tabs>
              <w:ind w:right="-108" w:hanging="0"/>
              <w:rPr/>
            </w:pPr>
            <w:r>
              <w:rPr>
                <w:spacing w:val="-10"/>
                <w:sz w:val="22"/>
                <w:szCs w:val="22"/>
                <w:lang w:val="ru-RU" w:eastAsia="ru-RU"/>
              </w:rPr>
              <w:t xml:space="preserve">ТУ РБ </w:t>
            </w:r>
            <w:r>
              <w:rPr>
                <w:spacing w:val="-10"/>
                <w:sz w:val="22"/>
                <w:szCs w:val="22"/>
              </w:rPr>
              <w:t>6000846143.232-2003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8.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лакокрасочному покрытию. Толщина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5.23-5.24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4.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ТУ РБ  6000846143.232-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</w:t>
              <w:br/>
              <w:t xml:space="preserve"> п.8.1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1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.032-74 п.2.1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теле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 п.4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3173-9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1</w:t>
            </w:r>
          </w:p>
          <w:p>
            <w:pPr>
              <w:pStyle w:val="Heading8"/>
              <w:ind w:right="-108" w:hanging="0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 w:eastAsia="ru-RU"/>
              </w:rPr>
              <w:t xml:space="preserve">ТУ РБ </w:t>
            </w:r>
            <w:r>
              <w:rPr>
                <w:spacing w:val="-10"/>
                <w:sz w:val="22"/>
                <w:szCs w:val="22"/>
              </w:rPr>
              <w:t>6000846143.232-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8.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 6, 7.11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е раз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</w:t>
              <w:br/>
              <w:t xml:space="preserve"> п.4.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</w:t>
              <w:br/>
              <w:t xml:space="preserve"> п.3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ТУ РБ 6000846143.232-200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8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ТУ РБ 6000846143.232-2003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мент сопротивления вращению ко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</w:t>
              <w:br/>
              <w:t xml:space="preserve"> п.5.1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3173-96 </w:t>
              <w:br/>
              <w:t>п.4.1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 8.1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 7.9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цевое и радиальное биение ко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</w:t>
              <w:br/>
              <w:t xml:space="preserve"> п.5.1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</w:t>
              <w:br/>
              <w:t xml:space="preserve"> п.4.1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 8.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 п.7.8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ины винтовые, цилиндрические, стабилизаторы подвес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оверх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п.1.2.2, 1.2.3, 1.2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27-2010</w:t>
              <w:br/>
              <w:t xml:space="preserve"> п.3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 п.3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7-2010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параметры в свободном состоянии: высота, внутренний или наружный диаметр, диаметр пру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п.1.2.3, 1.2.5, 1.3.3, 1.3.5, 1.3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27-2010 п.п.3.3, 3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.3.5, 3.4, 3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7-2010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число ви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1.3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27-2010 п.3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</w:t>
              <w:br/>
              <w:t xml:space="preserve"> п.3.6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вномерность ша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СТ 16118-70 п.1.3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3.11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ины винтовые, цилиндрические, стабилизаторы подвес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си пружины от перпендикулярности к опорным поверх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п.п.1.3.10, 1.3.1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4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5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27-2010 п.3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376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7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8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9-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3.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Р 53827-20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й диаметр пружины в сжат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1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3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ил и деформаций, определение жестк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п.1.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4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5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6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7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8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9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27-2010 п.3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3.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Р 53827-20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евол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1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3.1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долговеч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п.1.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4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5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6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7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8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9-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3.18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73.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марк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4</w:t>
            </w:r>
          </w:p>
        </w:tc>
      </w:tr>
      <w:tr>
        <w:trPr>
          <w:trHeight w:val="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ава резиновые высокого давления с металлическими навивками, неармиров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внешнему ви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4.1.3-4.1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.3</w:t>
            </w:r>
          </w:p>
        </w:tc>
      </w:tr>
      <w:tr>
        <w:trPr>
          <w:trHeight w:val="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3.1-3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8.4</w:t>
            </w:r>
          </w:p>
        </w:tc>
      </w:tr>
      <w:tr>
        <w:trPr>
          <w:trHeight w:val="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я на гермет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.5.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ческая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.5.2</w:t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ческая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8.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ава резиновые высокого давления с металлическими навивками, неармиров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менение длины рукава при подаче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.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.10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марк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.2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ки с накладками в сборе тормозные  автомобилей категории М1, М2 (дисковые), N1 (дисковы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24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Header"/>
              <w:ind w:right="-124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1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икционные свойства: тормозной момент, установившееся замедл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516-2013 </w:t>
            </w:r>
          </w:p>
          <w:p>
            <w:pPr>
              <w:pStyle w:val="Head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13(11)  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8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 15</w:t>
            </w:r>
          </w:p>
          <w:p>
            <w:pPr>
              <w:pStyle w:val="Head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авила ООН №13-Н(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смотр4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 7</w:t>
            </w:r>
          </w:p>
          <w:p>
            <w:pPr>
              <w:pStyle w:val="Head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90(02) Пересмотр 3 п.5.2.1</w:t>
            </w:r>
          </w:p>
          <w:p>
            <w:pPr>
              <w:pStyle w:val="Head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кладки с колодками в сборе тормозных механизмов автомобилей категорий М1." Программа-методика сертификационных испытаний. Утверждена в 2000г. Согласована с ГП "ЦЭСМ" п.п.6.3, 6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2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равила ООН №13(11) Пересмот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8 </w:t>
            </w:r>
          </w:p>
          <w:p>
            <w:pPr>
              <w:pStyle w:val="Header"/>
              <w:ind w:right="-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5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авила ООН  </w:t>
            </w:r>
          </w:p>
          <w:p>
            <w:pPr>
              <w:pStyle w:val="Header"/>
              <w:ind w:right="-52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-Н (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смотр 4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Header"/>
              <w:ind w:right="-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02)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ересмотр 3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 п.2.2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Р 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52847-2007  п.4.4</w:t>
            </w:r>
          </w:p>
          <w:p>
            <w:pPr>
              <w:pStyle w:val="Header"/>
              <w:ind w:right="-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кладки с колодками в сборе тормозных механизмов автомобилей категорий М1." Программа-методика сертификационных испытаний. Утверждена в 2000г. Согласована с ГП "ЦЭСМ"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6.3, 6.4, 10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соединения тормозной накладки с колодкой (при нормальной температур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516-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90,  (02)/Пересмотр 3, п.5.2.2.1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46-97, п. 5.2.4.2 таблица А.5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кладки с колодками в сборе тормозных механизмов автомобилей категорий М1." Программа-методика сертификационных испытаний. Утверждена в 2000г. Согласована с ГП "ЦЭСМ", п.п.6.3., 6.4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12-201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Накладки с колодками в сборе тормозных механизмов автомобилей категорий М1." Программа-методика сертификационных испытаний. Утверждена в 2000г. Согласована с ГП ЦЭСМ", п.п.7, 10.5 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парамет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46-97 </w:t>
              <w:br/>
              <w:t>п.п. 5.2.1.1, 5.2.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46-97 п.7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и, барабаны тормоз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1,  М2 (диски),  N1(диск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икционные свойства: тормозной момент установившееся замед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 4, 15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-Н(01) Пересмотр 4 Приложения  3, 7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иски и барабаны тормозные автомобилей категории М1." Программа-методика сертификационных испытаний. Утверждена в 2000г. Согласована с ГП "ЦЭСМ" п.п.6.3., 6.4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 4, 1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-Н(01) Пересмотр 4 Приложения  3, 7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Диски и барабаны тормозные автомобилей категории М1." Программа-методика сертификационных испытаний. Утверждена в 2000г. Согласована с ГП "ЦЭСМ"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6.3, 6.4, 1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остойкость диска, бараб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46-97 п.5.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иски и барабаны тормозные автомобилей категории М1." Программа-методика сертификационных испытаний. Утверждена в 2000г. Согласована с ГП "ЦЭСМ" п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иски и барабаны тормозные автомобилей категории М1." Программа-методика сертификационных испытаний. Утверждена в 2000г. Согласована с ГП "ЦЭСМ" п.п.7,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кость бараб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46-97 п.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иски и барабаны тормозные автомобилей категории М1." Программа-методика сертификационных испытаний. Утверждена в 2000г. Согласована с ГП "ЦЭСМ"   п.п.8.1, 8.3,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тойкость диска, бараб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иски и барабаны тормозные автомобилей категории М1." Программа-методика сертификационных испытаний. Утверждена в 2000г. Согласована с ГП "ЦЭСМ"   п.8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Диски и барабаны тормозные автомобилей категории М1." Программа-методика сертификационных испытаний. Утверждена в 2000г. Согласована с ГП "ЦЭСМ"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8.4, 11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парамет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46-9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1.3, 5.2.1.4, 5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46-97 </w:t>
              <w:br/>
              <w:t>п.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сы привода стояночного тормоза автомобилей категории М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троса, оболоч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устанавливающие требования к объект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Тросы металлические привода стояночного тормоза автотранспортных средств категории М1."Программа - мето-дика сертификационных испытаний. Утверждена в 2000г. Согласована с ГП "ЦЭСМ"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Тросы металлические привода стояночного тормоза автотранспортных средств категории М1." Программа-методика сертификационных испытаний. Утверждена в 2000г. Согласована с ГП "ЦЭСМ"   п.п.5.2.2, 8.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заделки наконе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устанавливающие требования к объект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Тросы металлические привода стояночного тормоза автотранспортных средств категории М1." Программа-методика сертификационных испытаний. Утверждена в 2000г. Согласована с ГП "ЦЭСМ"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2.3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06-2010 п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Тросы металлические привода стояночного тормоза автотранспортных средств категории М1." Программа-методика сертификационных испытаний. Утверждена в 2000г. Согласована с ГП "ЦЭСМ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2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6-2010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 на рабочи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2/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постоянного и непостоянного шум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вень звука в октавных полос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вивалентный уровень зву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разв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СТ 12.1.003-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от 06.12.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№ 121 от 06.12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от 16.11.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1-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нПиН от 06.12.20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№ 1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рация на рабочи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2/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59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общей и локальной виб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12.1.012-2004  </w:t>
              <w:br/>
              <w:t>п.4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от 26.12.2013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 п.п.14-16, 19-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от 26.12.2013 № 1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8, Приложения А, D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4-8, Приложения А, 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Инструкция по применению "Проведение измерений и гигиеническая оценка производственной вибрации", утвержденная главным санитарным врачом РБ 19.03.2010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80-02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ава резиновые для гидравлических тормозов автомоби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разм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6089-8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.1 - 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089-8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3.1, 3.2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ость к тормозной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2.2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я д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7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6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стой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8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ывное усилие, д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п.2.7, 2.10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3.10, 2.10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ая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8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1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9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линдры, трубки, рукава и шланги гидравлических и пневматических тормозов и сцепления транспортных средст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арамет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73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.1, 5.1, 5.2.1-5.2.4, 5.3, 5.4, 5.5, 5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452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3.1, 4.1, 4.1.4, 4.1.5, 4.1.8, 4.1.9, 4.1.13, 4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1-2005 п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34-2010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52-2005 п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</w:rPr>
              <w:t>ГОСТ ISO 1436-2020 п.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731-20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.п. 7.1,7.3,7.4,7.5,7.7, 7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452-2017 п.8 (за исключением п.п.8.6, 8.9)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1-2005 п.4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34-2010 п.6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52-2005 п.4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</w:rPr>
              <w:t>ГОСТ ISO 1436-2020 п.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ко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ушающее д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разрушения рукава с наконечник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лив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ые испыт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ость эле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торы телескопические гидравлические и гидропневматические механических транспортных средств и приц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габаритны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635-9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 4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ОСТ 34339-2017 п.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35-9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, 6,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339-2017 п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е отбоя, сжа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сопротивления амортиз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 амортизато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лакокрасочного покры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ост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ниры шаровые рулевого управления и подвесок автомобилей, наконечники рулевых тяг и рулевые тяги с шаровыми шарни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е вырыва шарового пальца из корпуса шарни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729-2001 п.5.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А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3-2005 п.3 Приложения А, 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729-200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7.1, 7.3-7.5 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А1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433-2011 </w:t>
              <w:br/>
              <w:t>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3-2005 п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силие выдавливания шарового пальца из корпуса в сторону заглушающего эле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ческая прочность на изгиб корпуса наконечн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ическая долговечность при поперечной нагрузк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729-2001 п.5.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А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3-2005 п.3 Приложения А, 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729-200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7.1, 7.3-7.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А1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433-2011 </w:t>
              <w:br/>
              <w:t>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3-2005 п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еометрические разме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деформация полимерных вкладыш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вердость шарового паль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 качания пальца шарового шарнира в сборе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гаражное. требования безопасности, экологии и эрг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5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59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конструкциям, узлам, процессам управления, ограждениям, электробезопасности, экологии, эрг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31489-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.п. 3.1.2-3.1.4, 3.2.1-3.2.6, 3.3.1-3.3.3, 3.4.4, 3.6.3, 3.6.6, 3.7.1, 3.7.6 -3.7.8, 4.1.1-4.1.3, 4.1.5,  4.2.1, 4.2.4-4.2.7, 4.2.9-4.2.11, 4.2.13, 4.2.14, 4.2.18-4.2.20, 4.3.2, 4.3.4- 4.3.9, 4.4.1-4.4.12, 4.5.1-4.5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10-5.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ные размеры и  линейные перемещения частей гараж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7.2, 4.2.12, 4.3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я перемещения или воздействия на органы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3.7.3-3.7.5, 4.2.15-4.2.17, 4.3.10, 4.4.11, 4.5.7, 4.5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асса гараж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7.8, 3.7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8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5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гаражное. требования безопасности, экологии и эрг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5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59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 поворота бараб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2.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2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 скорость пере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3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20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вращения частей гараж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 п.4.5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1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чаги регулировочные барабанных тормозных механизмов грузовых автомобилей и автобу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ибающее уси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05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3.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05-2010 п.5.6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ы и камеры пневматической тормозной сис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ГОСТ 33543-2015 п.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222222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543-2015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ическая долговеч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Примечание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 xml:space="preserve">*** – деятельность осуществляется за пределами ООС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ккреди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454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3033"/>
      <w:gridCol w:w="3421"/>
    </w:tblGrid>
    <w:tr>
      <w:trPr/>
      <w:tc>
        <w:tcPr>
          <w:tcW w:w="3316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ind w:left="-80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21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032"/>
      <w:gridCol w:w="3297"/>
    </w:tblGrid>
    <w:tr>
      <w:trPr/>
      <w:tc>
        <w:tcPr>
          <w:tcW w:w="3441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032"/>
      <w:gridCol w:w="3297"/>
    </w:tblGrid>
    <w:tr>
      <w:trPr/>
      <w:tc>
        <w:tcPr>
          <w:tcW w:w="3441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0.05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032"/>
      <w:gridCol w:w="3297"/>
    </w:tblGrid>
    <w:tr>
      <w:trPr/>
      <w:tc>
        <w:tcPr>
          <w:tcW w:w="3441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2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0.05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032"/>
      <w:gridCol w:w="3297"/>
    </w:tblGrid>
    <w:tr>
      <w:trPr/>
      <w:tc>
        <w:tcPr>
          <w:tcW w:w="3441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0.05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032"/>
      <w:gridCol w:w="3297"/>
    </w:tblGrid>
    <w:tr>
      <w:trPr/>
      <w:tc>
        <w:tcPr>
          <w:tcW w:w="3441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038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5139"/>
    </w:tblGrid>
    <w:tr>
      <w:trPr/>
      <w:tc>
        <w:tcPr>
          <w:tcW w:w="4608" w:type="dxa"/>
          <w:tcBorders/>
        </w:tcPr>
        <w:p>
          <w:pPr>
            <w:pStyle w:val="Header"/>
            <w:tabs>
              <w:tab w:val="left" w:pos="2356" w:leader="none"/>
              <w:tab w:val="center" w:pos="4153" w:leader="none"/>
              <w:tab w:val="right" w:pos="8306" w:leader="none"/>
            </w:tabs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139" w:type="dxa"/>
          <w:tcBorders/>
        </w:tcPr>
        <w:p>
          <w:pPr>
            <w:pStyle w:val="Normal"/>
            <w:snapToGrid w:val="false"/>
            <w:ind w:left="1769" w:hanging="0"/>
            <w:jc w:val="both"/>
            <w:rPr>
              <w:rFonts w:ascii="Times New Roman" w:hAnsi="Times New Roman" w:cs="Times New Roman"/>
              <w:kern w:val="2"/>
              <w:sz w:val="2"/>
              <w:szCs w:val="2"/>
            </w:rPr>
          </w:pPr>
          <w:r>
            <w:rPr>
              <w:rFonts w:cs="Times New Roman" w:ascii="Times New Roman" w:hAnsi="Times New Roman"/>
              <w:kern w:val="2"/>
              <w:sz w:val="2"/>
              <w:szCs w:val="2"/>
            </w:rPr>
          </w:r>
        </w:p>
      </w:tc>
    </w:tr>
  </w:tbl>
  <w:p>
    <w:pPr>
      <w:pStyle w:val="Header"/>
      <w:tabs>
        <w:tab w:val="left" w:pos="2356" w:leader="none"/>
        <w:tab w:val="center" w:pos="4153" w:leader="none"/>
        <w:tab w:val="right" w:pos="8306" w:leader="none"/>
      </w:tabs>
      <w:jc w:val="both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"/>
      <w:gridCol w:w="1701"/>
      <w:gridCol w:w="851"/>
      <w:gridCol w:w="1701"/>
      <w:gridCol w:w="2551"/>
      <w:gridCol w:w="2280"/>
    </w:tblGrid>
    <w:tr>
      <w:trPr>
        <w:trHeight w:val="416" w:hRule="atLeast"/>
      </w:trPr>
      <w:tc>
        <w:tcPr>
          <w:tcW w:w="58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"/>
            </w:rPr>
          </w:pPr>
          <w:r>
            <w:rPr/>
            <w:drawing>
              <wp:inline distT="0" distB="0" distL="0" distR="0">
                <wp:extent cx="224155" cy="283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4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.0105</w:t>
          </w:r>
        </w:p>
      </w:tc>
    </w:tr>
    <w:tr>
      <w:trPr>
        <w:trHeight w:val="47" w:hRule="atLeast"/>
      </w:trPr>
      <w:tc>
        <w:tcPr>
          <w:tcW w:w="5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2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/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Header"/>
      <w:ind w:left="284" w:hanging="284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"/>
      <w:gridCol w:w="1701"/>
      <w:gridCol w:w="851"/>
      <w:gridCol w:w="1701"/>
      <w:gridCol w:w="2551"/>
      <w:gridCol w:w="2280"/>
    </w:tblGrid>
    <w:tr>
      <w:trPr>
        <w:trHeight w:val="416" w:hRule="atLeast"/>
      </w:trPr>
      <w:tc>
        <w:tcPr>
          <w:tcW w:w="58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4155" cy="28384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4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.0105</w:t>
          </w:r>
        </w:p>
      </w:tc>
    </w:tr>
    <w:tr>
      <w:trPr>
        <w:trHeight w:val="47" w:hRule="atLeast"/>
      </w:trPr>
      <w:tc>
        <w:tcPr>
          <w:tcW w:w="5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2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/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Header"/>
      <w:ind w:left="284" w:hanging="284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9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"/>
      <w:gridCol w:w="1701"/>
      <w:gridCol w:w="851"/>
      <w:gridCol w:w="1708"/>
      <w:gridCol w:w="2544"/>
      <w:gridCol w:w="2275"/>
    </w:tblGrid>
    <w:tr>
      <w:trPr>
        <w:trHeight w:val="416" w:hRule="atLeast"/>
      </w:trPr>
      <w:tc>
        <w:tcPr>
          <w:tcW w:w="57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"/>
            </w:rPr>
          </w:pPr>
          <w:r>
            <w:rPr/>
            <w:drawing>
              <wp:inline distT="0" distB="0" distL="0" distR="0">
                <wp:extent cx="224155" cy="2838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.0105</w:t>
          </w:r>
        </w:p>
      </w:tc>
    </w:tr>
    <w:tr>
      <w:trPr>
        <w:trHeight w:val="47" w:hRule="atLeast"/>
      </w:trPr>
      <w:tc>
        <w:tcPr>
          <w:tcW w:w="5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2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/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1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Header"/>
      <w:ind w:left="284" w:hanging="284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9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"/>
      <w:gridCol w:w="1701"/>
      <w:gridCol w:w="851"/>
      <w:gridCol w:w="1708"/>
      <w:gridCol w:w="2544"/>
      <w:gridCol w:w="2275"/>
    </w:tblGrid>
    <w:tr>
      <w:trPr>
        <w:trHeight w:val="416" w:hRule="atLeast"/>
      </w:trPr>
      <w:tc>
        <w:tcPr>
          <w:tcW w:w="57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4155" cy="283845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.0105</w:t>
          </w:r>
        </w:p>
      </w:tc>
    </w:tr>
    <w:tr>
      <w:trPr>
        <w:trHeight w:val="47" w:hRule="atLeast"/>
      </w:trPr>
      <w:tc>
        <w:tcPr>
          <w:tcW w:w="5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2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/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1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Header"/>
      <w:ind w:left="284" w:hanging="284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both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jc w:val="center"/>
      <w:outlineLvl w:val="3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rFonts w:ascii="Times New Roman" w:hAnsi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Times New Roman" w:hAnsi="Times New Roman" w:cs="Times New Roman"/>
      <w:spacing w:val="-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Arial" w:hAnsi="Arial" w:cs="Arial"/>
      <w:sz w:val="24"/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ourier New" w:hAnsi="Courier New" w:cs="Courier New"/>
      <w:sz w:val="28"/>
    </w:rPr>
  </w:style>
  <w:style w:type="character" w:styleId="31">
    <w:name w:val="Заголовок 3 Знак"/>
    <w:qFormat/>
    <w:rPr>
      <w:sz w:val="24"/>
    </w:rPr>
  </w:style>
  <w:style w:type="character" w:styleId="2">
    <w:name w:val="Заголовок 2 Знак"/>
    <w:qFormat/>
    <w:rPr>
      <w:color w:val="FF0000"/>
      <w:sz w:val="24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pacing w:val="-22"/>
      <w:sz w:val="24"/>
    </w:rPr>
  </w:style>
  <w:style w:type="character" w:styleId="Style11">
    <w:name w:val="Без интервала Знак"/>
    <w:qFormat/>
    <w:rPr>
      <w:rFonts w:eastAsia="Calibri"/>
      <w:sz w:val="22"/>
      <w:szCs w:val="22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ru-RU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917"/>
    </w:pPr>
    <w:rPr>
      <w:rFonts w:cs="Arial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cs="Arial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Style18">
    <w:name w:val="Цитата"/>
    <w:basedOn w:val="Normal"/>
    <w:qFormat/>
    <w:pPr>
      <w:ind w:left="-108" w:right="-108" w:hanging="0"/>
      <w:jc w:val="both"/>
    </w:pPr>
    <w:rPr>
      <w:rFonts w:ascii="Courier New" w:hAnsi="Courier New" w:cs="Courier New"/>
      <w:sz w:val="28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lang w:val="en-US"/>
    </w:rPr>
  </w:style>
  <w:style w:type="paragraph" w:styleId="Style19">
    <w:name w:val="служебная"/>
    <w:basedOn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11">
    <w:name w:val="Стиль1"/>
    <w:basedOn w:val="TextBody"/>
    <w:qFormat/>
    <w:pPr/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9:00Z</dcterms:created>
  <dc:creator>831icidm1</dc:creator>
  <dc:description/>
  <cp:keywords/>
  <dc:language>en-US</dc:language>
  <cp:lastModifiedBy>Трубкин Евгений Александрович</cp:lastModifiedBy>
  <cp:lastPrinted>2024-05-03T14:21:00Z</cp:lastPrinted>
  <dcterms:modified xsi:type="dcterms:W3CDTF">2024-05-03T11:21:00Z</dcterms:modified>
  <cp:revision>14</cp:revision>
  <dc:subject/>
  <dc:title>Приложение к аттестату</dc:title>
</cp:coreProperties>
</file>