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ab/>
        <w:t xml:space="preserve">  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3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06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11.11. 2005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8460" w:leader="none"/>
        </w:tabs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  <w:tab/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3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614"/>
        <w:gridCol w:w="2534"/>
        <w:gridCol w:w="18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й акт (далее НПА) и (или) ТНПА, устанавливающий требования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укция растениеводства и животноводства, охо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-бо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7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61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5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>
          <w:vertAlign w:val="superscript"/>
        </w:rPr>
        <w:t>1</w:t>
      </w:r>
      <w:r>
        <w:rPr/>
        <w:t xml:space="preserve"> «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</w:t>
        <w:br/>
        <w:t>№ 61 (в редакции постановления Госстандарта от 15.02.2018 №10).</w:t>
      </w:r>
    </w:p>
    <w:p>
      <w:pPr>
        <w:pStyle w:val="Style18"/>
        <w:ind w:left="-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ind w:left="-180" w:right="-569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pacing w:val="-1"/>
          <w:sz w:val="28"/>
          <w:szCs w:val="28"/>
          <w:lang w:val="ru-RU"/>
        </w:rPr>
        <w:t xml:space="preserve"> </w:t>
        <w:tab/>
        <w:tab/>
        <w:tab/>
        <w:tab/>
        <w:tab/>
        <w:tab/>
        <w:t xml:space="preserve">       </w:t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4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3192"/>
      <w:gridCol w:w="3349"/>
    </w:tblGrid>
    <w:tr>
      <w:trPr/>
      <w:tc>
        <w:tcPr>
          <w:tcW w:w="3605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ind w:firstLine="5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05.06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Arial Unicode MS"/>
              <w:u w:val="single"/>
            </w:rPr>
            <w:t>23.04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213"/>
      <w:gridCol w:w="1620"/>
      <w:gridCol w:w="2538"/>
      <w:gridCol w:w="1889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w w:val="90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3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4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b/>
      <w:bCs/>
      <w:spacing w:val="3"/>
      <w:sz w:val="21"/>
      <w:szCs w:val="21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5:00Z</dcterms:created>
  <dc:creator>Administrator</dc:creator>
  <dc:description/>
  <cp:keywords/>
  <dc:language>en-US</dc:language>
  <cp:lastModifiedBy>Лось Алина Андреевна</cp:lastModifiedBy>
  <cp:lastPrinted>2023-06-01T14:04:00Z</cp:lastPrinted>
  <dcterms:modified xsi:type="dcterms:W3CDTF">2024-04-24T11:44:00Z</dcterms:modified>
  <cp:revision>9</cp:revision>
  <dc:subject/>
  <dc:title>Приложение 1 к аттестату аккредитации</dc:title>
</cp:coreProperties>
</file>