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53"/>
        <w:gridCol w:w="2691"/>
        <w:gridCol w:w="3269"/>
      </w:tblGrid>
      <w:tr>
        <w:trPr>
          <w:trHeight w:val="1981" w:hRule="atLeast"/>
        </w:trPr>
        <w:tc>
          <w:tcPr>
            <w:tcW w:w="192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34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3 апреля 1996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9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Открытого акционерного общества «Гродненский мясокомбинат»</w:t>
      </w:r>
    </w:p>
    <w:tbl>
      <w:tblPr>
        <w:tblW w:w="1093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0"/>
        <w:gridCol w:w="35"/>
        <w:gridCol w:w="1239"/>
        <w:gridCol w:w="2833"/>
        <w:gridCol w:w="2126"/>
        <w:gridCol w:w="2126"/>
        <w:gridCol w:w="54"/>
      </w:tblGrid>
      <w:tr>
        <w:trPr>
          <w:trHeight w:val="7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5 г. Гродно, ул. Мясницкая, 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парное, охлажденное, подморожен-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ое (все виды убойных, сельскохо-зяйственных, промысловых, диких животных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</w:rPr>
              <w:t>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и цвет, мышцы на разрезе, консистенция, запах, состояние жира, состояние сухожилий, прозрачность и аромат бульо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анализ свежести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92-2016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парное, охлажденное, подморожен-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ое (все виды убойных, сельскохо-зяйственных, промысловых, диких живот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-му сырью и пище-вым продуктам», утв. постановлением Минздрава от 21.06.2013 № 52 Гигиенический норматив «Показате-ли безопасности и безвредности для человека продово-льственного сырья и пищевых продуктов», утв. постановлением Минздрава от 21.06.2013 № 52 </w:t>
            </w:r>
            <w:r>
              <w:rPr>
                <w:color w:val="000000"/>
                <w:sz w:val="21"/>
                <w:szCs w:val="21"/>
              </w:rPr>
              <w:t>Гигиенический норматив «Показатели безопасности продовольственного сырья и пищевых продуктов», утверждено постановлением Совета Министров Республики Беларусь 25.01.2021 №3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цезия 137 и стронция 90 в с/х сырье и кормах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199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*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вынужденно убитых животных – санитарная бой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-санитарные правила осмотра убойных животных и ветеринарно-санитарной экспертизы мяса и мясных продуктов, утв. Министерством сельского хозяйства и продовольствия Республики Беларусь пост. №4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8.04.200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кокковой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из рода сальмоне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охлаждённое, заморож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 охлажденное и заморожен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0.12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45-201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ТУ ВУ 100098867.261-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 и цвет, консистенция, запах, прозрачность и аромат бульо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и микроскопический анализ свежести мяса (для мяса птицы охлажденного и заморожен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1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охлаждённое, заморож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 охлажденное и замороженн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1-2017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3.071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29" w:leader="none"/>
              </w:tabs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й дообвалки и обвал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42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 4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29.0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стных включ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42-2002 п. 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й дообвалки и обвал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ки обработанные сельско-хозяйственных живо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УВУ 100098867.246-202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246-2020 п.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10.11/11.11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обработка, цвет, запах, прочность стенок, ржавчина, краснуха, соляные пятна, плесень, патологические пороки, нарывы, абсцессы, гнойные прыщи, опух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246-2020 п.п.3.1.2-3.1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, утв. пост. Минздрава 21.06.2013 №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monocytogenes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охлаждённые, замороженны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пище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244-2013</w:t>
            </w:r>
          </w:p>
          <w:p>
            <w:pPr>
              <w:pStyle w:val="Style23"/>
              <w:ind w:left="0" w:right="-5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ТУ ВУ 100098867.231-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ь (для субпроду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(для кров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  <w:p>
            <w:pPr>
              <w:pStyle w:val="Style23"/>
              <w:ind w:left="-2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 ВУ 100098867.231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(для кров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ро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 (для кро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 (для кро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 сырец жив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: цвет, запах, консистенция, свеж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100098867.33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 г. №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еные пищевы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вкус, консистенция, цвет, прозра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 охлажденный, замороженный не соле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-каты мясные натуральные, бес-костные (охлаждённые, подморожен-ные и заморожен-ные), в том числе марин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-к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костные крупно-кусковые, порционные, мелко-кусковые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размер, масса, консистенция, вид на разрезе, запах и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анализ свежести мя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21.06.2013 №52</w:t>
            </w:r>
          </w:p>
          <w:p>
            <w:pPr>
              <w:pStyle w:val="Normal"/>
              <w:rPr/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. Минздрава 21.06.2013 №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рубле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-каты в тестовой оболочке заморож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 11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6.1,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 и запах, внешний вид,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5-2001 п. 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рубле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в тестовой оболочке заморож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 (полуфабрик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 11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5-2001 п. 4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тестовой обо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5-2001 п. 4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фарше (в начинке полуфабрика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арша (начинки) к массе пельм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5-2001 п. 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норматив 10-117-99 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-ты мясные рубленые (охла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орожен-ны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(мясной и мясорасти-те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735139.021-99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 РБ 101246266.005-2001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sz w:val="22"/>
                <w:szCs w:val="22"/>
                <w:lang w:eastAsia="cs-CZ"/>
              </w:rPr>
              <w:t xml:space="preserve">ТУ РБ 200662436.200-2003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sz w:val="22"/>
                <w:szCs w:val="22"/>
                <w:lang w:eastAsia="cs-CZ"/>
              </w:rPr>
              <w:t>ТУ В</w:t>
            </w:r>
            <w:r>
              <w:rPr>
                <w:rFonts w:eastAsia="Times New Roman"/>
                <w:bCs/>
                <w:sz w:val="22"/>
                <w:szCs w:val="22"/>
                <w:lang w:val="en-US" w:eastAsia="cs-CZ"/>
              </w:rPr>
              <w:t>Y</w:t>
            </w:r>
            <w:r>
              <w:rPr>
                <w:rFonts w:eastAsia="Times New Roman"/>
                <w:bCs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sz w:val="22"/>
                <w:szCs w:val="22"/>
                <w:lang w:eastAsia="cs-CZ"/>
              </w:rPr>
              <w:t>500043292.</w:t>
            </w:r>
            <w:r>
              <w:rPr>
                <w:rFonts w:eastAsia="Calibri"/>
                <w:bCs/>
                <w:sz w:val="22"/>
                <w:szCs w:val="22"/>
              </w:rPr>
              <w:t xml:space="preserve">03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кус, внешний вид, цвет, запах, консистенция, форма упаковочной единиц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й 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 в готовом проду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9794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Н, </w:t>
            </w:r>
            <w:r>
              <w:rPr>
                <w:sz w:val="22"/>
                <w:szCs w:val="22"/>
              </w:rPr>
              <w:t>утв. постановлением Минздрава 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1.4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норматив 10-117-99 (РДУ-99)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tabs>
                <w:tab w:val="clear" w:pos="708"/>
                <w:tab w:val="left" w:pos="13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и мясорасти-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сыры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292. 017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/>
              <w:t>(РДУ-99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47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, внешний вид, цвет, запах,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574-2016 п.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4-2015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bCs/>
                <w:sz w:val="20"/>
                <w:szCs w:val="20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фабри-каты фирменные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3292.001-2000 ТНПА и другие документы на продукц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 и цвет, запах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</w:t>
            </w:r>
            <w:r>
              <w:rPr>
                <w:rStyle w:val="Fontstyle21"/>
                <w:bCs/>
                <w:sz w:val="20"/>
                <w:szCs w:val="20"/>
              </w:rPr>
              <w:t>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делия колбасные варёные мясные мясорасти-тельные и мясосо-держащие (колбасы, сосиски, сардельки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елия колбасные полукопчёные мясны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колбасные варёно - копчёны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басы варёно - копчёные саля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колбасные мясные сырокопченые и сыровялены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12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колбасные вареные:</w:t>
            </w:r>
          </w:p>
          <w:p>
            <w:pPr>
              <w:pStyle w:val="Normal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Колбасы ливерные, кровяные, зельцы, паштеты, продукты в желе мясные, мясосодер-жащие и мясорасти-тельные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6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96-20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447-2001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Б 1050-200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</w:t>
            </w:r>
            <w:r>
              <w:rPr>
                <w:color w:val="00B05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ешний вид, форма, размер, масса, консистенция, вид на разрезе, 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10.13/08.0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558.1-2015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99-92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 п.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10.13/08.0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10.13/08.14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2017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82-200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794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1-9.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9185-201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co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 п.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bCs/>
                <w:sz w:val="20"/>
                <w:szCs w:val="20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1-10.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36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678-201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951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830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норматив 10-117-99 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ясные из говяд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ясные из свин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 пт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варено-копченые из </w:t>
            </w:r>
            <w:r>
              <w:rPr>
                <w:sz w:val="21"/>
                <w:szCs w:val="21"/>
              </w:rPr>
              <w:t>субпродукт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47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форма, размер, масса, консистенция, вид на разрезе, 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8.1-2015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99-92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8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4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11-2017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42-2015 п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97-2019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574-2016 п.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29.0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п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35-98 п.6.1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1-2017 п.7.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1-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2-93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9185-201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4-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0"/>
                <w:szCs w:val="20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3-93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1-10.4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36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678-201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3.07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951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830-201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ГН, утв. постановлением Минздрава 21.06.2013 №52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размер, масса, консистенция, вид на разрезе, 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п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7.9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29.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bCs/>
                <w:sz w:val="20"/>
                <w:szCs w:val="20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 10-117-99 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500043292.0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запах, вид на разрезе, запах, консистенци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2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500043292.0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74-2016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2015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 Минсельхозпрода 10.02.2011 №10 (в редакции пост. №33 от 20.05.2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4.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*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КР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 (опилки древесны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/ЛХ -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 2.6.1.10-1-01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**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-ственные помеще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; утв. постановлением 28.12.2012 №2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. постановлением 28.12.2012 №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13-200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 99, утв. пост. Минздрава от 19.10.1999 №4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иенический норматив «Показатели безопасности питьевой воды», утверждено постановлением Совета Министров Республики Беларусь 25.01.2021 №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рмотолерант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 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ок слабоалко-гольный «Медовуха Георгиевск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22-20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2*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3*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*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4.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ок оригинальный алкогольный «Кремнев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43292.025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11.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1.0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рматив 10-117-99 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 добав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-тельное сырь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ы, мука, сахар, со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, чесн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годы земляники свежей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Ягоды голубики</w:t>
            </w:r>
            <w:r>
              <w:rPr>
                <w:sz w:val="22"/>
                <w:szCs w:val="22"/>
              </w:rPr>
              <w:t xml:space="preserve"> высокорос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42.000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4.125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4.125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 26.04.1999 г.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рахмал картофельный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1"/>
                <w:szCs w:val="21"/>
              </w:rPr>
              <w:t>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</w:t>
            </w:r>
            <w:r>
              <w:rPr>
                <w:rStyle w:val="Fontstyle21"/>
                <w:bCs/>
                <w:sz w:val="20"/>
                <w:szCs w:val="20"/>
              </w:rPr>
              <w:t>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444.12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 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 обезжир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сух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молочная сухая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ерали-зован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 (для сыворо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ыворо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 26.04.1999 г.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ты яичные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ты я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04.1999 г. №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щируюш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04.1999 г.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</w:t>
            </w: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1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1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1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>
                <w:rStyle w:val="Fontstyle21"/>
                <w:bCs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Fontstyle2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4.1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10-117-99 (РДУ-99), утв. пост.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 26.04.1999 г.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567" w:right="-108" w:hanging="0"/>
        <w:rPr/>
      </w:pPr>
      <w:r>
        <w:rPr>
          <w:sz w:val="24"/>
          <w:szCs w:val="24"/>
          <w:lang w:val="be-BY"/>
        </w:rPr>
        <w:t>*</w:t>
      </w:r>
      <w:r>
        <w:rPr>
          <w:sz w:val="24"/>
          <w:szCs w:val="24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567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567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**- деятельность осуществляется за пределами ООС.</w:t>
      </w:r>
    </w:p>
    <w:p>
      <w:pPr>
        <w:pStyle w:val="NoSpacing"/>
        <w:tabs>
          <w:tab w:val="clear" w:pos="708"/>
          <w:tab w:val="left" w:pos="7454" w:leader="none"/>
        </w:tabs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Spacing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19.04.2024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19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Spacing"/>
            <w:snapToGrid w:val="false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19.04.2024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16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Times New Roman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92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0343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91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81"/>
      <w:gridCol w:w="2828"/>
      <w:gridCol w:w="2127"/>
      <w:gridCol w:w="2126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74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Р 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0">
    <w:name w:val="Основной текст_"/>
    <w:qFormat/>
    <w:rPr>
      <w:rFonts w:ascii="Arial" w:hAnsi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Morozova</dc:creator>
  <dc:description/>
  <cp:keywords/>
  <dc:language>en-US</dc:language>
  <cp:lastModifiedBy>Астапченя Ирина Геннадьевна</cp:lastModifiedBy>
  <cp:lastPrinted>2022-07-04T15:29:00Z</cp:lastPrinted>
  <dcterms:modified xsi:type="dcterms:W3CDTF">2024-04-17T13:01:00Z</dcterms:modified>
  <cp:revision>2</cp:revision>
  <dc:subject/>
  <dc:title>Приложение №1 к аттестату аккредитации</dc:title>
</cp:coreProperties>
</file>