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54" w:right="-1" w:hanging="0"/>
        <w:jc w:val="left"/>
        <w:rPr/>
      </w:pPr>
      <w:r>
        <w:rPr>
          <w:sz w:val="20"/>
        </w:rPr>
        <w:t>Приложение к аттестату аккредитации</w:t>
      </w:r>
    </w:p>
    <w:p>
      <w:pPr>
        <w:pStyle w:val="Normal"/>
        <w:ind w:firstLine="5954"/>
        <w:rPr/>
      </w:pPr>
      <w:r>
        <w:rPr>
          <w:b/>
          <w:sz w:val="20"/>
        </w:rPr>
        <w:t>В</w:t>
      </w:r>
      <w:r>
        <w:rPr>
          <w:b/>
          <w:sz w:val="20"/>
          <w:lang w:val="en-US"/>
        </w:rPr>
        <w:t>Y</w:t>
      </w:r>
      <w:r>
        <w:rPr>
          <w:b/>
          <w:sz w:val="20"/>
        </w:rPr>
        <w:t>/112 02.2.0.2034</w:t>
      </w:r>
    </w:p>
    <w:p>
      <w:pPr>
        <w:pStyle w:val="Normal"/>
        <w:ind w:firstLine="5954"/>
        <w:rPr>
          <w:b/>
          <w:b/>
        </w:rPr>
      </w:pPr>
      <w:r>
        <w:rPr>
          <w:b/>
          <w:sz w:val="20"/>
        </w:rPr>
        <w:t>от 22.12.2003</w:t>
      </w:r>
    </w:p>
    <w:p>
      <w:pPr>
        <w:pStyle w:val="Normal"/>
        <w:ind w:firstLine="5954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firstLine="5954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5954"/>
        <w:rPr>
          <w:bCs/>
        </w:rPr>
      </w:pPr>
      <w:r>
        <w:rPr>
          <w:bCs/>
        </w:rPr>
        <w:t>На 4-х листах</w:t>
      </w:r>
    </w:p>
    <w:p>
      <w:pPr>
        <w:pStyle w:val="Header"/>
        <w:tabs>
          <w:tab w:val="clear" w:pos="4536"/>
          <w:tab w:val="clear" w:pos="9072"/>
          <w:tab w:val="left" w:pos="5730" w:leader="none"/>
        </w:tabs>
        <w:rPr>
          <w:bCs/>
          <w:sz w:val="10"/>
        </w:rPr>
      </w:pPr>
      <w:r>
        <w:rPr>
          <w:bCs/>
          <w:sz w:val="10"/>
        </w:rPr>
      </w:r>
    </w:p>
    <w:p>
      <w:pPr>
        <w:pStyle w:val="Header"/>
        <w:tabs>
          <w:tab w:val="clear" w:pos="4536"/>
          <w:tab w:val="clear" w:pos="9072"/>
          <w:tab w:val="left" w:pos="5730" w:leader="none"/>
        </w:tabs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5730" w:leader="none"/>
        </w:tabs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5730" w:leader="none"/>
        </w:tabs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TextBodyIndent"/>
        <w:ind w:right="147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ОБЛАСТЬ АККРЕДИТАЦИИ от 26 декабря 2006 г.</w:t>
      </w:r>
    </w:p>
    <w:p>
      <w:pPr>
        <w:pStyle w:val="Heading4"/>
        <w:rPr>
          <w:sz w:val="28"/>
        </w:rPr>
      </w:pPr>
      <w:r>
        <w:rPr>
          <w:sz w:val="28"/>
        </w:rPr>
        <w:t xml:space="preserve">лаборатории ветеринарно-санитарной экспертизы </w:t>
      </w:r>
    </w:p>
    <w:p>
      <w:pPr>
        <w:pStyle w:val="Heading4"/>
        <w:rPr>
          <w:sz w:val="28"/>
        </w:rPr>
      </w:pPr>
      <w:r>
        <w:rPr>
          <w:sz w:val="28"/>
        </w:rPr>
        <w:t>Государственного учреждения</w:t>
      </w:r>
    </w:p>
    <w:p>
      <w:pPr>
        <w:pStyle w:val="Heading4"/>
        <w:rPr>
          <w:b w:val="false"/>
          <w:b w:val="false"/>
          <w:sz w:val="28"/>
        </w:rPr>
      </w:pPr>
      <w:r>
        <w:rPr>
          <w:sz w:val="28"/>
        </w:rPr>
        <w:t>«Стародорожская районная ветеринарная станция»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850"/>
        <w:gridCol w:w="2532"/>
        <w:gridCol w:w="20"/>
        <w:gridCol w:w="2268"/>
        <w:gridCol w:w="226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ли вида испытаний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КС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а или вида испытаний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значение нормативного докумен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устанавливающего требования к: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тодам  испытаний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Мясо убой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15.01.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269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269-79, р.1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животных,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"Правила ветеринарного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"Правила ветеринарного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мякот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осмотра убойных живот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осмотра убойных живот-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убпродук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ных и ветеринарно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ных и ветеринарно-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санитарной экспертиз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санитарной экспертизы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мяса и мясных продук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мяса и мясных продук-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тов", М.: Агропромиздат, 198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тов", М.: Агропромиздат, 1988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xtBody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15.02.14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лептическо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269-7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269-79, р.2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свежест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"Правила ветеринарного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"Правила ветеринарного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мяса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осмотра убойных живот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осмотра убойных живот-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-внешний вид и цве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ных и ветеринарно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ных и ветеринарно-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-консистенц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санитарной экспертиз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санитарной экспертизы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-запах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мяса и мясных продук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мяса и мясных продук-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-состояние жир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тов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тов»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-состояние сухожил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М.: Агропромиздат, 198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М.: Агропромиздат, 1988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-прозрачность и арома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бульон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xtBody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15.58.14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>Микроскопическ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3392-7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3392-78, р.3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>анализ свежести мяс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15.99.14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ий анализ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3392-7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3392-78, п.2.2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свежести мяса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-определение продукто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ind w:right="-71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первичного распада бел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ков в бульон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xtBody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Cs w:val="false"/>
              </w:rPr>
              <w:t>Реакция с сернокисл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"Правила ветеринарного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"Правила ветеринарного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ью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осмотра убойных живот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осмотра убойных живот-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ных и ветеринарно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ных и ветеринарно-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еакция на пероксидазу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санитарной экспертиз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санитарной экспертизы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мяса и мясных продук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мяса и мясных продук-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Формольная реакц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тов", М.: Агропромиздат, 1988</w:t>
            </w:r>
          </w:p>
          <w:p>
            <w:pPr>
              <w:pStyle w:val="Header"/>
              <w:ind w:right="-71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тов", М.: Агропромиздат, 198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Мясо убой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15.01.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«Ветеринарные прав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«Ветеринарные правила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животных, дики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по лабораторной диаг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по лабораторной диаг-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вотных, нутр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  <w:u w:val="single"/>
              </w:rPr>
            </w:pPr>
            <w:r>
              <w:rPr/>
              <w:t>15.58.14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Трихинеллоскоп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ностике трихинеллез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ностике трихинеллеза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животных в РБ»,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животных в РБ», 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Постановление МСХиП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Постановление МСХиП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РБ №79 от 16.12.200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РБ №79 от 16.12.2005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right="-7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right="-7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right="-7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right="-7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right="-7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р.2, р.3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Мясо кролик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5.01.14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Отбор про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ОСТ 20235.0–7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ГОСТ 20235.0–74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0"/>
              </w:rPr>
            </w:pPr>
            <w:r>
              <w:rPr>
                <w:sz w:val="20"/>
              </w:rPr>
              <w:t>15.02.14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Органолепт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"Правила ветеринарного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"Правила ветеринарного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оказатели свежест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осмотра убойных живот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осмотра убойных живот-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ешний вид и цве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ных и ветеринарно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ных и ветеринарно-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онсистенц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санитарной экспертиз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санитарной экспертизы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апах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мяса и мясных продук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мяса и мясных продук-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ышцы на разрез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тов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тов»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озрачность и арома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М.: Агропромиздат, 198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М.: Агропромиздат, 1988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ульона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Мясо п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15.01.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ГОСТ 7702.0–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ГОСТ 7702.0–74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Мясо цыплят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ройлер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5.02.14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олептическа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качества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-внешний вид и цве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ГОСТ 7702.0-74, п.2.3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-определение состоя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ГОСТ 7702.0-74, п.2.4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мышц на разрез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определен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ГОСТ 7702.0-74, п.2.5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истенци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пределение запах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ГОСТ 7702.0-74, п.2.6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пределение прозрачност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ГОСТ 7702.0-74, п.2.7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аромата бульон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-качество и категор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/>
              <w:t>ГОСТ 21784-76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обработк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дукты мя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15.01.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«Правила ветерина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ГОСТ 9792–73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Изделия колбас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осмотра убойных живот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дукты из шпи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0"/>
              </w:rPr>
            </w:pPr>
            <w:r>
              <w:rPr>
                <w:bCs/>
                <w:sz w:val="20"/>
              </w:rPr>
              <w:t>15.02.14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Органолепт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ных и ветеринарно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ГОСТ 9959 – 91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санитарной экспертиз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"Правила ветеринарного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ешний вид, цве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мяса и мясных продук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осмотра убойных живот-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стояние поверхност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тов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ных и ветеринарно-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апах, вкус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М.: Агропромиздат, 198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санитарной экспертизы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консистенц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мяса и мясных продук-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вид на разрез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-71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тов»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М.: Агропромиздат, 1988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ind w:right="-71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сноводная 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.01.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ГОСТ 7631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ГОСТ 7631-85</w:t>
            </w:r>
          </w:p>
        </w:tc>
      </w:tr>
      <w:tr>
        <w:trPr>
          <w:trHeight w:val="87" w:hRule="atLeast"/>
          <w:cantSplit w:val="true"/>
        </w:trPr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рская рыба,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ГОСТ 1168-8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ГОСТ 1168-86</w:t>
            </w:r>
          </w:p>
        </w:tc>
      </w:tr>
      <w:tr>
        <w:trPr>
          <w:trHeight w:val="87" w:hRule="atLeast"/>
          <w:cantSplit w:val="true"/>
        </w:trPr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ыбная продук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05.02.14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 xml:space="preserve">Органолепт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ГОСТ 24896-8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ГОСТ 24896-81</w:t>
            </w:r>
          </w:p>
        </w:tc>
      </w:tr>
      <w:tr>
        <w:trPr>
          <w:trHeight w:val="87" w:hRule="atLeast"/>
          <w:cantSplit w:val="true"/>
        </w:trPr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Правила ветеринарно-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Правила ветеринарно- </w:t>
            </w:r>
          </w:p>
        </w:tc>
      </w:tr>
      <w:tr>
        <w:trPr>
          <w:trHeight w:val="87" w:hRule="atLeast"/>
          <w:cantSplit w:val="true"/>
        </w:trPr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ешний вид; цвет, запах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>санитарной экспертиз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>санитарной экспертизы</w:t>
            </w:r>
          </w:p>
        </w:tc>
      </w:tr>
      <w:tr>
        <w:trPr>
          <w:trHeight w:val="87" w:hRule="atLeast"/>
          <w:cantSplit w:val="true"/>
        </w:trPr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консистенц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ыбы и рыбной продук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рыбы и рыбной продук-</w:t>
            </w:r>
          </w:p>
        </w:tc>
      </w:tr>
      <w:tr>
        <w:trPr>
          <w:trHeight w:val="80" w:hRule="atLeast"/>
          <w:cantSplit w:val="true"/>
        </w:trPr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1" w:hanging="0"/>
              <w:rPr/>
            </w:pPr>
            <w:r>
              <w:rPr/>
              <w:t>ции», Постановлен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ind w:right="-71" w:hanging="0"/>
              <w:rPr/>
            </w:pPr>
            <w:r>
              <w:rPr/>
              <w:t>ции», Постановление</w:t>
            </w:r>
          </w:p>
        </w:tc>
      </w:tr>
      <w:tr>
        <w:trPr>
          <w:trHeight w:val="87" w:hRule="atLeast"/>
          <w:cantSplit w:val="true"/>
        </w:trPr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№</w:t>
            </w:r>
            <w:r>
              <w:rPr/>
              <w:t xml:space="preserve">30 МСХиП РБ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№</w:t>
            </w:r>
            <w:r>
              <w:rPr/>
              <w:t xml:space="preserve">30  МСХиП РБ </w:t>
            </w:r>
          </w:p>
        </w:tc>
      </w:tr>
      <w:tr>
        <w:trPr>
          <w:trHeight w:val="87" w:hRule="atLeast"/>
          <w:cantSplit w:val="true"/>
        </w:trPr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от 27.04.200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от 27.04.2004</w:t>
            </w:r>
          </w:p>
        </w:tc>
      </w:tr>
      <w:tr>
        <w:trPr>
          <w:trHeight w:val="87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-71" w:right="-71" w:hanging="0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Яйца куриные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ище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01.14</w:t>
            </w:r>
          </w:p>
          <w:p>
            <w:pPr>
              <w:pStyle w:val="Normal"/>
              <w:ind w:left="-71" w:right="-7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71" w:right="-71" w:hanging="0"/>
              <w:jc w:val="center"/>
              <w:rPr>
                <w:bCs/>
              </w:rPr>
            </w:pPr>
            <w:r>
              <w:rPr>
                <w:bCs/>
                <w:sz w:val="20"/>
              </w:rPr>
              <w:t>15.02.14</w:t>
            </w:r>
          </w:p>
          <w:p>
            <w:pPr>
              <w:pStyle w:val="Normal"/>
              <w:ind w:left="-71" w:right="-7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-71" w:right="-7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-71" w:right="-7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Отбор проб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rPr/>
            </w:pPr>
            <w:r>
              <w:rPr/>
              <w:t xml:space="preserve">Органолептические </w:t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/>
              <w:t>показатели:</w:t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чистота и повреждение</w:t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корлупы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величина воздушной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камеры, состояние бел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тка и целост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луп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запах содержимого яиц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СТБ 254–2004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СТБ 254–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СТБ 254–2004, п.5.1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</w:r>
          </w:p>
          <w:p>
            <w:pPr>
              <w:pStyle w:val="TextBody"/>
              <w:ind w:left="-71" w:right="-71" w:hanging="0"/>
              <w:rPr/>
            </w:pPr>
            <w:r>
              <w:rPr/>
            </w:r>
          </w:p>
          <w:p>
            <w:pPr>
              <w:pStyle w:val="TextBody"/>
              <w:ind w:left="-71" w:right="-71" w:hanging="0"/>
              <w:rPr/>
            </w:pPr>
            <w:r>
              <w:rPr/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СТБ 254–2004, п.5.2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</w:r>
          </w:p>
          <w:p>
            <w:pPr>
              <w:pStyle w:val="TextBody"/>
              <w:ind w:left="-71" w:right="-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right="-567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СТБ 254–2004, п.5.4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</w:r>
          </w:p>
          <w:p>
            <w:pPr>
              <w:pStyle w:val="TextBody"/>
              <w:ind w:left="-71" w:right="-71" w:hanging="0"/>
              <w:rPr/>
            </w:pPr>
            <w:r>
              <w:rPr/>
            </w:r>
          </w:p>
          <w:p>
            <w:pPr>
              <w:pStyle w:val="TextBody"/>
              <w:ind w:left="-71" w:right="-71" w:hanging="0"/>
              <w:rPr/>
            </w:pPr>
            <w:r>
              <w:rPr/>
            </w:r>
          </w:p>
          <w:p>
            <w:pPr>
              <w:pStyle w:val="TextBody"/>
              <w:ind w:left="-71" w:right="-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СТБ 254–2004, п.5.5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-71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-71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Мед нату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1.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 </w:t>
            </w:r>
            <w:r>
              <w:rPr/>
              <w:t>ГОСТ 19792 –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 </w:t>
            </w:r>
            <w:r>
              <w:rPr/>
              <w:t>ГОСТ 19792–2001, п.6.1</w:t>
            </w:r>
          </w:p>
        </w:tc>
      </w:tr>
      <w:tr>
        <w:trPr>
          <w:trHeight w:val="87" w:hRule="atLeast"/>
          <w:cantSplit w:val="true"/>
        </w:trPr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-71" w:right="-71" w:hanging="0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02.1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Органолептические</w:t>
            </w:r>
          </w:p>
          <w:p>
            <w:pPr>
              <w:pStyle w:val="3"/>
              <w:rPr/>
            </w:pPr>
            <w:r>
              <w:rPr/>
              <w:t>показатели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аромат, вкус, наличие признаков броже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ГОСТ 19792 – 2001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ГОСТ 19792 – 2001, п.6.7</w:t>
            </w:r>
          </w:p>
          <w:p>
            <w:pPr>
              <w:pStyle w:val="TextBody"/>
              <w:ind w:left="-71" w:right="-71" w:firstLine="1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ind w:left="-71" w:right="-71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ind w:left="-71" w:right="-71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ind w:left="-71" w:right="-71" w:hanging="0"/>
              <w:rPr/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Молоко и молочны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дук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1.1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2.14</w:t>
            </w:r>
          </w:p>
          <w:p>
            <w:pPr>
              <w:pStyle w:val="Normal"/>
              <w:ind w:left="-71" w:righ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Органолептические </w:t>
            </w:r>
          </w:p>
          <w:p>
            <w:pPr>
              <w:pStyle w:val="3"/>
              <w:rPr/>
            </w:pPr>
            <w:r>
              <w:rPr/>
              <w:t>показател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ешний вид, вкус, запах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консистенция, цве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43" w:hanging="0"/>
              <w:rPr/>
            </w:pPr>
            <w:r>
              <w:rPr/>
              <w:t xml:space="preserve">«Правила ветеринарно-санитарной экспертизы молока и молочных </w:t>
            </w:r>
          </w:p>
          <w:p>
            <w:pPr>
              <w:pStyle w:val="TextBody"/>
              <w:ind w:right="-143" w:hanging="0"/>
              <w:rPr/>
            </w:pPr>
            <w:r>
              <w:rPr/>
              <w:t>продуктов на рынках»</w:t>
            </w:r>
          </w:p>
          <w:p>
            <w:pPr>
              <w:pStyle w:val="TextBody"/>
              <w:ind w:right="-71" w:hanging="0"/>
              <w:rPr/>
            </w:pPr>
            <w:r>
              <w:rPr/>
              <w:t>Утв. ГУВ МСХ СССР 01.07.76</w:t>
            </w:r>
          </w:p>
          <w:p>
            <w:pPr>
              <w:pStyle w:val="TextBody"/>
              <w:ind w:right="-7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ind w:right="71" w:hanging="0"/>
              <w:rPr/>
            </w:pPr>
            <w:r>
              <w:rPr/>
              <w:t xml:space="preserve">ГОСТ 13928-84 </w:t>
            </w:r>
          </w:p>
          <w:p>
            <w:pPr>
              <w:pStyle w:val="TextBody"/>
              <w:ind w:right="71" w:hanging="0"/>
              <w:rPr/>
            </w:pPr>
            <w:r>
              <w:rPr/>
            </w:r>
          </w:p>
          <w:p>
            <w:pPr>
              <w:pStyle w:val="TextBody"/>
              <w:ind w:right="71" w:hanging="0"/>
              <w:rPr/>
            </w:pPr>
            <w:r>
              <w:rPr/>
              <w:t>ГОСТ 28283-89</w:t>
            </w:r>
          </w:p>
          <w:p>
            <w:pPr>
              <w:pStyle w:val="TextBody"/>
              <w:ind w:right="71" w:hanging="0"/>
              <w:rPr/>
            </w:pPr>
            <w:r>
              <w:rPr/>
              <w:t>«Правила ветеринарно-санитарной экспертизы молока и молочных продуктов на рынках»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Утв. ГУВ МСХ СССР 01.07.76 </w:t>
            </w:r>
          </w:p>
          <w:p>
            <w:pPr>
              <w:pStyle w:val="TextBody"/>
              <w:ind w:right="-71" w:hanging="0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/>
              <w:t xml:space="preserve">Физико-хим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«Правила ветеринарно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70" w:hanging="0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Cs/>
                <w:iCs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43" w:hanging="0"/>
              <w:rPr/>
            </w:pPr>
            <w:r>
              <w:rPr/>
              <w:t>санитарной экспертиз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плотность молок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43" w:hanging="0"/>
              <w:rPr/>
            </w:pPr>
            <w:r>
              <w:rPr/>
              <w:t xml:space="preserve">молока и молочных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ГОСТ 3625– 84, р.2</w:t>
            </w:r>
          </w:p>
        </w:tc>
      </w:tr>
      <w:tr>
        <w:trPr>
          <w:trHeight w:val="87" w:hRule="atLeast"/>
          <w:cantSplit w:val="true"/>
        </w:trPr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43" w:hanging="0"/>
              <w:rPr/>
            </w:pPr>
            <w:r>
              <w:rPr/>
              <w:t>продуктов на рынках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кислотность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43" w:hanging="0"/>
              <w:rPr/>
            </w:pPr>
            <w:r>
              <w:rPr/>
              <w:t>Утв. ГУВ МСХ С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ГОСТ 3624–92, р.3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0" w:right="-143" w:hanging="70"/>
              <w:rPr/>
            </w:pPr>
            <w:r>
              <w:rPr/>
              <w:t xml:space="preserve">01.07.76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7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степень чистоты </w:t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ind w:left="70" w:hanging="70"/>
              <w:rPr/>
            </w:pPr>
            <w:r>
              <w:rPr/>
              <w:t>ГОСТ 8218 – 89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71" w:right="-1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71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</w:rPr>
              <w:t xml:space="preserve">-температура </w:t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71" w:right="-1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ind w:right="-71" w:hanging="0"/>
              <w:rPr/>
            </w:pPr>
            <w:r>
              <w:rPr/>
              <w:t>ГОСТ 26754–85, п.2.3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71" w:right="-1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71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дук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растение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firstLine="141"/>
              <w:rPr>
                <w:sz w:val="20"/>
              </w:rPr>
            </w:pPr>
            <w:r>
              <w:rPr>
                <w:sz w:val="20"/>
              </w:rPr>
              <w:t>01.01.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1"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етодические указания по определению нитратов и нитритов в продукции растениеводства  № 5048-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04.07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Методические указания по определению нитратов и нитритов в продукции растениеводства  № 5048-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04.07.89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р.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29.14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ind w:left="-71" w:right="-71" w:firstLine="71"/>
              <w:rPr/>
            </w:pPr>
            <w:r>
              <w:rPr/>
              <w:t>Массовая доля нитратов</w:t>
            </w:r>
          </w:p>
          <w:p>
            <w:pPr>
              <w:pStyle w:val="Normal"/>
              <w:ind w:left="-71" w:right="-71" w:hanging="0"/>
              <w:rPr>
                <w:b/>
                <w:b/>
                <w:bCs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  11-63 РБ 9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Методические указания по определению нитратов и нитритов в продукции растениеводства  № 5048-89</w:t>
            </w:r>
          </w:p>
          <w:p>
            <w:pPr>
              <w:pStyle w:val="Normal"/>
              <w:ind w:right="-71" w:hanging="0"/>
              <w:rPr>
                <w:sz w:val="20"/>
              </w:rPr>
            </w:pPr>
            <w:r>
              <w:rPr>
                <w:sz w:val="20"/>
              </w:rPr>
              <w:t>Утв. МЗ СССР 04.07.8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.2, Ионометрический мет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вощи свеж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морков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01.01.14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Отбор проб</w:t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21-8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21-85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перец сладк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3908-6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3908-68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огурцы свеж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01.02.14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олептические</w:t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26-8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26-85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томаты свеж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:</w:t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25-8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25-85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лук репчаты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23-8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23-86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-капуста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локочанн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24-8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24-85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чеснок свеж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977-8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977-87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картофел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176-8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176-85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-свекла столов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22-8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22-85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баклажан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3907-8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3907-86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лук зелены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791-9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791-95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лук-поре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СТ БССР 375-8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СТ БССР 375-87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сала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СТ БССР 378-8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СТ БССР 378-8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вощи свежие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01.01.14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Отбор проб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укроп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СТ БССР 379-8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СТ БССР 379-87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кабачк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01.02.14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олептические</w:t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766-9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766-95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редис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:</w:t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426-9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426-93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рбузы свеж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177-8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177-80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ыни свеж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178-8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178-85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рукты свежие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яблок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6270-7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6270-70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122-7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122-75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груш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714-7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714-76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713-7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713-76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апельсин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427-8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427-82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мандарин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428-8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428-82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лимон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429-8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429-82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абрикос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832-7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832-76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персик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833-7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833-76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годы свежие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вишн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921-7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921-76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черешн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922-7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922-76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клюкв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901-9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901-95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виноград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5896-9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5896-94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смородина черн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6829-8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6829-89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смородина красн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Б 392-9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392-93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малин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393-9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393-93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земляни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6828-8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6828-89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черни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322-6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322-69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алыч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405-7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405-75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слив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920-7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920-76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ех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6833-7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6833-71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6832-7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6832-71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6834-8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6834-81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рукты суше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50-8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50-86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71" w:right="-71" w:firstLine="7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-71" w:right="-71" w:firstLine="71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Lucida Console" w:hAnsi="Lucida Console" w:cs="Lucida Console"/>
          <w:b/>
          <w:b/>
          <w:sz w:val="20"/>
          <w:u w:val="single"/>
        </w:rPr>
      </w:pPr>
      <w:r>
        <w:rPr>
          <w:rFonts w:cs="Lucida Console" w:ascii="Lucida Console" w:hAnsi="Lucida Console"/>
          <w:b/>
          <w:sz w:val="20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1" w:right="-71" w:hanging="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1" w:right="-71" w:hanging="0"/>
      <w:outlineLvl w:val="7"/>
    </w:pPr>
    <w:rPr>
      <w:b/>
      <w:sz w:val="22"/>
      <w:szCs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b/>
      <w:color w:val="000000"/>
      <w:sz w:val="20"/>
      <w:szCs w:val="20"/>
    </w:rPr>
  </w:style>
  <w:style w:type="paragraph" w:styleId="TextBodyIndent">
    <w:name w:val="Body Text Indent"/>
    <w:basedOn w:val="Normal"/>
    <w:pPr>
      <w:ind w:right="44" w:firstLine="8931"/>
      <w:jc w:val="both"/>
    </w:pPr>
    <w:rPr>
      <w:b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3">
    <w:name w:val="Основной текст 3"/>
    <w:basedOn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18:00Z</dcterms:created>
  <dc:creator>ntc</dc:creator>
  <dc:description/>
  <cp:keywords/>
  <dc:language>en-US</dc:language>
  <cp:lastModifiedBy>ntc</cp:lastModifiedBy>
  <dcterms:modified xsi:type="dcterms:W3CDTF">2007-04-24T10:20:00Z</dcterms:modified>
  <cp:revision>2</cp:revision>
  <dc:subject/>
  <dc:title>ОБЛАСТЬ АККРЕДИТАЦИИ</dc:title>
</cp:coreProperties>
</file>