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17"/>
        <w:gridCol w:w="2036"/>
        <w:gridCol w:w="699"/>
      </w:tblGrid>
      <w:tr>
        <w:trPr>
          <w:trHeight w:val="261" w:hRule="atLeast"/>
        </w:trPr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2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0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18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сентября  2023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ой лаборатории</w:t>
      </w:r>
    </w:p>
    <w:p>
      <w:pPr>
        <w:pStyle w:val="Style18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крытого акционерного общества «Гомельстекло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985"/>
        <w:gridCol w:w="1842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Михаила Ломоносова, 25, г. Гомел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екло листовое бесцветное</w:t>
            </w:r>
          </w:p>
          <w:p>
            <w:pPr>
              <w:pStyle w:val="Style18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правленного пропускания света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, п.5.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статочных внутренних напря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3519-91, п.1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8.14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ГОСТ 10134.1-2017, Метод А </w:t>
            </w:r>
          </w:p>
          <w:p>
            <w:pPr>
              <w:pStyle w:val="Style18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iCs/>
              </w:rPr>
              <w:t xml:space="preserve">Стекло в </w:t>
            </w:r>
            <w:r>
              <w:rPr>
                <w:iCs/>
                <w:lang w:val="ru-RU"/>
              </w:rPr>
              <w:t>с</w:t>
            </w:r>
            <w:r>
              <w:rPr>
                <w:iCs/>
              </w:rPr>
              <w:t>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2416-2015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EN 572-1:2012, МОD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1:2012 + A1:2016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9:2004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СТБ EN 572-9-2008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EN 572-9:2004, IDT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ЕN 410:2011, п.5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с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ускания солнечного изл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жения солнечного изл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985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екло в 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поглощения солнечного изл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2416-2015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EN 572-1:2012, </w:t>
            </w:r>
            <w:r>
              <w:rPr>
                <w:iCs/>
                <w:sz w:val="22"/>
                <w:szCs w:val="22"/>
              </w:rPr>
              <w:t>МО</w:t>
            </w:r>
            <w:r>
              <w:rPr>
                <w:iCs/>
                <w:sz w:val="22"/>
                <w:szCs w:val="22"/>
                <w:lang w:val="en-US"/>
              </w:rPr>
              <w:t>D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1:2012 + A1:2016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9:200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СТБ EN 572-9-2008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EN 572-9:2004, IDT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общего пропу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нечной энергии (солнечный факто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ы для назем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32568-2013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26302-2021, 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Стеклопакеты клее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N 410-2014, п.5.2</w:t>
            </w:r>
          </w:p>
          <w:p>
            <w:pPr>
              <w:pStyle w:val="Style18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ГОСТ 26302-2021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с низкоэмиссионным тверд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8.169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личина остаточных внутренних напря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519-91 п.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 низкоэмиссионным мягки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рмальный коэффициент э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128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0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1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960" w:bottom="10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843"/>
        <w:gridCol w:w="184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лой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26-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ISO 12543-5:2011 NEQ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ISO 12543-6:2011 NEQ)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49-2008 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4449:2005, </w:t>
            </w:r>
            <w:r>
              <w:rPr>
                <w:iCs/>
                <w:sz w:val="22"/>
                <w:szCs w:val="22"/>
                <w:lang w:val="en-US"/>
              </w:rPr>
              <w:t>IDT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4449:2005 + </w:t>
            </w:r>
            <w:r>
              <w:rPr>
                <w:iCs/>
                <w:sz w:val="22"/>
                <w:szCs w:val="22"/>
                <w:lang w:val="en-US"/>
              </w:rPr>
              <w:t>AC</w:t>
            </w:r>
            <w:r>
              <w:rPr>
                <w:iCs/>
                <w:sz w:val="22"/>
                <w:szCs w:val="22"/>
              </w:rPr>
              <w:t>:20</w:t>
            </w: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направленного отражения св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эффициент пропускания солнечно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лучен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отражения солнечного изл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поглощения солнечного излу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(ЕN 410:2011, IDT), п.5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(ЕN 410:2011, IDT), п.5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.5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33.111</w:t>
            </w:r>
          </w:p>
          <w:p>
            <w:pPr>
              <w:pStyle w:val="Normal"/>
              <w:ind w:left="-105" w:right="-11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пропускания солнечной энергии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нечный фа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449-2008 (EN 14449:2005, IDT)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449:2005 + AC: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Е</w:t>
            </w:r>
            <w:r>
              <w:rPr>
                <w:sz w:val="22"/>
                <w:szCs w:val="22"/>
                <w:lang w:val="en-US"/>
              </w:rPr>
              <w:t>N 410-2014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410:2011, IDT)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410: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мягким покрытием </w:t>
            </w:r>
          </w:p>
          <w:p>
            <w:pPr>
              <w:pStyle w:val="Normal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фа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 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(ЕN 410:2011, IDT), п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 (ЕN 410:2011, IDT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го пропускания св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(ЕN 410:2011, IDT),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 (ЕN 410:2011, IDT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тражения света стороной стек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крыт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(ЕN 410:2011, IDT), п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 (ЕN 410:2011, IDT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985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с мягким покрытием </w:t>
            </w:r>
          </w:p>
          <w:p>
            <w:pPr>
              <w:pStyle w:val="Normal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тражения света стороной стекла с покрытие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6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 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глощения с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 солнечного излу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тражения солнечного излучения стороной стекла без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тражения солнечного излучения стороной стекла с покрыт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глощения солнечного излу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(ЕN 410:2011, IDT), п.5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(ЕN 410:2011, IDT), п.5.4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2278-2013 п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12898-2014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0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для пищевой и парфюмерно-косме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стойкость стекл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02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10134.1-2017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есок кварцевый, молотые песчаник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варцит и жильный кварц для стекольной промышленност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 п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оксида крем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1-2019 п.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5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сида алюми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3-2019 п.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сида железа (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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2-2019 п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426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12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сок кварц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производства листового стек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У 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  <w:r>
              <w:rPr>
                <w:bCs/>
                <w:iCs/>
                <w:sz w:val="22"/>
                <w:szCs w:val="22"/>
              </w:rPr>
              <w:t xml:space="preserve"> 400051823.022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 п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оксида крем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1-2019 п.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5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сида алюми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3-2019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оксида железа (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III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2-2019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чные вод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ществ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 3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–от 50 до 50000 мг/д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синтетически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ерхностных активных веществ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СПАВ) анионоактивны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-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5-100 вкл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М 01-06-2013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>2-12 ед.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5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/>
            </w:pPr>
            <w:r>
              <w:rPr>
                <w:bCs/>
                <w:iCs/>
                <w:sz w:val="22"/>
                <w:szCs w:val="22"/>
              </w:rPr>
              <w:t>ПНДФ 14.1:2:4.128-98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3-6000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52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5-6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 2011/ ISO 5815-2: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568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126"/>
        <w:gridCol w:w="1843"/>
        <w:gridCol w:w="2117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очные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  <w:r>
              <w:rPr>
                <w:iCs/>
                <w:sz w:val="22"/>
                <w:szCs w:val="22"/>
              </w:rPr>
              <w:t>08.149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св. 0,2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он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св.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 – св.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vertAlign w:val="subscript"/>
              </w:rPr>
            </w:pPr>
            <w:r>
              <w:rPr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- свыше 0,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1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 xml:space="preserve">3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2-4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молибде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1-6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кобаль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10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05-25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05-1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10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2-10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126"/>
        <w:gridCol w:w="1843"/>
        <w:gridCol w:w="2117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>св. 3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3.2015 № 1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нПиН 2.1.2.12-33-200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50 -5000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родный показатель (рН)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>2-12 ед.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5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НД Ф 14.1:2:4 128-98 </w:t>
            </w: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</w:rPr>
              <w:t>Д–3-6000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5-6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 2011/ ISO 5815-2: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ммоний-ио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- свыше 0,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св.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св.0,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.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хлорид-ио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</w:rPr>
              <w:t>Д–св.10,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синтетических поверхностных активных веществ (СПАВ) анионоактивных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25- 100 вкл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</w:rPr>
            </w:pPr>
            <w:r>
              <w:rPr>
                <w:bCs/>
                <w:iCs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(М 01-06-2013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126"/>
        <w:gridCol w:w="1985"/>
        <w:gridCol w:w="1975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е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св. 0,2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3.2015 № 1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нПиН 2.1.2.12-33-200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05- 1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 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2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кобаль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1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5-1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2- 4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молибде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1-6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–0,0005-25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6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Д – 5-20000 мг/кг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-250 вкл. мг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№ 17/1 от 12.03.201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ПНД Ф 16.1:2.21-98 (М 03-03-2012)</w:t>
            </w:r>
            <w:r>
              <w:rPr>
                <w:bCs/>
                <w:iCs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24 РБ 99</w:t>
            </w:r>
          </w:p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Р 56237-2001 (ИСО 5667-5:2006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0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углерода окси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 xml:space="preserve">0-20 </w:t>
            </w:r>
            <w:r>
              <w:rPr>
                <w:bCs/>
                <w:iCs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 xml:space="preserve">20-2000 </w:t>
            </w:r>
            <w:r>
              <w:rPr>
                <w:bCs/>
                <w:iCs/>
                <w:sz w:val="22"/>
                <w:szCs w:val="22"/>
                <w:lang w:val="en-US"/>
              </w:rPr>
              <w:t>p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Минздрава 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 № 9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7  от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426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985"/>
        <w:gridCol w:w="2268"/>
        <w:gridCol w:w="1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ind w:left="-109" w:right="-111" w:firstLine="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Style18"/>
              <w:ind w:left="-109" w:right="-111" w:hanging="0"/>
              <w:jc w:val="center"/>
              <w:rPr>
                <w:bCs/>
                <w:iCs/>
              </w:rPr>
            </w:pPr>
            <w:r>
              <w:rPr/>
              <w:t>100.1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Отбор проб, концентрация пыли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Минздрава о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 № 9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7  от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42.000</w:t>
            </w:r>
          </w:p>
          <w:p>
            <w:pPr>
              <w:pStyle w:val="Normal"/>
              <w:ind w:left="-109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твердых частиц (недифференцированная по составу пыль/аэрозоль) </w:t>
            </w:r>
          </w:p>
          <w:p>
            <w:pPr>
              <w:pStyle w:val="TextBody"/>
              <w:spacing w:before="0" w:after="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0-167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17.2.3.01-8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ы 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инздра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8.11.2016 №1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9" w:right="-11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 (окись углерода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3**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42.000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08.156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азота (IV) оксида (азота диоксида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20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42.000</w:t>
            </w:r>
          </w:p>
          <w:p>
            <w:pPr>
              <w:pStyle w:val="Style18"/>
              <w:ind w:left="-109" w:right="-111" w:hanging="0"/>
              <w:jc w:val="center"/>
              <w:rPr/>
            </w:pPr>
            <w:r>
              <w:rPr/>
              <w:t>100.02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серы диоксида (ангидрида сернистого, сера (IV) оксида, сернист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 0,08-1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, помещения жилых и общественных зданий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араметры освещения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эффициент естественного освещения (КЕ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ержденные Постановлением Минздрав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2 № 82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ержденные Постановлением Минздрава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от 25.01.2021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362" w:hanging="3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2552"/>
        <w:gridCol w:w="2268"/>
        <w:gridCol w:w="1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, помещения жилых и общественных зданий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окружающего воздуха на  рабочи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здрава от 30.04.2013 № 33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здрава от 14.06.2013 № 47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е Постановлением Минздрава от 28 06.2013 № 5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от 25.01.202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анНиП, утвержденный Постановлением Минздрава от 14.06.2013 № 47 пп.9, 15-19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  рабочих 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 на  рабочих 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5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  на  рабочих 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7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остоянного, непостоянного шума:</w:t>
            </w:r>
          </w:p>
          <w:p>
            <w:pPr>
              <w:pStyle w:val="TextBody"/>
              <w:spacing w:before="0" w:after="0"/>
              <w:ind w:right="-104" w:hanging="0"/>
              <w:rPr/>
            </w:pPr>
            <w:r>
              <w:rPr>
                <w:sz w:val="22"/>
                <w:szCs w:val="22"/>
              </w:rPr>
              <w:t xml:space="preserve">-уровни звука и уровни звукового давления в октавных полосах со среднегеометрическими частотами 31,5; 63; 125; 250; 1000; 2000; 4000; 8000 Гц – для постоянного шума </w:t>
            </w:r>
          </w:p>
          <w:p>
            <w:pPr>
              <w:pStyle w:val="TextBody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(по энергии) уровень звука и максимальный уровень звука-для непостоянного (колеблющегося, прерывистого, импульсного) шу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Минздрава от 16.11.2011 № 1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й норматив, утв. Постановлением Совета Министров от 25.01.2021 № 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ind w:left="-113" w:right="-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араметры локальной вибра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логарифмически уровни среднеквадратических значений виброускорения в октавных полосах со среднегеометрическими частотами 8; 16; 31,5; 63;125; 250; 500; 1000 Гц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 уровни корректированных по частоте значений виброускор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гарифмические уровни эквивалентных корректированных по частоте значений виброуск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Минздрава 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12.2013 № 13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 25.01.2021 № 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1192.1-2004 (ИСО 5349-1:200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 (ИСО 5349-2:2001)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567" w:top="62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1273"/>
        <w:gridCol w:w="2409"/>
        <w:gridCol w:w="2128"/>
        <w:gridCol w:w="1829"/>
        <w:gridCol w:w="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бщей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вибрации: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 xml:space="preserve">-логарифмические уровни среднеквадратических значений </w:t>
            </w:r>
          </w:p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в октавных полосах частот со среднегеометрическими частотами 1; 2; 4; 8; 16; 31,5; 63 Гц</w:t>
            </w:r>
          </w:p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арифмические уровни корректированных по частоте значений виброускорения</w:t>
            </w:r>
          </w:p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арифмические уровни эквивалентных корректированных по частоте значений виброуско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остановлением Минздрава 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12.2013 № 13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 25.01.2021 № 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 (ИСО 2631-1:1997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ЕН 14253:200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 загрязнений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вых потоков </w:t>
            </w:r>
          </w:p>
          <w:p>
            <w:pPr>
              <w:pStyle w:val="TextBody"/>
              <w:spacing w:before="0" w:after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-60 м/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 нормативов допуст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ов загрязняющих веществ в атмосферный воздух ОАО «Гомельстекл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2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</w:t>
            </w: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 гП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3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</w:t>
            </w: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 °С -500 °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4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2,05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6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2,86-1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7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–0,1-21 об.долей, %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8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 и определение концентрации углерода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1,25-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422"/>
        <w:gridCol w:w="2265"/>
        <w:gridCol w:w="2128"/>
        <w:gridCol w:w="18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9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 загряз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08.0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 твердых частиц суммарно (пыль, взвешенные веществ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15-2000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 нормативов допуст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ов загрязняющих веществ в атмосферный воздух ОАО «Гомельстекл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истемы вентиляции с принудительным побужд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28.25/23.000</w:t>
            </w:r>
          </w:p>
          <w:p>
            <w:pPr>
              <w:pStyle w:val="Style18"/>
              <w:ind w:left="-108" w:hanging="0"/>
              <w:jc w:val="center"/>
              <w:rPr/>
            </w:pPr>
            <w:r>
              <w:rPr/>
              <w:t>100.13/23.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эродинамические испытания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корость движения воздуха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-от 0,3 м/с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бъемный расход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температура перемещаемого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инамическое давление потока воздуха, статическое давление, полное давление потока воздуха, относительная влажнос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СН 4.02.03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П 1.03.02-2020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. 6.1.2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ТБ 2021-200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12.3.018-7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екло листовое, окрашенное в масс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33.111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ропускания све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97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EN 572-8:2012,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EQ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2009/013/BY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я 5 п.2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6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тражения свет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оглощения свет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.5.4.2 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ропускания солнечного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лу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4.3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тражения солнечного излу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оглощения солнечного излу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5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highlight w:val="green"/>
        </w:rPr>
      </w:pPr>
      <w:r>
        <w:br w:type="page"/>
      </w:r>
      <w:r>
        <w:rPr>
          <w:highlight w:val="gree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422"/>
        <w:gridCol w:w="2265"/>
        <w:gridCol w:w="1846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7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екло листовое, окрашенное в масс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бщего пропускания солнечной энергии (солнечный фактор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97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EN 572-8:2012,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EQ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2009/013/BY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я 5 п.2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овые координат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78-2013 п.6, п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08.169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чение остаточных внутренних напряже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519-91, п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8.149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достойкость стекл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134.1-2017 Метод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екло закале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ускания све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ГОСТ</w:t>
            </w:r>
            <w:r>
              <w:rPr/>
              <w:t xml:space="preserve"> 30698-2014 (EN 12150-1</w:t>
            </w:r>
            <w:r>
              <w:rPr>
                <w:lang w:eastAsia="ru-RU"/>
              </w:rPr>
              <w:t>: 2000, NEQ)</w:t>
            </w:r>
          </w:p>
          <w:p>
            <w:pPr>
              <w:pStyle w:val="Style18"/>
              <w:rPr>
                <w:lang w:val="ru-RU" w:eastAsia="ru-RU"/>
              </w:rPr>
            </w:pPr>
            <w:r>
              <w:rPr/>
              <w:t>(EN 12150-2</w:t>
            </w:r>
            <w:r>
              <w:rPr>
                <w:lang w:eastAsia="ru-RU"/>
              </w:rPr>
              <w:t>: 2004, NEQ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4"/>
              <w:ind w:left="-106" w:right="-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ражения свет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пускания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4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тражения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глощения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бщего пропускания солнечной энергии (солнечный фактор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овые координат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78-2013 п.6, п.7</w:t>
            </w:r>
          </w:p>
        </w:tc>
      </w:tr>
    </w:tbl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/>
        <w:t>Д – диапазон измерени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Е.В.Бережных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FF0000"/>
          <w:sz w:val="2"/>
          <w:szCs w:val="2"/>
          <w:lang w:val="ru-RU"/>
        </w:rPr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276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  <w:bookmarkStart w:id="1" w:name="_Hlk85112387"/>
          <w:bookmarkStart w:id="2" w:name="_Hlk85112387"/>
          <w:bookmarkEnd w:id="2"/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7.05.2021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  <w:gridCol w:w="125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jc w:val="center"/>
            <w:rPr/>
          </w:pPr>
          <w:r>
            <w:rPr>
              <w:u w:val="single"/>
              <w:lang w:val="ru-RU"/>
            </w:rPr>
            <w:t>29.09.2023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</w:p>
      </w:tc>
      <w:tc>
        <w:tcPr>
          <w:tcW w:w="1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28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2.01.2024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6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8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681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bookmarkStart w:id="0" w:name="_Hlk85112185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20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22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24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1:00Z</dcterms:created>
  <dc:creator>Compaq_one</dc:creator>
  <dc:description/>
  <cp:keywords/>
  <dc:language>en-US</dc:language>
  <cp:lastModifiedBy>Беломызая Людмила Леонидовна</cp:lastModifiedBy>
  <cp:lastPrinted>2023-09-13T16:50:00Z</cp:lastPrinted>
  <dcterms:modified xsi:type="dcterms:W3CDTF">2024-01-05T08:45:00Z</dcterms:modified>
  <cp:revision>82</cp:revision>
  <dc:subject/>
  <dc:title>Приложение №1 к аттестату аккредитации BY/112 02</dc:title>
</cp:coreProperties>
</file>