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02» авгус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техническ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изыскательского республиканского унит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елгипроводхоз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лаж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рхний предел пластичности – влажность грунта на границе текучести методом балансирного конус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жний предел пластичности – влажность грунта на границе раскаты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исло пластичн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943-2007 п.3.6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5180-201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, п.7,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симальная 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2733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180-2015 п.9, п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нулометрический(зерновой) соста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536-20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.2,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эффициент фильтр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5584-2016 п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5584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ррозионная агрессивность по отношению к ста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 удельное электр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грун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средняя плотность катодного то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9.602-20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 5.01.01-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1.02.01-2019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9912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дуль деформ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0276.1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сущая способность грунта основания сва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242-2011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казатели сопротивления грунта внедрению зонда при динамическом зондирован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45-5.01-17-200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991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есок дл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роительных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рновой состав и моду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уп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8735-88 п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держание пылевид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инистых част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п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лины в комк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рф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ольность торф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801-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ссовая доля влаг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042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ределение степе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ложения под микроскоп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245-89 п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92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ределение ботанического состава под микроскоп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245-89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ородный показатель (рН) солевой вытяж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483-85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ородный показатель (рН) водной вытяж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ссовая доля органическ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213-91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ссовая доля подвиж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единений фосфора и кал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207-9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иона сульфата в водной вытяж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43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держание иона хлорида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ной вытяж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425-85 п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pH (водородный показатель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2.01.07-2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совая концентрация аммиака и ионов аммо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3045-2014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натрия и кал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7-7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6-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жестк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95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5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9963-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3-78 п.1-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 углекисл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268.2-91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сульфа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389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хлорид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245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3045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4/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совая концентрация общего желе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011-72 п. 2</w:t>
            </w:r>
          </w:p>
        </w:tc>
      </w:tr>
    </w:tbl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* - лабораторная деятельность осуществляется в лаборатори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** - лабораторная деятельность осуществляется на объектах заказчика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36"/>
      </w:tblGrid>
      <w:tr>
        <w:trPr>
          <w:trHeight w:val="1336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                                 по аккредитации Республики Беларусь – директор государств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5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3.11.2023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5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01.2021</w:t>
          </w:r>
        </w:p>
        <w:p>
          <w:pPr>
            <w:pStyle w:val="15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10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5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5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5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3.11.2023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/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5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6.04.2021</w:t>
          </w:r>
        </w:p>
        <w:p>
          <w:pPr>
            <w:pStyle w:val="15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10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280" w:firstLine="28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978</w:t>
          </w:r>
        </w:p>
      </w:tc>
    </w:tr>
  </w:tbl>
  <w:p>
    <w:pPr>
      <w:pStyle w:val="Normal"/>
      <w:rPr/>
    </w:pPr>
    <w:r>
      <w:rPr/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280" w:firstLine="28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978</w:t>
          </w:r>
        </w:p>
      </w:tc>
    </w:tr>
  </w:tbl>
  <w:p>
    <w:pPr>
      <w:pStyle w:val="Normal"/>
      <w:rPr/>
    </w:pPr>
    <w:r>
      <w:rPr/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280" w:firstLine="28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978</w:t>
          </w:r>
        </w:p>
      </w:tc>
    </w:tr>
  </w:tbl>
  <w:p>
    <w:pPr>
      <w:pStyle w:val="Normal"/>
      <w:rPr/>
    </w:pPr>
    <w:r>
      <w:rPr/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Kondratovich</dc:creator>
  <dc:description/>
  <cp:keywords/>
  <dc:language>en-US</dc:language>
  <cp:lastModifiedBy>Снитко Елена Васильевна</cp:lastModifiedBy>
  <cp:lastPrinted>2023-10-30T14:18:00Z</cp:lastPrinted>
  <dcterms:modified xsi:type="dcterms:W3CDTF">2023-10-30T11:20:00Z</dcterms:modified>
  <cp:revision>67</cp:revision>
  <dc:subject/>
  <dc:title>Приложение к аттестату аккредитации</dc:title>
</cp:coreProperties>
</file>