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9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9 марта 2006 года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т «09» марта 2022 года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Бобруйский мясокомбинат»</w:t>
      </w:r>
    </w:p>
    <w:p>
      <w:pPr>
        <w:pStyle w:val="Normal"/>
        <w:widowControl w:val="fals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2126"/>
        <w:gridCol w:w="2410"/>
        <w:gridCol w:w="2268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. Маркса,333, 213823, г. Бобруйск, Могилёв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 и органы убой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со, субпродук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анаэроб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8.04.2008 Постановлением Минсельхозпро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аэробов: 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 кокковой группы, сальмонелл, протея, бактерий из рода кишечных палочек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-4.2.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ллы сибирской язвы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п. 4.1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, блоки из жилованного мяса, шпик свиной, кровь пищевая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3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90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0-74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, полуфабрикаты из мяса птицы натуральные, мясо птицы механической обвалки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Массовая доля фосфо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23231-2016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, шпи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а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из мяса птица, продукты из мяса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12164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для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,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для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,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амфени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нтиби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 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1.6</w:t>
            </w:r>
          </w:p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бескостные, мясокостные, порционные, рубленые, в тестовой оболочке, в маринаде и панировке, 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, котлетное мясо, фар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069016.011-2015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 4.2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МВИ. МН</w:t>
            </w:r>
            <w:r>
              <w:rPr>
                <w:sz w:val="22"/>
                <w:szCs w:val="22"/>
              </w:rPr>
              <w:t xml:space="preserve">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4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еные пищ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6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0-2008 </w:t>
            </w:r>
          </w:p>
          <w:p>
            <w:pPr>
              <w:pStyle w:val="Style16"/>
              <w:spacing w:lineRule="auto" w:line="216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5668-68 п.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phylococcus aur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29920</wp:posOffset>
                      </wp:positionV>
                      <wp:extent cx="1732915" cy="592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.05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Times New Roman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46.65pt;mso-wrap-distance-left:9.05pt;mso-wrap-distance-right:9.05pt;mso-wrap-distance-top:0pt;mso-wrap-distance-bottom:0pt;margin-top:49.6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.05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Times New Roman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26.04.1999 Постановлением МЗ РБ № 16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стронций-90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ановлением Минздрава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ГОСТ 10444.2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гранизмы, в т.ч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 п.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п.10.1-10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30971748"/>
            <w:bookmarkEnd w:id="0"/>
            <w:r>
              <w:rPr>
                <w:bCs/>
                <w:sz w:val="22"/>
                <w:szCs w:val="22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bCs/>
                <w:lang w:val="ru-RU"/>
              </w:rPr>
            </w:pPr>
            <w:r>
              <w:rPr/>
              <w:t>Массовая доля общего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903-89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898-87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5898-87 п.2, 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659-2012 п.8.1-8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коже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 п.1.2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ичный порошок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8</w:t>
            </w:r>
          </w:p>
          <w:p>
            <w:pPr>
              <w:pStyle w:val="NoSpacing"/>
              <w:rPr/>
            </w:pPr>
            <w:r>
              <w:rPr/>
              <w:t>ГОСТ 31747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659-2012 п</w:t>
            </w:r>
            <w:r>
              <w:rPr>
                <w:color w:val="5B9BD5"/>
                <w:lang w:val="ru-RU"/>
              </w:rPr>
              <w:t>.</w:t>
            </w:r>
            <w:r>
              <w:rPr>
                <w:lang w:val="ru-RU"/>
              </w:rPr>
              <w:t>8.1-8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2149-2013 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Н 10-117-99 (РДУ-99), утв. 26.04.1999 Постановлением МЗ РБ № 16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823-2007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: цельное сухое, сухое обезжиренное; сыворотка молочная сухая; молочные продукты: сыр, сливоч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3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007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 8.1-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10.1-10.5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№ 16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Spacing"/>
              <w:spacing w:lineRule="atLeast" w: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ВИ. МН 1823-200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риправы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10.7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01.086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риправы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№ 52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.8.1-8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9185-201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tnpa.by/" \l "!/DocumentCard/319864/480549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(ISO 15213:2003)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-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6237-2014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утв.25.02.2002 МЗ РБ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нПиН № 10-124 РБ 99, утв.19.10.1999 Постановлением МЗ РБ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2, п.8.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, утв. 25.02.2002 МЗ РБ п. 8.2, п.8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 25.02.2002 МЗ РБ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/>
              <w:t>100.09/</w:t>
            </w:r>
          </w:p>
          <w:p>
            <w:pPr>
              <w:pStyle w:val="NoSpacing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 (РДУ-99)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опил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16.10/</w:t>
            </w:r>
          </w:p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16.10/</w:t>
            </w:r>
          </w:p>
          <w:p>
            <w:pPr>
              <w:pStyle w:val="NoSpacing"/>
              <w:spacing w:lineRule="auto" w:line="216"/>
              <w:ind w:left="-57" w:right="-57" w:hanging="0"/>
              <w:rPr/>
            </w:pPr>
            <w:r>
              <w:rPr/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-ЛХ/2001), утв. 11.01.2001 Постановлением  МЗ РБ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, субпродукты для кормления животных, полуфабрикаты для кормления животных.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</w:p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2164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2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9957-2015 п.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ГОСТ 34118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СП, утв. постановлением Минсельхозпрода 10.02.2011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МВИ. МН 1181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</w:tbl>
    <w:p>
      <w:pPr>
        <w:pStyle w:val="Normal"/>
        <w:pBdr/>
        <w:ind w:left="284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426" w:top="1134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4.03.2022</w:t>
            <w:br/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Times New Roman"/>
            </w:rPr>
          </w:pPr>
          <w:r>
            <w:rPr/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/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544"/>
      <w:gridCol w:w="3085"/>
    </w:tblGrid>
    <w:tr>
      <w:trPr/>
      <w:tc>
        <w:tcPr>
          <w:tcW w:w="3436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</w:tcPr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4.03.2022</w:t>
          </w:r>
          <w:r>
            <w:rPr>
              <w:rFonts w:eastAsia="ArialMT;Times New Roman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085" w:type="dxa"/>
          <w:tcBorders/>
        </w:tcPr>
        <w:p>
          <w:pPr>
            <w:pStyle w:val="Style16"/>
            <w:jc w:val="right"/>
            <w:rPr/>
          </w:pPr>
          <w:r>
            <w:rPr/>
            <w:t xml:space="preserve">            </w:t>
          </w:r>
        </w:p>
        <w:p>
          <w:pPr>
            <w:pStyle w:val="Style16"/>
            <w:jc w:val="right"/>
            <w:rPr>
              <w:rFonts w:eastAsia="ArialMT;Times New Roman"/>
            </w:rPr>
          </w:pPr>
          <w:r>
            <w:rPr/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Style16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2915</w:t>
          </w:r>
        </w:p>
      </w:tc>
    </w:tr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2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2"/>
      <w:szCs w:val="24"/>
      <w:lang w:val="ru-RU" w:bidi="ar-SA"/>
    </w:rPr>
  </w:style>
  <w:style w:type="character" w:styleId="21">
    <w:name w:val=" Знак Знак2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1">
    <w:name w:val=" Знак Знак2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19">
    <w:name w:val=" Знак Знак19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9">
    <w:name w:val="Знак9 Знак"/>
    <w:basedOn w:val="Style9"/>
    <w:qFormat/>
    <w:rPr/>
  </w:style>
  <w:style w:type="character" w:styleId="23">
    <w:name w:val="Основной текст с отступом 2 Знак"/>
    <w:qFormat/>
    <w:rPr>
      <w:rFonts w:eastAsia="Calibri"/>
      <w:lang w:val="ru-RU" w:bidi="ar-SA"/>
    </w:rPr>
  </w:style>
  <w:style w:type="character" w:styleId="91">
    <w:name w:val="Заголовок 9 Знак"/>
    <w:qFormat/>
    <w:rPr>
      <w:rFonts w:ascii="Calibri" w:hAnsi="Calibri" w:eastAsia="Calibri" w:cs="Calibri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-181" w:hanging="0"/>
    </w:pPr>
    <w:rPr>
      <w:sz w:val="22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60" w:before="20" w:after="0"/>
      <w:jc w:val="center"/>
    </w:pPr>
    <w:rPr>
      <w:rFonts w:eastAsia="Times New Roman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rFonts w:eastAsia="Times New Roman"/>
      <w:sz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9:00Z</dcterms:created>
  <dc:creator>Admin</dc:creator>
  <dc:description/>
  <cp:keywords/>
  <dc:language>en-US</dc:language>
  <cp:lastModifiedBy>local_user</cp:lastModifiedBy>
  <cp:lastPrinted>2022-02-28T15:15:00Z</cp:lastPrinted>
  <dcterms:modified xsi:type="dcterms:W3CDTF">2023-06-12T17:39:00Z</dcterms:modified>
  <cp:revision>2</cp:revision>
  <dc:subject/>
  <dc:title>=</dc:title>
</cp:coreProperties>
</file>