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8"/>
        <w:gridCol w:w="5400"/>
      </w:tblGrid>
      <w:tr>
        <w:trPr>
          <w:trHeight w:val="277" w:hRule="atLeast"/>
        </w:trPr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ind w:left="974" w:right="-108" w:hanging="96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974" w:right="-108" w:hanging="9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4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637</w:t>
            </w:r>
          </w:p>
          <w:p>
            <w:pPr>
              <w:pStyle w:val="Normal"/>
              <w:ind w:left="14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0 ноября 1997 года       </w:t>
            </w:r>
          </w:p>
          <w:p>
            <w:pPr>
              <w:pStyle w:val="Normal"/>
              <w:overflowPunct w:val="false"/>
              <w:autoSpaceDE w:val="false"/>
              <w:ind w:left="14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 _________</w:t>
            </w:r>
          </w:p>
          <w:p>
            <w:pPr>
              <w:pStyle w:val="Normal"/>
              <w:ind w:left="14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Normal"/>
              <w:overflowPunct w:val="false"/>
              <w:autoSpaceDE w:val="false"/>
              <w:ind w:left="14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  <w:p>
            <w:pPr>
              <w:pStyle w:val="Normal"/>
              <w:overflowPunct w:val="false"/>
              <w:autoSpaceDE w:val="false"/>
              <w:ind w:left="14" w:right="-108" w:hanging="0"/>
              <w:textAlignment w:val="baselin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04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год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720"/>
                              <w:gridCol w:w="1560"/>
                              <w:gridCol w:w="840"/>
                              <w:gridCol w:w="2760"/>
                              <w:gridCol w:w="2520"/>
                              <w:gridCol w:w="1317"/>
                              <w:gridCol w:w="72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2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о-технического центра по сварке и диагностик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крытого акционерного общества «Химремонт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характеристики (показатель, параметры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означение 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2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станавливающего требования к объекту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существления деятельности: ул. Асаналиева, 84, каб. 205, 220024, г. Минск, Республика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бопроводы пара и горячей 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аровые и водогрейные котлы, трубопроводы в пределах кот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осуды, работающие под дав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епловые сет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0 / 32.1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ди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адиографический) 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 сварные соеди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по обеспечению промышленной безопасности оборудования, работающего под избыточным дав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. Постановление МЧС РБ от 28.01.2016г.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устройства и безопасной эксплуатации аммиачных холодильных установок и складов жидкого аммиа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ind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. Постановление МЧС РБ от 28.12.2017г. № 4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по обеспечению безопасной перевозки опасных грузов железнодорожным транспортом по территории Республики Белару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. Постановление МЧС РБ от 23.02.2018 г. №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по обеспечению промышленной безопасности котельных  с установленными в них паровыми котлами с давлением пара не более 0,07 МПа и водогрейными котлами с температурой нагрева воды не выше 115⁰С.Утв. пост.МЧС от 01.02.2021г.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9.908-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1050-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5264-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5949-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8233-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8731-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14771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16037-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1428-200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ТБ ЕН 1435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2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.10 / 32.0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Ультразвуковой метод отраженного излучения (эхо метод)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2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 сварные соеди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14782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ЕН 583-1-2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ЕН 583-2-200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ЕН 1712-2004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ЕН 1714-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3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.10 / 32.0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Ультразвуковая толщин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2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ВИ.МН 4767-201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N 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4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.10 / 32.08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Магнитопорошковая дефектоскоп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2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варные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1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21105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ISO 17638-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3278-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21105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5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.10 / 32.10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Контроль проникающими веществам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" w:right="-57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апиллярный (цветной)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2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варные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2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1172-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6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.10 / 32.1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Оптический контроль (визуальный метод, внешний осмотр и измерения)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2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варные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1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23479-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ЕН 970-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1133-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23479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7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.10 / 29.1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Измерение тверд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right="-57" w:firstLine="69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 сварные соеди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Б ИСО 9015-1-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ВИ.МН 3935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1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06" w:leader="none"/>
                                      <w:tab w:val="left" w:pos="432" w:leader="none"/>
                                      <w:tab w:val="left" w:pos="471" w:leader="none"/>
                                      <w:tab w:val="left" w:pos="676" w:leader="none"/>
                                      <w:tab w:val="left" w:pos="167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ВИ.МН 3935-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720"/>
                        <w:gridCol w:w="1560"/>
                        <w:gridCol w:w="840"/>
                        <w:gridCol w:w="2760"/>
                        <w:gridCol w:w="2520"/>
                        <w:gridCol w:w="1317"/>
                        <w:gridCol w:w="72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82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формационно-технического центра по сварке и диагностик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крытого акционерного общества «Химремонт»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 характеристики (показатель, параметры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бозначение 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2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устанавливающего требования к объект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существления деятельности: ул. Асаналиева, 84, каб. 205, 220024, г. Минск, Республика Беларусь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*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бопроводы пара и горячей воды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аровые и водогрейные котлы, трубопроводы в пределах котла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осуды, работающие под давлением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епловые сет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0 / 32.1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диаци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адиографический)  мет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 сварные соединен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по обеспечению промышленной безопасности оборудования, работающего под избыточным давле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. Постановление МЧС РБ от 28.01.2016г. №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устройства и безопасной эксплуатации аммиачных холодильных установок и складов жидкого аммиа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ind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. Постановление МЧС РБ от 28.12.2017г. № 46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по обеспечению безопасной перевозки опасных грузов железнодорожным транспортом по территории Республики Белару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. Постановление МЧС РБ от 23.02.2018 г. № 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по обеспечению промышленной безопасности котельных  с установленными в них паровыми котлами с давлением пара не более 0,07 МПа и водогрейными котлами с температурой нагрева воды не выше 115⁰С.Утв. пост.МЧС от 01.02.2021г. №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9.908-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1050-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ind w:right="-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5264-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5949-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8233-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8731-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14771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16037-80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1428-200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ТБ ЕН 1435-200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2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.10 / 32.0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Ультразвуковой метод отраженного излучения (эхо метод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2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 сварные соединен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14782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ЕН 583-1-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ЕН 583-2-200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ЕН 1712-200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ЕН 1714-200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3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.10 / 32.0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льтразвуковая толщинометр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2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ВИ.МН 4767-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N 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-2015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4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.10 / 32.08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Магнитопорошковая дефектоскоп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2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варные соедин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1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21105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ISO 17638-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Б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3278-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21105-8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5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.10 / 32.10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Контроль проникающими веществами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" w:right="-57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апиллярный (цветной) мет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2" w:right="-57" w:hanging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варные соедин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2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1172-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6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.10 / 32.1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Оптический контроль (визуальный метод, внешний осмотр и измерения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2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варные соедин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1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23479-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ЕН 970-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1133-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23479-7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7*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.10 / 29.1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Измерение твердости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57" w:right="-57" w:firstLine="69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 сварные соединен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Б ИСО 9015-1-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ВИ.МН 3935-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1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06" w:leader="none"/>
                                <w:tab w:val="left" w:pos="432" w:leader="none"/>
                                <w:tab w:val="left" w:pos="471" w:leader="none"/>
                                <w:tab w:val="left" w:pos="676" w:leader="none"/>
                                <w:tab w:val="left" w:pos="1679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ВИ.МН 3935-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"/>
        <w:gridCol w:w="1056"/>
        <w:gridCol w:w="78"/>
        <w:gridCol w:w="773"/>
        <w:gridCol w:w="78"/>
        <w:gridCol w:w="2757"/>
        <w:gridCol w:w="107"/>
        <w:gridCol w:w="2444"/>
        <w:gridCol w:w="1"/>
        <w:gridCol w:w="78"/>
        <w:gridCol w:w="2278"/>
        <w:gridCol w:w="54"/>
      </w:tblGrid>
      <w:tr>
        <w:trPr>
          <w:trHeight w:val="15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3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*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пара и горячей воды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20"/>
              </w:rPr>
              <w:t>Паровые и водогрейные котлы, трубопроводы в пределах котла.</w:t>
            </w:r>
          </w:p>
          <w:p>
            <w:pPr>
              <w:pStyle w:val="Normal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уды, работающие под давлением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Тепловые се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18.1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Металлографические исследования (определение величины зерна; определение загрязненности неметаллическими включениями; макроанализ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1-201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563-201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347-201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08-1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2517-1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3445-5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ТКП 049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0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2-2007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3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4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4.01-272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2-202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2.02.02-201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1-2020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70" w:hanging="0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78-7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ind w:left="12" w:right="-57" w:hanging="0"/>
              <w:rPr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895-200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**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Технологическое оборудование и технологические трубопроводы.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4.10 / 32.1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 метод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trike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12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 МЧС РБ от 28.01.2016г. № 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Правила по обеспечению промышленной безопасности при эксплуатации</w:t>
            </w:r>
            <w:r>
              <w:rPr>
                <w:sz w:val="18"/>
                <w:szCs w:val="18"/>
              </w:rPr>
              <w:t xml:space="preserve"> технологических трубопрово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Утв. Постановление МЧС РБ от 23.04.2020г. № 21.</w:t>
            </w:r>
          </w:p>
          <w:p>
            <w:pPr>
              <w:pStyle w:val="Normal"/>
              <w:spacing w:before="120" w:after="0"/>
              <w:ind w:left="11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9.908-85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949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032-201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1-7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37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564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2517-1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43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Ультразвуковой метод отраженного излучения (эхо метод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2825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Ультразвуковая толщинометр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4767-2013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 14</w:t>
            </w:r>
            <w:r>
              <w:rPr>
                <w:sz w:val="18"/>
                <w:szCs w:val="18"/>
              </w:rPr>
              <w:t>127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08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Магнитопорошковая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1763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3278-2013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20"/>
              </w:rPr>
              <w:t>24.10 / 32.10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ный (цветной) метод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СТБ 1172-9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1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Оптический контроль (визуальный метод, внешний осмотр и измерения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4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ение твердости</w:t>
            </w:r>
          </w:p>
          <w:p>
            <w:pPr>
              <w:pStyle w:val="Normal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ИСО 9015-1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935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935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18.1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Металлографические исследования (определение величины зерна; определение загрязненности неметаллическими включениями; макроанализ)</w:t>
            </w:r>
          </w:p>
          <w:p>
            <w:pPr>
              <w:pStyle w:val="Normal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spacing w:before="120" w:after="120"/>
              <w:ind w:left="11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778-70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Технологиче-ское оборудование и технологические трубопрово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6.08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Испытания на стойкость к межкристаллитной коррозии</w:t>
            </w:r>
          </w:p>
          <w:p>
            <w:pPr>
              <w:pStyle w:val="Normal"/>
              <w:ind w:left="11" w:right="-57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- образцы сварных соединений и основного металл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КП 45-3.05-166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КП 45-3.05-16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032-2017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0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895-200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3.1**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Объекты магистральных трубопров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 метод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. Постановление МЧС РБ от 28.01.2016г. № 7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908-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ГОСТ 550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1-7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37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0295-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2517-1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ТКП 039-200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12" w:hanging="0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435-2004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Ультразвуковой метод отраженного излучения (эхо метод) 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Б ЕН 1714-2002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20"/>
              </w:rPr>
              <w:t>24.10 / 32.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Ультразвуковая толщинометрия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4767-2013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 14</w:t>
            </w:r>
            <w:r>
              <w:rPr>
                <w:sz w:val="18"/>
                <w:szCs w:val="18"/>
              </w:rPr>
              <w:t>127-2015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Магнитопорошковая дефектоскопия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1763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327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ГОСТ 21105-87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20"/>
              </w:rPr>
              <w:t>24.10 / 32.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ллярный (цветной) мет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Оптический контроль (визуальный метод, внешний осмотр и измер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ение твердости</w:t>
            </w:r>
          </w:p>
          <w:p>
            <w:pPr>
              <w:pStyle w:val="Normal"/>
              <w:ind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ind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ИСО 9015-1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935-2011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8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18.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Металлографические исследования (определение величины зерна; определение загрязненности неметаллическими включениями; макроанализ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78-70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9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Испытания по определению физических свойств (механические испытания на статическое растяжение, статический изгиб,   сплющивание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895-200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840"/>
        <w:gridCol w:w="2756"/>
        <w:gridCol w:w="6"/>
        <w:gridCol w:w="2518"/>
        <w:gridCol w:w="2277"/>
        <w:gridCol w:w="6"/>
      </w:tblGrid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**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Резервуары, емкости для хранения взрывопожароопасных, токсичных и высокотоксичных продуктов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 метод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Правила по обеспечению промышленной безопасности взрывоопасных химических производств и объектов (в ред. постановлений МЧС от 29.12.2017 г. №54)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установления сроков дальнейшей эксплуатации технологического оборудования пожаровзрывоопасных производств в организациях концерна «Белнефтехим».</w:t>
            </w:r>
          </w:p>
          <w:p>
            <w:pPr>
              <w:pStyle w:val="Style19"/>
              <w:ind w:left="12" w:right="-57" w:hanging="0"/>
              <w:rPr/>
            </w:pPr>
            <w:r>
              <w:rPr>
                <w:sz w:val="18"/>
                <w:szCs w:val="18"/>
                <w:lang w:eastAsia="en-US"/>
              </w:rPr>
              <w:t>Утв. Приказ концерна «Белнефтехим» от 18.03.2003г. № 149.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908-8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032-2017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1-2014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  <w:r>
              <w:rPr>
                <w:sz w:val="18"/>
                <w:szCs w:val="18"/>
                <w:lang w:val="en-US"/>
              </w:rPr>
              <w:t xml:space="preserve"> EN </w:t>
            </w:r>
            <w:r>
              <w:rPr>
                <w:sz w:val="18"/>
                <w:szCs w:val="18"/>
              </w:rPr>
              <w:t>12517-1-200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ТКП 169-201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4-49-2007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firstLine="69"/>
              <w:rPr/>
            </w:pPr>
            <w:r>
              <w:rPr>
                <w:sz w:val="18"/>
                <w:szCs w:val="18"/>
                <w:lang w:eastAsia="en-US"/>
              </w:rPr>
              <w:t>СН 1.03.01-201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170" w:firstLine="69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435-2004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Ультразвуковой метод отраженного излучения (эхо метод)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2825-201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Ультразвуковая толщинометр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4767-2013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 14</w:t>
            </w:r>
            <w:r>
              <w:rPr>
                <w:sz w:val="18"/>
                <w:szCs w:val="18"/>
              </w:rPr>
              <w:t>127-2015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0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Магнитопорошковая дефектоскоп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57" w:right="-57" w:firstLine="68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1763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3278-2013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1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ллярный (цветной метод)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72-99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6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1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ind w:left="11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чеискание </w:t>
            </w:r>
          </w:p>
          <w:p>
            <w:pPr>
              <w:pStyle w:val="Normal"/>
              <w:ind w:left="11" w:right="-57" w:hanging="0"/>
              <w:rPr/>
            </w:pPr>
            <w:r>
              <w:rPr>
                <w:sz w:val="18"/>
                <w:szCs w:val="18"/>
                <w:lang w:eastAsia="en-US"/>
              </w:rPr>
              <w:t>(пузырьковый метод)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593-200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79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054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593-2006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7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32.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Оптический контроль (визуальный метод, внешний осмотр и измерения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firstLine="69"/>
              <w:rPr/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8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ение твердости</w:t>
            </w:r>
          </w:p>
          <w:p>
            <w:pPr>
              <w:pStyle w:val="Normal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ind w:left="-57" w:right="-57" w:firstLine="6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ИСО 9015-1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935-2011</w:t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24.10 / 18.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Металлографические исследования (определение величины зерна; определение загрязненности неметаллическими включениями; макроанализ)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778-70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0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20"/>
              </w:rPr>
              <w:t>24.10 / 26.0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Испытания на стойкость к межкристаллитной коррозии</w:t>
            </w:r>
          </w:p>
          <w:p>
            <w:pPr>
              <w:pStyle w:val="Normal"/>
              <w:ind w:left="11" w:right="-57" w:hanging="0"/>
              <w:rPr>
                <w:strike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бразцы сварных соединений и основного металла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trike/>
                <w:sz w:val="18"/>
                <w:szCs w:val="18"/>
                <w:highlight w:val="yellow"/>
                <w:lang w:eastAsia="en-US"/>
              </w:rPr>
            </w:pPr>
            <w:r>
              <w:rPr>
                <w:strike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032-2017</w:t>
            </w:r>
          </w:p>
        </w:tc>
      </w:tr>
      <w:tr>
        <w:trPr>
          <w:trHeight w:val="1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1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29.1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sz w:val="18"/>
              </w:rPr>
              <w:t>- основной металл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895-200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651"/>
        <w:gridCol w:w="13"/>
        <w:gridCol w:w="45"/>
        <w:gridCol w:w="1217"/>
        <w:gridCol w:w="58"/>
        <w:gridCol w:w="792"/>
        <w:gridCol w:w="48"/>
        <w:gridCol w:w="8"/>
        <w:gridCol w:w="2640"/>
        <w:gridCol w:w="56"/>
        <w:gridCol w:w="55"/>
        <w:gridCol w:w="8"/>
        <w:gridCol w:w="2432"/>
        <w:gridCol w:w="8"/>
        <w:gridCol w:w="50"/>
        <w:gridCol w:w="2218"/>
        <w:gridCol w:w="50"/>
        <w:gridCol w:w="19"/>
        <w:gridCol w:w="23"/>
        <w:gridCol w:w="42"/>
        <w:gridCol w:w="54"/>
      </w:tblGrid>
      <w:tr>
        <w:trPr>
          <w:trHeight w:val="2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*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Металлические конструкции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2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 метод</w:t>
            </w:r>
          </w:p>
          <w:p>
            <w:pPr>
              <w:pStyle w:val="Normal"/>
              <w:spacing w:before="0" w:after="120"/>
              <w:ind w:left="12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908-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1-201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118-201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054-8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2517-1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08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4-12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435-2004</w:t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3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Ультразвуковой метод отраженного излучения (эхо метод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2825-2011</w:t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3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ьтразвуковая толщинометр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4767-2013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 14</w:t>
            </w:r>
            <w:r>
              <w:rPr>
                <w:sz w:val="18"/>
                <w:szCs w:val="18"/>
              </w:rPr>
              <w:t>127-2015</w:t>
            </w:r>
          </w:p>
        </w:tc>
      </w:tr>
      <w:tr>
        <w:trPr>
          <w:trHeight w:val="12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8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агнитопорошковая дефектоскоп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1763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2327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</w:tc>
      </w:tr>
      <w:tr>
        <w:trPr>
          <w:trHeight w:val="12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ллярный (цветной метод)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птический контроль (визуальный метод, внешний осмотр и измерения)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</w:tc>
      </w:tr>
      <w:tr>
        <w:trPr>
          <w:trHeight w:val="8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29.14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вердости</w:t>
            </w:r>
          </w:p>
          <w:p>
            <w:pPr>
              <w:pStyle w:val="Normal"/>
              <w:spacing w:before="0" w:after="120"/>
              <w:ind w:left="-57" w:right="-57" w:firstLine="69"/>
              <w:rPr/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left="11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ИСО 9015-1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935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935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18.1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еталлографические исследования (определение величины зерна; определение загрязненности неметаллическими включениями; макроанализ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78-7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</w:tr>
      <w:tr>
        <w:trPr>
          <w:trHeight w:val="21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29.12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, излом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ой металл</w:t>
            </w:r>
            <w:r>
              <w:rPr>
                <w:sz w:val="18"/>
                <w:szCs w:val="18"/>
                <w:highlight w:val="yellow"/>
                <w:lang w:eastAsia="en-US"/>
              </w:rPr>
              <w:t xml:space="preserve"> 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ТБ ЕН 895-2002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0-200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*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Грузоподъемные краны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2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 метод</w:t>
            </w:r>
          </w:p>
          <w:p>
            <w:pPr>
              <w:pStyle w:val="Normal"/>
              <w:spacing w:before="0" w:after="120"/>
              <w:ind w:left="12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равила по обеспечению промышленной безопасности грузоподъемных кранов (</w:t>
            </w:r>
            <w:r>
              <w:rPr>
                <w:sz w:val="18"/>
                <w:szCs w:val="18"/>
                <w:lang w:eastAsia="en-US"/>
              </w:rPr>
              <w:t>Утв. Постановление МЧС РБ</w:t>
            </w:r>
            <w:r>
              <w:rPr>
                <w:sz w:val="18"/>
                <w:szCs w:val="18"/>
              </w:rPr>
              <w:t xml:space="preserve"> от 22.12.2018г. № 66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435-2004</w:t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3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Ультразвуковой метод отраженного излучения (эхо метод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2825-2011</w:t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Грузоподъемные краны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32.03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ьтразвуковая толщинометр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. МЧС РБ от 30.12.2020 № 56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ГОСТ 9.908-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1-201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2517-1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08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1.03-103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3-192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70" w:hanging="0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4767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 14</w:t>
            </w:r>
            <w:r>
              <w:rPr>
                <w:sz w:val="18"/>
                <w:szCs w:val="18"/>
              </w:rPr>
              <w:t>127-2015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8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агнитопорошковая дефектоскоп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1763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23278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05-87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ллярный (цветной метод)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72-99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32.11524.10 /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Оптический контроль (визуальный метод, внешний осмотр и измерения)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Б 1133-98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Т 23479-79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4324.10 /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СТБ ИСО 9015-1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ВИ.МН 3935-2011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ВИ.МН 3935-2011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29.12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, излом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ТБ ЕН 895-2002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0-200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**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Объекты газораспределительной системы и газопотребления, газопров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2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 метод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12" w:right="-57" w:hanging="0"/>
              <w:rPr/>
            </w:pPr>
            <w:r>
              <w:rPr>
                <w:sz w:val="18"/>
                <w:szCs w:val="18"/>
              </w:rPr>
              <w:t>Утв. Постановление МЧС РБ от 30.05.2017г. № 22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1-74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12517-1-200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CТБ 2039-2010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170" w:firstLine="69"/>
              <w:textAlignment w:val="baselin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3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 xml:space="preserve">Ультразвуковой метод отраженного излучения (эхо метод)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Б ЕН 1714-2002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*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Оптический контроль (визуальный метод, внешний осмотр и измерения) 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firstLine="69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3-98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4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29.12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spacing w:before="120" w:after="0"/>
              <w:ind w:left="-57" w:right="-57" w:firstLine="68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firstLine="69"/>
              <w:textAlignment w:val="baselin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СТ 6996-66 раздел 1,2,3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996-66 разде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2,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ТБ ЕН 895-2002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497-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**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разцы основного металла и сварных соединений 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2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диацион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(радиографический) метод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а аттестации сварщиков Республики Беларусь по ручной, механизированной и автоматизиро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 xml:space="preserve">ванной сварке плавлением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. Госпроматомнадзор МЧС РБ от 27.06.1994г. №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435-2004</w:t>
            </w:r>
          </w:p>
        </w:tc>
        <w:tc>
          <w:tcPr>
            <w:tcW w:w="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*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аттестация, квалификация сварщиков, квалификация технологических процессов  сварки, допускные стыки) 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18"/>
                <w:szCs w:val="20"/>
              </w:rPr>
              <w:t>(кроме арматуры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030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Ультразвуковой метод отраженного излучения (эхо метод):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 МЧС РБ от 28.01.2016г. № 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Правила по обеспечению промышленной безопасности при эксплуатации</w:t>
            </w:r>
            <w:r>
              <w:rPr>
                <w:sz w:val="18"/>
                <w:szCs w:val="18"/>
              </w:rPr>
              <w:t xml:space="preserve"> технологических трубопрово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18"/>
                <w:szCs w:val="18"/>
              </w:rPr>
              <w:t>Утв. Постановление МЧС РБ от 23.04.2020г. № 21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по обеспечению промышленной безопасности грузоподъемных кранов </w:t>
            </w:r>
            <w:r>
              <w:rPr>
                <w:sz w:val="18"/>
                <w:szCs w:val="18"/>
                <w:lang w:eastAsia="en-US"/>
              </w:rPr>
              <w:t>Утв. Постановление МЧС РБ</w:t>
            </w:r>
            <w:r>
              <w:rPr>
                <w:sz w:val="18"/>
                <w:szCs w:val="18"/>
              </w:rPr>
              <w:t xml:space="preserve"> от 22.12.2018г. № 66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12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 МЧС РБ от 30.05.2017г. № 22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по обеспечению промышленной безопасности котельных  с установленными в них паровыми котлами с давлением пара не более 0,07 МПа и водогрейными котлами с температурой нагрева воды не выше 115⁰С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.МЧС РБ от 01.02.2021г. №5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. МЧС РБ от 30.12.2020 № 56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20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5949-7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032-201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7564-9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22838-7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347-201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ТБ 2039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2108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2350-201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287-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713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EN 12517-1-200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EN 13445-5-2009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18"/>
                <w:szCs w:val="18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2825-201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*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15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Оптический контроль (визуальный метод, внешний осмотр 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33-98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*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0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иллярный (цветной) мет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72-99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*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29.12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статический изгиб (сплющивание), излом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основной металл 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ГОСТ 6996-66 раздел 1,2,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895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996-66 раздел 1,2,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910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0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97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695-7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*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708" w:leader="none"/>
              </w:tabs>
              <w:snapToGrid w:val="false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29.14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trike/>
                <w:sz w:val="18"/>
                <w:szCs w:val="20"/>
              </w:rPr>
            </w:pPr>
            <w:r>
              <w:rPr>
                <w:sz w:val="18"/>
                <w:szCs w:val="20"/>
              </w:rPr>
              <w:t>- сварные соединения</w:t>
            </w:r>
          </w:p>
          <w:p>
            <w:pPr>
              <w:pStyle w:val="Normal"/>
              <w:spacing w:before="120" w:after="0"/>
              <w:rPr>
                <w:strike/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ИСО 9015-1-2003</w:t>
            </w:r>
          </w:p>
          <w:p>
            <w:pPr>
              <w:pStyle w:val="Normal"/>
              <w:rPr>
                <w:strike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ВИ.МН 3935-2011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trike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ВИ.МН 3935-201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74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*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708" w:leader="none"/>
              </w:tabs>
              <w:snapToGrid w:val="false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4.10 / 26.08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Испытания на стойкость к межкристаллитной коррозии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сварные соединен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trike/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Т 6032-2017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*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708" w:leader="none"/>
              </w:tabs>
              <w:snapToGrid w:val="false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 / 18.115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таллографические исследо-вания (определение величины зерна; определение загрязнен-ности неметаллическими вклю-чениями; макроанализ) 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сварные соединения </w:t>
            </w:r>
          </w:p>
          <w:p>
            <w:pPr>
              <w:pStyle w:val="Normal"/>
              <w:spacing w:before="120" w:after="0"/>
              <w:ind w:right="-1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78-70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840"/>
        <w:gridCol w:w="2760"/>
        <w:gridCol w:w="2440"/>
        <w:gridCol w:w="236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цы ос-новного ме-талла и сварных соединений (аттестация, квалификация сварщиков, квалификация технологических процессов  сварки, допускные стыки) (кроме арматур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 18.1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таллографические исследова-ния (определение величины зерна; определение загрязнен-ности неметаллическими включениями; макроанализ) 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сварные соединения </w:t>
            </w:r>
          </w:p>
          <w:p>
            <w:pPr>
              <w:pStyle w:val="Normal"/>
              <w:spacing w:before="120" w:after="0"/>
              <w:ind w:right="-1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сновной металл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O 9606-1: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9606-2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18"/>
                <w:szCs w:val="20"/>
              </w:rPr>
              <w:t>СТБ ИСО 9606-3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9606-4-200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ИСО 9606-5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Б ISO 15614-1-200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15614-2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15614-3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15614-4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20"/>
              </w:rPr>
              <w:t>СТБ ISO 15614-5-2009СТБ ISO 15614-6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15614-7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Б ISO 15614-8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39-200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69-201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4-49-200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1.03-103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4-121-20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3-192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4.01-272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ind w:left="12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4.03.01-2020</w:t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>Утв. Министерство архитектуры и строительства РБ от 19.11.1998г.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098-201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028-201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04-201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5630-1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7660-1-2013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7660-2-2013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3-307-201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3.01-202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57" w:hanging="78"/>
              <w:textAlignment w:val="baselin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40-68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33-56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639-82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78-70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243-75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321-2004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</w:rPr>
              <w:t>Образцы основного металла и сварных соединений арматуры и закладных деталей железобетонных конструкций (аттестация, квалификация сварщиков, квалификация технологических процессов сварк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тический контроль (визуальный метод, внешний осмотр и измерения)</w:t>
            </w:r>
          </w:p>
          <w:p>
            <w:pPr>
              <w:pStyle w:val="Normal"/>
              <w:spacing w:before="0" w:after="120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18"/>
                <w:szCs w:val="18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4-2011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18"/>
                <w:szCs w:val="18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СТБ 1133-98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ОСТ 10922-2012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32.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0"/>
              </w:rPr>
              <w:t xml:space="preserve">Контроль проникающими веществами: </w:t>
            </w:r>
          </w:p>
          <w:p>
            <w:pPr>
              <w:pStyle w:val="Normal"/>
              <w:spacing w:before="0" w:after="120"/>
              <w:ind w:left="-57" w:right="-57" w:firstLine="69"/>
              <w:rPr/>
            </w:pPr>
            <w:r>
              <w:rPr>
                <w:sz w:val="18"/>
                <w:szCs w:val="18"/>
                <w:lang w:eastAsia="en-US"/>
              </w:rPr>
              <w:t>капиллярный (цветной метод)</w:t>
            </w:r>
          </w:p>
          <w:p>
            <w:pPr>
              <w:pStyle w:val="Normal"/>
              <w:spacing w:before="0" w:after="120"/>
              <w:ind w:left="-57" w:right="-57" w:firstLine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варные соединения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/ 29.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, на сдвиг, на отрыв):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- сварные соедине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6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0922-2012 </w:t>
            </w:r>
          </w:p>
        </w:tc>
      </w:tr>
      <w:tr>
        <w:trPr>
          <w:trHeight w:val="1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Испытания по определению физических свойств (механические испытания на статическое растяжение):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й металл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004-8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tLeast" w:line="0"/>
        <w:ind w:left="284" w:hanging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Примечание:</w:t>
      </w:r>
    </w:p>
    <w:p>
      <w:pPr>
        <w:pStyle w:val="Normal"/>
        <w:pBdr/>
        <w:spacing w:lineRule="atLeast" w:line="0"/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pBdr/>
        <w:spacing w:lineRule="atLeast" w:line="0"/>
        <w:ind w:left="284" w:hanging="284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spacing w:lineRule="atLeast" w:line="0"/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6"/>
        <w:gridCol w:w="311"/>
        <w:gridCol w:w="3370"/>
        <w:gridCol w:w="750"/>
      </w:tblGrid>
      <w:tr>
        <w:trPr>
          <w:trHeight w:val="396" w:hRule="atLeast"/>
        </w:trPr>
        <w:tc>
          <w:tcPr>
            <w:tcW w:w="12886" w:type="dxa"/>
            <w:tcBorders/>
            <w:vAlign w:val="center"/>
          </w:tcPr>
          <w:p>
            <w:pPr>
              <w:pStyle w:val="Normal"/>
              <w:ind w:right="-38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right="-7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ятия «БГЦА»                                                                               Е.В. Бережных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286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</w:rPr>
          </w:pPr>
          <w:r>
            <w:rPr>
              <w:rFonts w:eastAsia="ArialMT;Arial Unicode MS"/>
            </w:rPr>
          </w:r>
        </w:p>
        <w:p>
          <w:pPr>
            <w:pStyle w:val="Style20"/>
            <w:ind w:left="-108" w:hanging="0"/>
            <w:rPr>
              <w:rFonts w:eastAsia="ArialMT;Arial Unicode MS"/>
            </w:rPr>
          </w:pPr>
          <w:r>
            <w:rPr>
              <w:rFonts w:eastAsia="Times New Roman"/>
            </w:rPr>
            <w:t xml:space="preserve">         </w:t>
          </w:r>
          <w:r>
            <w:rPr>
              <w:rFonts w:eastAsia="ArialMT;Arial Unicode MS"/>
            </w:rPr>
            <w:t>________________________</w:t>
          </w:r>
        </w:p>
        <w:p>
          <w:pPr>
            <w:pStyle w:val="Style20"/>
            <w:ind w:left="142" w:hanging="0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</w:rPr>
            <w:t xml:space="preserve">      </w:t>
          </w:r>
          <w:r>
            <w:rPr>
              <w:rFonts w:eastAsia="ArialMT;Arial Unicode MS"/>
              <w:sz w:val="16"/>
              <w:szCs w:val="16"/>
            </w:rPr>
            <w:t>подпись ведущего эксперта</w:t>
          </w:r>
        </w:p>
        <w:p>
          <w:pPr>
            <w:pStyle w:val="Style20"/>
            <w:ind w:left="142" w:hanging="0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</w:t>
          </w: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</w:rPr>
            <w:t xml:space="preserve">     </w:t>
          </w:r>
          <w:r>
            <w:rPr>
              <w:rFonts w:eastAsia="ArialMT;Arial Unicode MS"/>
            </w:rPr>
            <w:t>_________________</w:t>
          </w:r>
          <w:r>
            <w:rPr>
              <w:rFonts w:eastAsia="ArialMT;Arial Unicode MS"/>
              <w:color w:val="FFFFFF"/>
              <w:u w:val="single"/>
            </w:rPr>
            <w:t>.</w:t>
          </w:r>
        </w:p>
        <w:p>
          <w:pPr>
            <w:pStyle w:val="Style20"/>
            <w:ind w:left="142" w:hanging="0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дата принятия решения)</w:t>
          </w:r>
        </w:p>
      </w:tc>
      <w:tc>
        <w:tcPr>
          <w:tcW w:w="2286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  <w:p>
          <w:pPr>
            <w:pStyle w:val="Style20"/>
            <w:ind w:right="508" w:hanging="0"/>
            <w:jc w:val="center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286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</w:rPr>
          </w:pPr>
          <w:r>
            <w:rPr>
              <w:rFonts w:eastAsia="ArialMT;Arial Unicode MS"/>
            </w:rPr>
          </w:r>
        </w:p>
        <w:p>
          <w:pPr>
            <w:pStyle w:val="Style20"/>
            <w:ind w:left="-108" w:hanging="0"/>
            <w:rPr/>
          </w:pPr>
          <w:r>
            <w:rPr>
              <w:rFonts w:eastAsia="Times New Roman"/>
            </w:rPr>
            <w:t xml:space="preserve">         </w:t>
          </w:r>
          <w:r>
            <w:rPr>
              <w:rFonts w:eastAsia="ArialMT;Arial Unicode MS"/>
            </w:rPr>
            <w:t xml:space="preserve">_________________________ </w:t>
          </w:r>
        </w:p>
        <w:p>
          <w:pPr>
            <w:pStyle w:val="Style20"/>
            <w:ind w:left="142" w:hanging="0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</w:rPr>
            <w:t xml:space="preserve">       </w:t>
          </w:r>
          <w:r>
            <w:rPr>
              <w:rFonts w:eastAsia="ArialMT;Arial Unicode MS"/>
              <w:sz w:val="16"/>
              <w:szCs w:val="16"/>
            </w:rPr>
            <w:t>подпись ведущего эксперта</w:t>
          </w:r>
        </w:p>
        <w:p>
          <w:pPr>
            <w:pStyle w:val="Style20"/>
            <w:ind w:left="142" w:hanging="0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</w:t>
          </w: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  <w:p>
          <w:pPr>
            <w:pStyle w:val="Style20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</w:rPr>
            <w:t xml:space="preserve">                           </w:t>
          </w:r>
          <w:r>
            <w:rPr>
              <w:rFonts w:eastAsia="ArialMT;Arial Unicode MS"/>
            </w:rPr>
            <w:t>_________________</w:t>
          </w:r>
          <w:r>
            <w:rPr>
              <w:rFonts w:eastAsia="ArialMT;Arial Unicode MS"/>
              <w:color w:val="FFFFFF"/>
              <w:u w:val="single"/>
            </w:rPr>
            <w:t>.</w:t>
          </w:r>
        </w:p>
        <w:p>
          <w:pPr>
            <w:pStyle w:val="Style20"/>
            <w:ind w:left="142" w:hanging="0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       </w:t>
          </w:r>
          <w:r>
            <w:rPr>
              <w:rFonts w:eastAsia="ArialMT;Arial Unicode MS"/>
              <w:sz w:val="16"/>
              <w:szCs w:val="16"/>
            </w:rPr>
            <w:t>(дата принятия решения)</w:t>
          </w:r>
        </w:p>
      </w:tc>
      <w:tc>
        <w:tcPr>
          <w:tcW w:w="2286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  <w:p>
          <w:pPr>
            <w:pStyle w:val="Style20"/>
            <w:ind w:right="508" w:hanging="0"/>
            <w:jc w:val="center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9070" cy="2571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проекту области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0637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Стиль Arial 10 пт"/>
    <w:basedOn w:val="Normal"/>
    <w:qFormat/>
    <w:pPr>
      <w:tabs>
        <w:tab w:val="clear" w:pos="708"/>
        <w:tab w:val="left" w:pos="9900" w:leader="none"/>
        <w:tab w:val="left" w:pos="10653" w:leader="none"/>
      </w:tabs>
      <w:spacing w:before="120" w:after="0"/>
      <w:ind w:left="-129" w:right="-92" w:hanging="0"/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7" w:right="-57" w:hanging="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Microsoft Office</dc:creator>
  <dc:description/>
  <cp:keywords/>
  <dc:language>en-US</dc:language>
  <cp:lastModifiedBy>Хоха Екатерина Сергеевна</cp:lastModifiedBy>
  <cp:lastPrinted>2021-09-20T10:40:00Z</cp:lastPrinted>
  <dcterms:modified xsi:type="dcterms:W3CDTF">2023-05-24T07:21:00Z</dcterms:modified>
  <cp:revision>2</cp:revision>
  <dc:subject/>
  <dc:title> </dc:title>
</cp:coreProperties>
</file>