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20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20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2011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2.1156</w:t>
            </w:r>
          </w:p>
          <w:p>
            <w:pPr>
              <w:pStyle w:val="Normal"/>
              <w:ind w:left="2011" w:hanging="0"/>
              <w:rPr>
                <w:sz w:val="28"/>
              </w:rPr>
            </w:pPr>
            <w:r>
              <w:rPr>
                <w:sz w:val="28"/>
              </w:rPr>
              <w:t>от 26.09.1997</w:t>
            </w:r>
          </w:p>
          <w:p>
            <w:pPr>
              <w:pStyle w:val="Normal"/>
              <w:ind w:left="201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___________ </w:t>
            </w:r>
          </w:p>
          <w:p>
            <w:pPr>
              <w:pStyle w:val="Normal"/>
              <w:ind w:left="20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2 листах</w:t>
            </w:r>
          </w:p>
          <w:p>
            <w:pPr>
              <w:pStyle w:val="Normal"/>
              <w:ind w:left="2011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2 мая 2023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оительной лаборатори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филиала «Дорожно-строительное управление № 8»</w:t>
      </w:r>
    </w:p>
    <w:p>
      <w:pPr>
        <w:pStyle w:val="TextBody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Дорожно-строительный трест №4 г. Брест»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1701"/>
        <w:gridCol w:w="992"/>
        <w:gridCol w:w="1841"/>
        <w:gridCol w:w="2269"/>
        <w:gridCol w:w="2269"/>
      </w:tblGrid>
      <w:tr>
        <w:trPr>
          <w:trHeight w:val="382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ind w:right="100" w:hanging="0"/>
              <w:jc w:val="center"/>
              <w:rPr>
                <w:color w:val="000000"/>
              </w:rPr>
            </w:pPr>
            <w:r>
              <w:rPr>
                <w:spacing w:val="-4"/>
                <w:sz w:val="22"/>
                <w:szCs w:val="22"/>
              </w:rPr>
              <w:t>характеристики (показатель, параметры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993"/>
        <w:gridCol w:w="1842"/>
        <w:gridCol w:w="2264"/>
        <w:gridCol w:w="2272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д. Подболотье, АБЗ, 225752, Пинский район, Брестская область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есок, отсев из материалов дробления горных пор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28" w:right="-59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6-2014 п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161167. 003-2010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7-200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5.7-5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24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2-5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95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3-5.5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735-88 п.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ind w:left="-28" w:right="-59" w:firstLine="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  <w:p>
            <w:pPr>
              <w:pStyle w:val="Normal"/>
              <w:ind w:left="-28" w:right="-59" w:firstLine="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ind w:left="-28" w:right="-59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рновой состав и модуль крупност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6-2014 п.4.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161167. 003-2010  п.1.2.1  табл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7-2009 п.3.2.3.1,  п. 3.2.3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24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.6-4.1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9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2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735-88 п.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сок, отсев из материалов дробления горных п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ind w:left="-28" w:right="-59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6-2014 п.4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161167. 00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1  табл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7-2009 п.3.2.3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24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1.1,п.4.2.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3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9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2.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735-88  п.5.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ind w:left="-28" w:right="-59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ребования к объекту испытаний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735-88  п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7-2009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6.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ind w:left="-28" w:right="-59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735-88  п.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37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ind w:left="-28" w:right="-59" w:firstLine="37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firstLine="3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держание глины в комках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6-2014 п.4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161167. 003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24-20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4.2.1.1, п.4.2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37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ind w:left="-28" w:right="-59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тинная плотность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2071-2014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2071-201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ометрический состав песчаных грунтов ситовым методо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ТБ 94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табл. 5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3.04-2019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7.2.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0416-202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536-2014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4.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грунта методом высушивания до постоянной масс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0416-202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5180-2015 п.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лажность гра</w:t>
              <w:softHyphen/>
              <w:t>ницы текуче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ТБ 943-2007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 табл. 5.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0416-202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5180-2015 п.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гра</w:t>
              <w:softHyphen/>
              <w:t>ницы раскатыва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ТБ 943-2007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 табл. 5.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0416-202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8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грунта методом режущего кольц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0416-2020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Т 5180-2015 п.9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частиц грунта пикнометрическим методо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0416-2020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5180-2015 п.13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100.06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эффициент фильтраци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 3.03.04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.4, п.7.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4.2, п.8.5.6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0416-2020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25584-2016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4.2, п.4.3, п.4.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 29.040</w:t>
            </w:r>
          </w:p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ксимальная плотность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3.04-2019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7.3.4, п.7.4.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22733-201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100.06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плотнения грунта (коэффициент уплотнения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 3.03.04-2019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7.3.4, п.7.4.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76-2011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п.6.1, п.6.3.1-6.3.9, п.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77-2003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п.5, 6.1, 6.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</w:rPr>
              <w:t>100.06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ысота капиллярного поднятия воды в грунта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КП 313-2021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12.2.8, п.12.2.9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05-200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 А.Б, В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8267-9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6-5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957-200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5.7-5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92-2014 п.п.6.3-6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9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3-5.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7-93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-5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вой состав, фракций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5 м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 80 (70) мм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7-93 п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7-2009 п.3.2.2.1, п.3.2.2.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392-2014 п.4.1 табл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1, табл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9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дробленых зерен фрак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0 (70) м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7-93  п.4.3.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4.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пылевидных и глинистых частиц, фрак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0 (70) м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7-93  п.4.7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7-2009 п.3.2.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95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4.1.1.4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Т 8269.0-97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4.5.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глины в комках, фрак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0 (70) м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7-93  п.4.7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7392-2014 п.4.1, табл 1, п.5.1.7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4.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зерен пластинчатой (лещадной)  и игловатой форм, фрак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 м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 80 (70) мм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7-9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. 4.3.2, 4.3.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7-200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3 2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9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, табл. 1, п.5.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9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.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Т 8269.0-97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4.7.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робим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и от 5 мм до 20 мм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7-93 п.4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7-2009 п.3.2.2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95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4.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ыпная плотность, фрак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 м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 80 (70) мм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Т 8269.0-97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7.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7-2009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</w:t>
              <w:softHyphen/>
              <w:t xml:space="preserve">ность, фрак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0 (70) м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4.1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инная плотность зерен, фракции от 5 мм до 2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ГОСТ 8269.0-97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rStyle w:val="FontStyle23"/>
                <w:b w:val="false"/>
                <w:bCs w:val="false"/>
              </w:rPr>
              <w:t>4.15.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 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8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5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5-2013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нкость помол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2-76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густота цементного т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3-76   п.1.2.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3-76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схватывани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8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6.2.3 табл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5-2013 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3-76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то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 42.000</w:t>
            </w:r>
          </w:p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035-96   п.6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5-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боукладываемость по показателю подвиж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  п.4.5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5-2005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пп. 5.2, 5.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 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 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20 п.6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2, 4.3.2 (кроме твердения в условиях тепловой обработки),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.63/ 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 п.4.4.1 Приложение</w:t>
            </w:r>
          </w:p>
          <w:p>
            <w:pPr>
              <w:pStyle w:val="Normal"/>
              <w:ind w:firstLine="30"/>
              <w:rPr/>
            </w:pPr>
            <w:r>
              <w:rPr>
                <w:sz w:val="22"/>
                <w:szCs w:val="22"/>
              </w:rPr>
              <w:t>А табл. А1</w:t>
            </w:r>
          </w:p>
          <w:p>
            <w:pPr>
              <w:pStyle w:val="Normal"/>
              <w:ind w:firstLine="30"/>
              <w:rPr/>
            </w:pPr>
            <w:r>
              <w:rPr>
                <w:sz w:val="22"/>
                <w:szCs w:val="22"/>
              </w:rPr>
              <w:t>СТБ 2221-2020 п.4.4.1</w:t>
            </w:r>
          </w:p>
          <w:p>
            <w:pPr>
              <w:pStyle w:val="Normal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.п. 6, 7.1, 7.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5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ит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 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45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2-97 п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591-2010 п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40009113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-2011 п.5.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245-90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пп. 2, 3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17-201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8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8.1, 8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8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8.1, 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 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нетраци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45-90  п.1.2.2  табл. 1 п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62-97  п.4.1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1 п.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591-2010 табл. 1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400091131. 009-2011 табл. 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01-7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26-2009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26-2017</w:t>
            </w:r>
          </w:p>
        </w:tc>
      </w:tr>
      <w:tr>
        <w:trPr>
          <w:trHeight w:val="11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ит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 29.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яжимость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2245-90  п.1.2.2 табл. 1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62-97  п.4.1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1 п.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05-7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 2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размягчения по кольцу и шар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45-90  п.1.2.2   табл. 1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2-97  п.4.1.2 табл. 1 п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591-2010  табл. 1А,2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400091131. 009-2011 п.1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506-7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27-200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27-201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 2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екс пене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45-90  п.1.2.2 табл.1  п.7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245-90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 табл. 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меси асфальтобетонные дорожные, аэродромные и асфальто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 42.000</w:t>
            </w:r>
          </w:p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33-2016  п.7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СТБ 1115-2013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–п.7 (кроме п.6.5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033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 минеральной части</w:t>
            </w:r>
          </w:p>
          <w:p>
            <w:pPr>
              <w:pStyle w:val="Normal"/>
              <w:ind w:right="1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 минеральной части</w:t>
            </w:r>
          </w:p>
          <w:p>
            <w:pPr>
              <w:pStyle w:val="Normal"/>
              <w:ind w:right="1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 пикнометрическим мето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4.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 минеральной части (остова)</w:t>
            </w:r>
          </w:p>
          <w:p>
            <w:pPr>
              <w:pStyle w:val="Normal"/>
              <w:ind w:right="1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33-2016 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5.1,   5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порист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33-2016 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5.1, 5.3, 5.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8.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 29.040</w:t>
            </w:r>
          </w:p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донасыщение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5.1, 5.3, 5.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8.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 29.040</w:t>
            </w:r>
          </w:p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уха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5.1, 5.3, 5.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меси асфальтобетонные дорожные, аэродромные и асфальто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 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едел прочности при сжатии при температуре 20 °С, 50 °С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5.1, 5.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 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растяжении при температуре 0</w:t>
            </w:r>
            <w:r>
              <w:rPr>
                <w:sz w:val="22"/>
                <w:szCs w:val="22"/>
                <w:vertAlign w:val="superscript"/>
              </w:rPr>
              <w:t xml:space="preserve"> º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5.1,5.3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 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двиге при температуре 50</w:t>
            </w:r>
            <w:r>
              <w:rPr>
                <w:sz w:val="22"/>
                <w:szCs w:val="22"/>
                <w:vertAlign w:val="superscript"/>
              </w:rPr>
              <w:t xml:space="preserve"> º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  п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5.2, 5.3.</w:t>
            </w:r>
          </w:p>
          <w:p>
            <w:pPr>
              <w:pStyle w:val="Normal"/>
              <w:ind w:left="-91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 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эффициент морозостойкости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 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5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1115-2013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 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одостойкости при длительном водонасыщении в агрессивной ср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5.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мес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3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; 5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,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7.4 - 8.17.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(коэффициент) уплотнения асфальтобетона в покрытиях и основа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059.1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6.15, п.7.6.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7.6 абза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уплотнения конструктивных слоев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8.2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ание вяжущег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33-2016  п.5.2 табл. 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п.8.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 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родность смеси по коэффициенту вариации значения предела прочности при сжатии при  температуре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50 </w:t>
            </w:r>
            <w:r>
              <w:rPr>
                <w:sz w:val="22"/>
                <w:szCs w:val="22"/>
                <w:lang w:val="be-BY"/>
              </w:rPr>
              <w:t>°С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3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.5.2 </w:t>
            </w:r>
            <w:r>
              <w:rPr>
                <w:sz w:val="22"/>
                <w:szCs w:val="22"/>
              </w:rPr>
              <w:t>табл. 5.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дорожного покрытия методом «песчаное пят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59.1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3.04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.6 второй абзац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66-200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2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асфальтобетонные дорожные, аэродромные и асфальтобет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 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сопротивления пластическим деформациям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табл. 5.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ошок минеральный (неактивирован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 42.000</w:t>
            </w:r>
          </w:p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557-2005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ребования к объекту испытаний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557-2005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6.5, 6.12, 6.1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 29.040</w:t>
            </w:r>
          </w:p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вой сост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557-2005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7.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битумоемк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557-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7.8 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 29.040</w:t>
            </w:r>
          </w:p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557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 29.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инная плотность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6557-2005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7.3.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очно-гравийно-песчаные и смеси щебеночные оптимального сост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318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4-5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957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7-5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7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9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3-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318-2013 пп.4.2.1-4.2.2, пп.4.3.1-4.3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957-2009 п.3.2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507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9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318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7-200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5-88 п.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фильтраци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4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7-201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9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3.5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318-2013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п.6.1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ластичности щебн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4.2.5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9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3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318-2013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очно-гравийно-песчаные и смеси щебеночные оптимального сост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достойкость 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318-2013 п.4.2.5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9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3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318-2013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п.6.1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ылевидных и глинистых частиц в смесях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318-2013 пп.4.2.1, 4.3.2-4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7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9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СТБ 2318-2013 п.6.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  п.5.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ыпная плотность 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ребования к объекту испытаний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6.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7-2009 п.6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7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ая 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33-201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меси песчано-гравий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 42.000</w:t>
            </w:r>
          </w:p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35-2014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3735-2014 п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6-2014 п.4.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 п.6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п.4.3 ГОСТ 8735-88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крупност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. п.4. Таблица 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735-2014  п.6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3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ыпная плотность 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 испытани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35-2014  </w:t>
            </w:r>
          </w:p>
          <w:p>
            <w:pPr>
              <w:pStyle w:val="Normal"/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8269.0-97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4.17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 п.9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>
                <w:sz w:val="22"/>
                <w:szCs w:val="22"/>
              </w:rPr>
              <w:t>ГОСТ 23735-2014   п.6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и глинистых частиц в готовых смесях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23735-2014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3735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 6.2, 6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5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гранулят для транспорт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 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1705-2015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7-7.1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5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 7.7-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7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5-2015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4, 5.5, 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 п.4.2.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5-2015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8.1, 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5-20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6,5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7-93 п.4.7.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5-2015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8.1, 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ического вяжущего в составе асфальтогранулята и зерновой состав минеральной части методом выжиг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 испытани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5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8.17.4, 8.17.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сборного покрытия из плит тротуарны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укладка пл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28" w:right="-59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.11/ 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пад высот между смежными элементам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45-3.02-7-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-2006 </w:t>
            </w:r>
          </w:p>
          <w:p>
            <w:pPr>
              <w:pStyle w:val="Normal"/>
              <w:ind w:right="-108"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.8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А1  п. 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42.11/ 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шва между смежными сборными элементам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45-3.02-7-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ТБ 1685-2006 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 26433.2-94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 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А1 п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42.11/ 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шва в примыкании плит тротуара к бортовому камню и цоколю здания, соору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7-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ТБ 1685-2006 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 26433.2-9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 А табл.А1 п.1.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сборного покрытия из плит тротуарны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укладка пл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42.11/ 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шва для плит тротуарных обрамления люков колодцев инженерных коммуникац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45-3.02-7-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ТБ 1685-2006  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 26433.2-9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 А табл.А.1 п.1.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42.11/ 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ность сборного покрытия (величина просветов между поверхностью сборного покрытия и контрольной рейкой длиной 3 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45-3.02-7-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ТБ 1685-2006 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 26433.2-9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 А табл.А.1 п.1.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42.11/ 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линий швов между плитами тротуарным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45-3.02-7-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ТБ 1685-2006 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 26433.2-9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 А табл.А1 п.3.1.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42.11/ 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шв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7-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ТБ 1685-2006  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.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си асфальтобетонные и асфальтобетон для защитных слоев покрытий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535-2017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7.3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СТБ 1115-2013   </w:t>
            </w:r>
          </w:p>
          <w:p>
            <w:pPr>
              <w:pStyle w:val="Style28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пп.4–7 (кроме п.6.5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  <w:p>
            <w:pPr>
              <w:pStyle w:val="Normal"/>
              <w:ind w:right="1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535-2017 ТНПА и другая документация, устанавливающие требования к объекту испытани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п.8.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плотность минеральной части </w:t>
            </w:r>
          </w:p>
          <w:p>
            <w:pPr>
              <w:pStyle w:val="Normal"/>
              <w:ind w:right="1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инная плотность минеральной части сме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 пикнометрическим мето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8.4.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 минеральной части (остова)</w:t>
            </w:r>
          </w:p>
          <w:p>
            <w:pPr>
              <w:pStyle w:val="Normal"/>
              <w:ind w:right="11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53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.5.3. табл .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одонасыщени</w:t>
            </w:r>
            <w:r>
              <w:rPr>
                <w:sz w:val="22"/>
                <w:szCs w:val="22"/>
                <w:lang w:val="ru-RU"/>
              </w:rPr>
              <w:t>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35-2017</w:t>
            </w:r>
          </w:p>
          <w:p>
            <w:pPr>
              <w:pStyle w:val="Normal"/>
              <w:rPr/>
            </w:pPr>
            <w:r>
              <w:rPr/>
              <w:t xml:space="preserve">п.5.3. табл .1, </w:t>
            </w:r>
          </w:p>
          <w:p>
            <w:pPr>
              <w:pStyle w:val="Normal"/>
              <w:rPr/>
            </w:pPr>
            <w:r>
              <w:rPr/>
              <w:t>п.5.12. табл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асфальтобетонные и асфальтобетон для защитных слоев покрытий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бухание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535-2017</w:t>
            </w:r>
          </w:p>
          <w:p>
            <w:pPr>
              <w:pStyle w:val="Normal"/>
              <w:rPr/>
            </w:pPr>
            <w:r>
              <w:rPr/>
              <w:t xml:space="preserve">п.5.3. табл .1, </w:t>
            </w:r>
          </w:p>
          <w:p>
            <w:pPr>
              <w:pStyle w:val="Normal"/>
              <w:rPr/>
            </w:pPr>
            <w:r>
              <w:rPr/>
              <w:t>п.5.12. табл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8.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 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 прочности при сжатии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53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.5.3. табл .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8.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 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водостойкости при длительном водонасыщении в агрессивной ср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535-2017</w:t>
            </w:r>
          </w:p>
          <w:p>
            <w:pPr>
              <w:pStyle w:val="Normal"/>
              <w:rPr/>
            </w:pPr>
            <w:r>
              <w:rPr/>
              <w:t>п.5.3. табл .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ТБ 1115-2013   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8.1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  <w:p>
            <w:pPr>
              <w:pStyle w:val="Normal"/>
              <w:ind w:hanging="1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1"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мес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535-2017 </w:t>
            </w:r>
          </w:p>
          <w:p>
            <w:pPr>
              <w:pStyle w:val="Normal"/>
              <w:rPr/>
            </w:pPr>
            <w:r>
              <w:rPr/>
              <w:t>п.5.4. табл 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   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 8.17.4</w:t>
            </w:r>
            <w:r>
              <w:rPr>
                <w:sz w:val="22"/>
                <w:szCs w:val="22"/>
                <w:lang w:val="ru-RU"/>
              </w:rPr>
              <w:t xml:space="preserve"> -</w:t>
            </w:r>
            <w:r>
              <w:rPr>
                <w:sz w:val="22"/>
                <w:szCs w:val="22"/>
              </w:rPr>
              <w:t xml:space="preserve"> 8.17.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  <w:p>
            <w:pPr>
              <w:pStyle w:val="Normal"/>
              <w:ind w:hanging="1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(коэффициент) уплотнения асфальтобетона в покрытиях и основа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535-2017 </w:t>
            </w:r>
          </w:p>
          <w:p>
            <w:pPr>
              <w:pStyle w:val="Normal"/>
              <w:rPr/>
            </w:pPr>
            <w:r>
              <w:rPr/>
              <w:t>п.7.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.5.12. табл .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7, п.8.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ind w:hanging="134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бавка стабилизирующая волокнистая для асфальтобетонных сме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/ 42.000</w:t>
            </w:r>
          </w:p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769-2013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8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1769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  <w:p>
            <w:pPr>
              <w:pStyle w:val="Normal"/>
              <w:ind w:hanging="134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/ 29.040</w:t>
            </w:r>
          </w:p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769-2013 п.5.1.2 табл.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69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  <w:p>
            <w:pPr>
              <w:pStyle w:val="Normal"/>
              <w:ind w:hanging="134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/ 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длина и средний диаметр гран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9-2013 п.5.1.2 табл.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69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  <w:p>
            <w:pPr>
              <w:pStyle w:val="Normal"/>
              <w:ind w:hanging="134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лки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69-2013 п.5.1.2 табл.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1769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  <w:p>
            <w:pPr>
              <w:pStyle w:val="Normal"/>
              <w:ind w:hanging="134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/ 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9-2013 п.5.1.2 табл.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1769-2013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9.10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10951113"/>
      <w:bookmarkStart w:id="1" w:name="_Hlk110951113"/>
    </w:p>
    <w:p>
      <w:pPr>
        <w:pStyle w:val="Normal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чание: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– </w:t>
      </w:r>
      <w:bookmarkStart w:id="2" w:name="_Hlk78531010"/>
      <w:r>
        <w:rPr>
          <w:color w:val="000000"/>
          <w:sz w:val="20"/>
          <w:szCs w:val="2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bookmarkEnd w:id="2"/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Е.В.Бережных</w:t>
      </w:r>
      <w:r>
        <w:rPr>
          <w:sz w:val="18"/>
          <w:szCs w:val="18"/>
        </w:rPr>
        <w:t xml:space="preserve"> 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4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835"/>
      <w:gridCol w:w="3436"/>
    </w:tblGrid>
    <w:tr>
      <w:trPr/>
      <w:tc>
        <w:tcPr>
          <w:tcW w:w="3794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ind w:left="426" w:hanging="0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>__________________________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ind w:left="426" w:hanging="0"/>
            <w:jc w:val="center"/>
            <w:rPr>
              <w:sz w:val="20"/>
              <w:szCs w:val="20"/>
              <w:lang w:eastAsia="en-US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35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ind w:left="426" w:hanging="0"/>
            <w:jc w:val="center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</w:r>
        </w:p>
        <w:p>
          <w:pPr>
            <w:pStyle w:val="Style28"/>
            <w:spacing w:lineRule="auto" w:line="276"/>
            <w:ind w:left="426" w:hanging="0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2.05.2023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rmal"/>
            <w:tabs>
              <w:tab w:val="clear" w:pos="708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ind w:left="426" w:hanging="0"/>
            <w:jc w:val="center"/>
            <w:rPr>
              <w:sz w:val="20"/>
              <w:szCs w:val="20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ind w:left="426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ind w:left="426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8"/>
      <w:gridCol w:w="3130"/>
      <w:gridCol w:w="291"/>
      <w:gridCol w:w="2296"/>
      <w:gridCol w:w="520"/>
      <w:gridCol w:w="3060"/>
      <w:gridCol w:w="524"/>
    </w:tblGrid>
    <w:tr>
      <w:trPr/>
      <w:tc>
        <w:tcPr>
          <w:tcW w:w="258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421" w:type="dxa"/>
          <w:gridSpan w:val="2"/>
          <w:tcBorders/>
          <w:tcMar>
            <w:left w:w="108" w:type="dxa"/>
            <w:right w:w="108" w:type="dxa"/>
          </w:tcMar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>__________________________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eastAsia="en-US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16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</w:r>
        </w:p>
        <w:p>
          <w:pPr>
            <w:pStyle w:val="Style28"/>
            <w:spacing w:lineRule="auto" w:line="27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2.05.2023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rmal"/>
            <w:tabs>
              <w:tab w:val="clear" w:pos="708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060" w:type="dxa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3</w:t>
          </w:r>
          <w:r>
            <w:rPr>
              <w:sz w:val="22"/>
              <w:szCs w:val="22"/>
              <w:bCs/>
            </w:rPr>
            <w:fldChar w:fldCharType="end"/>
          </w:r>
        </w:p>
      </w:tc>
      <w:tc>
        <w:tcPr>
          <w:tcW w:w="524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/>
      <w:tc>
        <w:tcPr>
          <w:tcW w:w="338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Spacing"/>
            <w:snapToGrid w:val="false"/>
            <w:ind w:left="-130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snapToGrid w:val="false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104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snapToGrid w:val="false"/>
            <w:jc w:val="right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</w:tr>
  </w:tbl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lang w:val="en-US"/>
            </w:rPr>
            <w:t>BY</w:t>
          </w:r>
          <w:r>
            <w:rPr/>
            <w:t>/112 2.1156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24:00Z</dcterms:created>
  <dc:creator>Kondratovich</dc:creator>
  <dc:description/>
  <cp:keywords/>
  <dc:language>en-US</dc:language>
  <cp:lastModifiedBy>Хлебест Иван Иванович</cp:lastModifiedBy>
  <cp:lastPrinted>2021-10-13T10:16:00Z</cp:lastPrinted>
  <dcterms:modified xsi:type="dcterms:W3CDTF">2023-05-04T14:07:00Z</dcterms:modified>
  <cp:revision>36</cp:revision>
  <dc:subject/>
  <dc:title>Приложение к аттестату аккредитации</dc:title>
</cp:coreProperties>
</file>