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2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9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</w:t>
            </w:r>
            <w:r>
              <w:rPr>
                <w:rFonts w:eastAsia="Calibri"/>
                <w:sz w:val="28"/>
                <w:szCs w:val="28"/>
              </w:rPr>
              <w:t>.03.199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 лист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14 апрел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5"/>
        <w:gridCol w:w="1819"/>
        <w:gridCol w:w="851"/>
        <w:gridCol w:w="1842"/>
        <w:gridCol w:w="2835"/>
        <w:gridCol w:w="1701"/>
      </w:tblGrid>
      <w:tr>
        <w:trPr>
          <w:trHeight w:val="21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</w:t>
            </w:r>
          </w:p>
        </w:tc>
      </w:tr>
      <w:tr>
        <w:trPr>
          <w:trHeight w:val="27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а с ограниченной ответственностью "Завод теплотехнических приборов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ind w:left="-98" w:right="-10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32"/>
        <w:gridCol w:w="859"/>
        <w:gridCol w:w="1796"/>
        <w:gridCol w:w="2760"/>
        <w:gridCol w:w="1667"/>
      </w:tblGrid>
      <w:tr>
        <w:trPr>
          <w:tblHeader w:val="true"/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л. Кнорина, 50, корп. 22, ком. 305, 220103, г. Минс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сигнализирующие кислород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16; 0,25; 0,4; 0,6; 1; 1,6; 2,5; 4; 6; 10; 16; 25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и мановакуумметры показывающие кислород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метров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; 1; 1,6; 2,5; 4; 6; 10; 16; 25; 40; 60 МП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; 0,5; 0,9; 1,5; 2,4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1,5; 2,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меры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напороме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 6; 10; 16; 25; 40 кП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4; минус 6; минус 10; минус 16; минус 25;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0 кП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 3; 5; 8; 12,5; 20 к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и мановакуумметры показывающие,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игнализирующ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метров: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; 0,16; 0,25; 0,4; 0,6; 1; 1,6; 2,5; 4; 6; 10; 16; 25; 40; 60 МПа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; 0,3; 0,5; 0,9; 1,5;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6; 1; 1,5; 2,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метры показывающие,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игнализирующ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0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1,5; 2,5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биметаллическ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200 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;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4.04.2023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4.04.2023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093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5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5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qFormat/>
    <w:rPr>
      <w:lang w:val="ru-RU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2:00Z</dcterms:created>
  <dc:creator>Morozova</dc:creator>
  <dc:description/>
  <cp:keywords/>
  <dc:language>en-US</dc:language>
  <cp:lastModifiedBy>Виршич Юлия Викторовна</cp:lastModifiedBy>
  <cp:lastPrinted>2023-02-20T13:13:00Z</cp:lastPrinted>
  <dcterms:modified xsi:type="dcterms:W3CDTF">2023-04-17T12:32:00Z</dcterms:modified>
  <cp:revision>2</cp:revision>
  <dc:subject/>
  <dc:title>Форма первоголиста области аккредитации поверочной лаборатории</dc:title>
</cp:coreProperties>
</file>