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5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я 2005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ОБЛАСТЬ  АККРЕДИТАЦИИ от «31» августа 2009 г.</w:t>
      </w:r>
    </w:p>
    <w:p>
      <w:pPr>
        <w:pStyle w:val="TextBody"/>
        <w:rPr/>
      </w:pPr>
      <w:r>
        <w:rPr/>
        <w:t xml:space="preserve">комплексной  лаборатории радиационно-экологического мониторинга </w:t>
      </w:r>
    </w:p>
    <w:p>
      <w:pPr>
        <w:pStyle w:val="TextBody"/>
        <w:rPr/>
      </w:pPr>
      <w:r>
        <w:rPr/>
        <w:t xml:space="preserve">Пинского межрайонного центра по гидрометеорологии и мониторингу </w:t>
      </w:r>
    </w:p>
    <w:p>
      <w:pPr>
        <w:pStyle w:val="TextBody"/>
        <w:rPr/>
      </w:pPr>
      <w:r>
        <w:rPr/>
        <w:t>окружающей среды  Государственного учреждения «Брестский областной центр  по гидрометеорологии и мониторингу окружающей среды»</w:t>
      </w:r>
    </w:p>
    <w:p>
      <w:pPr>
        <w:pStyle w:val="TextBody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082"/>
        <w:gridCol w:w="4"/>
        <w:gridCol w:w="1187"/>
        <w:gridCol w:w="1753"/>
        <w:gridCol w:w="90"/>
        <w:gridCol w:w="377"/>
        <w:gridCol w:w="9"/>
        <w:gridCol w:w="2381"/>
        <w:gridCol w:w="12"/>
        <w:gridCol w:w="2422"/>
      </w:tblGrid>
      <w:tr>
        <w:trPr>
          <w:tblHeader w:val="true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ind w:right="-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right="-41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С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1 Атмосферный возду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  <w:t>13.040.2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ление МЗ РБ от 30.06.2009 №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МЗ РБ от 30.06.2009 №76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диоксида азот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1.3,  с.100  (отбор проб на пленочный сорбен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бор образцов и определение формальдеги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3.3.6,  с.267  (метод с фенилгидрозин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диоксида се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7.1,  с.183  отбор проб в барботеры (формальдегиднопарарозоанилиновый (ФАП) мето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6.5.1,  с.323 электрохимический метод (газоанализатор «Палладий-3»)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ыли (взвешенные частицы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6,  с.181-183  (отбор проб на фильтры из ткани ФПП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2 Атмосферные осадки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  <w:t>13.06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ч.2,  п.п. 3.2-3.4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.438-442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ч.2,  п.п. 3.2-3.4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с.438-442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онов водорода и гидроксильных 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4.5.2     с.473-475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электропровод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3 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дрокарбо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11-114 (определение обратным титрование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мперату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, с.19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., 1977г., с.332-3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4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ора общ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ТБ ИСО 6878-2005 п.7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альц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86-90 (титриметрическое определение с комплексон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железа общего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217-219 (фотометрическое определение с ортофенантролин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Определение хрома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83-187 (фотометрическое определение с дифенилкарбазид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нитра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09-2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 xml:space="preserve">2.2.36.3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ого кислород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/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/>
              <w:t>Л., 1977г., с.55-60 (йодометрическое определе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нитритов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2, г.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44-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нитритов фотометрическим методом с реактивом  Грис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.1.29.1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рем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265-267 (фотометрическое определение в виде кремнемолибденовой гетерополикисл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33-36 (потенциометрически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запах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21-24 (органолептически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24.54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выполнению измерений массовой концентрации хлорид-ионов в природных водах (меркуриметрическим метод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биохимического потребления кислорода (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/>
              <w:t>с.102-116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БПК стандартным мето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.1.5.2., 2.2.10.4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гн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7г., с.93 </w:t>
            </w:r>
          </w:p>
          <w:p>
            <w:pPr>
              <w:pStyle w:val="Normal"/>
              <w:jc w:val="both"/>
              <w:rPr/>
            </w:pPr>
            <w:r>
              <w:rPr/>
              <w:t>(расчетным пут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16-1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взвешенных веществ грав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, с.125-1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урбидиметрическим методом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118.02.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содержания ионов аммония фотометрическим методом с реактивом Несслера, Харьков, 1990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анионоактивных поверхностно-активных веществ (АПАВ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7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нефтепродуктов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изд. под р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Шицковой, 1990г., с.42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сткости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83-86 (титриметрический метод с комплексоном и эриохром черным 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атов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977г., с.311-313 (фотометрически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28-29 (спектрофотометрическое определе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прозрач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, с.25-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вуокиси углеро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72-75 (прямое титриметрическое определ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электропровод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788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по гидробиологическим показателям (зообентос, зоопланктон, фитопланктон, фитоперифитон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22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комендовано и одобрено Методической комиссией ГУ РЦРКМ, протокол №2/01 от 26.12.200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26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екомендовано и одобрено Методической комиссией ГУ РЦРКМ, протокол №2/01 от 26.12.200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4 Сточные воды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.2, Минск, 199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 рН потенциометрическим метод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 2.2.1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фосфатов фотометрическим метод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 2.2.55.1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ХПК бихроматным мето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 2.2.58.3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железа общего 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2.1.10.2, 2.2.16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нитрат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.2.3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нитрит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/>
            </w:pPr>
            <w:r>
              <w:rPr/>
              <w:t>М 2.2.37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охимического потребления кислорода (БПК5)</w:t>
            </w:r>
          </w:p>
        </w:tc>
        <w:tc>
          <w:tcPr>
            <w:tcW w:w="2390" w:type="dxa"/>
            <w:gridSpan w:val="2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концентрации БПК стандартным методом </w:t>
            </w:r>
          </w:p>
          <w:p>
            <w:pPr>
              <w:pStyle w:val="Normal"/>
              <w:jc w:val="both"/>
              <w:rPr/>
            </w:pPr>
            <w:r>
              <w:rPr/>
              <w:t>М 2.1.5.2, 2.2.10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концентрации взвешенных веществ гравиметрическим методом </w:t>
            </w:r>
          </w:p>
          <w:p>
            <w:pPr>
              <w:pStyle w:val="Normal"/>
              <w:jc w:val="both"/>
              <w:rPr/>
            </w:pPr>
            <w:r>
              <w:rPr/>
              <w:t>М 2.1.7, 2.2.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сульфато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3, г.Минск, 1998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сульфатов турбидиметрическим методом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 2.2.47.3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2, Минск, 1997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миака и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 2.2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ионактивных поверхностно-активных веществ (АПАВ 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ц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цинка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1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2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д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ых веществ (сухой остаток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растворенных веществ (сухой остаток) грав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.2.5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рода растворен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 А.П.Шицко-вой, М., Медицина, 198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растворенного кислорода титриметрическим методом (метод Винклера)  с.7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, 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, хрома обще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Д.Семенова, Л., Гидрометеоиздат, 197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суммарной концентрации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хрома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83-1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Унифицированные методы анализа вод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«Химия», 1971г.   с.147-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итриметрическим методом (по Мор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40.2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5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суммарной бета-актив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ради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-01П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ЖЩ1.289.1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 и инструкция по эксплуатации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40.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мма-спектрометри-ческий анализ проб на наличие радионуклидов Ве-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К-40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. </w:t>
            </w:r>
            <w:r>
              <w:rPr/>
              <w:t>Утверждена Центром метрологии ионизирующих излучений. НПО «ВНИИФТРИ» 1993г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Гамма-спектрометр автоматизированный ЕЛ 1309</w:t>
            </w:r>
          </w:p>
          <w:p>
            <w:pPr>
              <w:pStyle w:val="3"/>
              <w:ind w:right="28" w:hanging="0"/>
              <w:rPr/>
            </w:pPr>
            <w:r>
              <w:rPr>
                <w:sz w:val="20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Паспорт. Руководство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оператора   Р01,  Р02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ГНПП «Атомтех»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995г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44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44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рупномасштабное агрохимическое и радиологическое обследование почв сельскохозяйственных угодий Беларус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гласована с председателем Госкомитета по гидрометеорологии, утв. Зам.  Министра сельского хозяйства и продовольствия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н., 2006г. 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-38" w:hanging="0"/>
              <w:rPr/>
            </w:pPr>
            <w:r>
              <w:rPr>
                <w:sz w:val="22"/>
                <w:szCs w:val="22"/>
              </w:rPr>
              <w:t xml:space="preserve">Основные положения обследования, оценки радиационной обстановки и построение карт загрязнения радионуклидами территории Республики Беларусь </w:t>
            </w:r>
          </w:p>
          <w:p>
            <w:pPr>
              <w:pStyle w:val="2"/>
              <w:ind w:right="-66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рупномасштабное агрохимическое и радиологическое обследование почв сельскохозяйственных угодий Беларус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гласована с председателем Госкомитета по гидрометеорологии, утв. Зам.  Министра сельского хозяйства и продовольствия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н., 2006г. 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5" w:hanging="0"/>
              <w:rPr/>
            </w:pPr>
            <w:r>
              <w:rPr>
                <w:sz w:val="22"/>
                <w:szCs w:val="22"/>
              </w:rPr>
              <w:t>Определение плотности  загрязнения цезием-137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2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2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тнесению населенных пунктов и объектов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ы Министром по ЧС Республики Беларусь 03.08.1998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 радионуклидов в объемных образцах. Методические рекомендации по выполнению измерений на сцинтиляционном гамма-спектромет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Центром метрологии ионизирующих излучений. НПО «ВНИИФТРИ» Госстандарта Ро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мма-спектрометр автоматизированный ЕЛ 13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ператора   Р01,  Р0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ПП «Атомтех» 1995г.</w:t>
            </w:r>
          </w:p>
          <w:p>
            <w:pPr>
              <w:pStyle w:val="3"/>
              <w:ind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9" w:hanging="0"/>
              <w:rPr/>
            </w:pPr>
            <w:r>
              <w:rPr>
                <w:sz w:val="22"/>
                <w:szCs w:val="22"/>
              </w:rPr>
              <w:t>Определение плотности  загрязнения цезием-13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ind w:right="2" w:hanging="0"/>
              <w:rPr/>
            </w:pPr>
            <w:r>
              <w:rPr>
                <w:sz w:val="22"/>
                <w:szCs w:val="22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2"/>
              <w:ind w:right="2" w:hanging="0"/>
              <w:rPr/>
            </w:pPr>
            <w:r>
              <w:rPr>
                <w:sz w:val="22"/>
                <w:szCs w:val="22"/>
              </w:rPr>
              <w:t>Утверждены Заместителем Председателя Совета Министров Республики Беларусь 29.01.1993</w:t>
            </w:r>
          </w:p>
          <w:p>
            <w:pPr>
              <w:pStyle w:val="Normal"/>
              <w:ind w:right="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</w:rPr>
              <w:t>Методические указания по отнесению населенных пунктов и объектов к зонам радиоактивного загрязнения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ы Министром по ЧС Республики Беларусь 03.08.1998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-23" w:hanging="0"/>
              <w:rPr/>
            </w:pPr>
            <w:r>
              <w:rPr>
                <w:sz w:val="22"/>
                <w:szCs w:val="22"/>
              </w:rPr>
              <w:t>Определение мощности эквивалентной дозы гамма-излучения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3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418"/>
    </w:tblGrid>
    <w:tr>
      <w:trPr/>
      <w:tc>
        <w:tcPr>
          <w:tcW w:w="7230" w:type="dxa"/>
          <w:tcBorders/>
        </w:tcPr>
        <w:p>
          <w:pPr>
            <w:pStyle w:val="Header"/>
            <w:ind w:right="360" w:hanging="0"/>
            <w:jc w:val="both"/>
            <w:rPr/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</w:t>
          </w:r>
          <w:r>
            <w:rPr>
              <w:b/>
              <w:sz w:val="20"/>
            </w:rPr>
            <w:t>/112 02.1.0.1075</w:t>
          </w:r>
        </w:p>
      </w:tc>
      <w:tc>
        <w:tcPr>
          <w:tcW w:w="1417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left" w:pos="1593" w:leader="none"/>
              <w:tab w:val="center" w:pos="4536" w:leader="none"/>
              <w:tab w:val="right" w:pos="9072" w:leader="none"/>
            </w:tabs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7:00Z</dcterms:created>
  <dc:creator>1</dc:creator>
  <dc:description/>
  <cp:keywords/>
  <dc:language>en-US</dc:language>
  <cp:lastModifiedBy>akkred</cp:lastModifiedBy>
  <cp:lastPrinted>2009-09-02T08:58:00Z</cp:lastPrinted>
  <dcterms:modified xsi:type="dcterms:W3CDTF">2009-09-02T05:58:00Z</dcterms:modified>
  <cp:revision>3</cp:revision>
  <dc:subject/>
  <dc:title>Приложение к аттестату</dc:title>
</cp:coreProperties>
</file>