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2.2494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31 августа 2005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2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05 марта 2022 года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2268"/>
        <w:gridCol w:w="1513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изводственной  лаборатор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 «Шарковщинский консервный завод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оперативно-торгового унитарного предприят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«Полоцкая универсальная баз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 д. 41а, 211921 г.п.Шарковщина, Витебская обл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/>
              <w:t>Соки фруктовые и овощ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ГОСТ 26313-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ГОСТ 26313-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/>
              <w:t>Вина плод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СТБ 1384-20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11.116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вкус, запах, прозрач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3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49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ахаров в пересчете 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рт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р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49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 в пересчете на яблочну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21-2000) р.4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114-201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49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 кисло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4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/>
              <w:t>Вина плод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5-7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3-2009 (ГОСТ Р 51619-20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1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18</w:t>
            </w:r>
          </w:p>
          <w:p>
            <w:pPr>
              <w:pStyle w:val="Normal"/>
              <w:ind w:right="-84"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49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ого и общего диоксида с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5-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29.040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 в упаковочной единице (по объем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р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 сорбиновой кисл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колориметр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рт эт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  <w:p>
            <w:pPr>
              <w:pStyle w:val="Normal"/>
              <w:rPr/>
            </w:pPr>
            <w:r>
              <w:rPr/>
              <w:t>ГОСТ 5964-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  <w:p>
            <w:pPr>
              <w:pStyle w:val="Normal"/>
              <w:rPr/>
            </w:pPr>
            <w:r>
              <w:rPr/>
              <w:t>ГОСТ 5964-9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11.116</w:t>
            </w:r>
          </w:p>
          <w:p>
            <w:pPr>
              <w:pStyle w:val="Normal"/>
              <w:ind w:right="-84"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олептические показатели: цвет и прозрачность, вкус и зап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34-2003 </w:t>
            </w:r>
          </w:p>
          <w:p>
            <w:pPr>
              <w:pStyle w:val="Normal"/>
              <w:rPr/>
            </w:pPr>
            <w:r>
              <w:rPr/>
              <w:t>ГОСТ 5964-93 пп.5.2.1,5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8.031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доля этилового спирта </w:t>
            </w:r>
          </w:p>
          <w:p>
            <w:pPr>
              <w:pStyle w:val="Normal"/>
              <w:rPr>
                <w:bCs/>
              </w:rPr>
            </w:pPr>
            <w:r>
              <w:rPr/>
              <w:t>- ареометр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3</w:t>
            </w:r>
          </w:p>
          <w:p>
            <w:pPr>
              <w:pStyle w:val="Normal"/>
              <w:rPr/>
            </w:pPr>
            <w:r>
              <w:rPr/>
              <w:t>ГОСТ 3639-7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 питьевая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изованно-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 питьевого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237-2014</w:t>
            </w:r>
          </w:p>
          <w:p>
            <w:pPr>
              <w:pStyle w:val="Normal"/>
              <w:rPr/>
            </w:pPr>
            <w:r>
              <w:rPr/>
              <w:t>СТБ ГОСТ Р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31862-2012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237-2014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число мезофильных аэробных и факультативно анаэробных микроорганизм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ПиН 10-124 РБ 99 Гигиенический норматив «Показатели безопасности питьевой воды»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, утв. 25.02.2002 МЗ РБ  п. 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ие колиформные и 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РБ №11 -10-1-2002, утв. 25.02.2002 МЗ РБ   п.8.3</w:t>
            </w:r>
          </w:p>
        </w:tc>
      </w:tr>
    </w:tbl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/>
      </w:pPr>
      <w:r>
        <w:rPr>
          <w:color w:val="333333"/>
          <w:lang w:eastAsia="en-US"/>
        </w:rPr>
        <w:t>*</w:t>
      </w:r>
      <w:r>
        <w:rPr>
          <w:lang w:eastAsia="en-US"/>
        </w:rPr>
        <w:t>Лабораторная деятельность осуществляется в лаборатории.</w:t>
      </w:r>
    </w:p>
    <w:p>
      <w:pPr>
        <w:pStyle w:val="Normal"/>
        <w:shd w:fill="FFFFFF" w:val="clear"/>
        <w:rPr/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Normal"/>
            <w:ind w:hanging="41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 аккредитации)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2.2022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Normal"/>
            <w:ind w:hanging="41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 аккредитации)</w:t>
          </w:r>
        </w:p>
        <w:p>
          <w:pPr>
            <w:pStyle w:val="NoSpacing"/>
            <w:rPr>
              <w:lang w:val="ru-RU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2.2022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дата принятия решения)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4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orozova</dc:creator>
  <dc:description/>
  <cp:keywords/>
  <dc:language>en-US</dc:language>
  <cp:lastModifiedBy>Князева Елена Борисовна</cp:lastModifiedBy>
  <cp:lastPrinted>2022-02-18T12:29:00Z</cp:lastPrinted>
  <dcterms:modified xsi:type="dcterms:W3CDTF">2022-02-21T10:57:00Z</dcterms:modified>
  <cp:revision>20</cp:revision>
  <dc:subject/>
  <dc:title>Форма первого листа области аккредитации испытательной лаборатории</dc:title>
</cp:coreProperties>
</file>