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18 февраля 2022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3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"/>
        <w:gridCol w:w="1830"/>
        <w:gridCol w:w="888"/>
        <w:gridCol w:w="2226"/>
        <w:gridCol w:w="2400"/>
        <w:gridCol w:w="2298"/>
        <w:gridCol w:w="54"/>
        <w:gridCol w:w="30"/>
      </w:tblGrid>
      <w:tr>
        <w:trPr>
          <w:trHeight w:val="241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февра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а "Строительно-монтажный поезд № 354 на станции Гомель"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"Дорстроймонтажтрест"</w:t>
            </w:r>
          </w:p>
        </w:tc>
      </w:tr>
      <w:tr>
        <w:trPr>
          <w:trHeight w:val="216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6"/>
        <w:gridCol w:w="888"/>
        <w:gridCol w:w="2226"/>
        <w:gridCol w:w="2405"/>
        <w:gridCol w:w="2352"/>
      </w:tblGrid>
      <w:tr>
        <w:trPr>
          <w:tblHeader w:val="true"/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озяйственная, 21, 246034, г. Гомель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27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1-2020</w:t>
            </w:r>
          </w:p>
        </w:tc>
      </w:tr>
      <w:tr>
        <w:trPr>
          <w:trHeight w:val="210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.4.13, 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3-2020</w:t>
            </w:r>
          </w:p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ческие выключатели (АВ) с номинальным током до 800 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" w:hanging="0"/>
              <w:rPr/>
            </w:pPr>
            <w:r>
              <w:rPr>
                <w:sz w:val="24"/>
                <w:szCs w:val="24"/>
                <w:lang w:val="ru-RU"/>
              </w:rPr>
              <w:t>Проверка действия тепловых, электромагнитных, полупровод</w:t>
              <w:softHyphen/>
              <w:t>никовых и электронных расцепителей встроенных в АВ:</w:t>
            </w:r>
          </w:p>
          <w:p>
            <w:pPr>
              <w:pStyle w:val="Style18"/>
              <w:ind w:left="-36" w:right="-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работоспособности;</w:t>
            </w:r>
          </w:p>
          <w:p>
            <w:pPr>
              <w:pStyle w:val="Style18"/>
              <w:ind w:lef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ок срабатывания расцепителя;</w:t>
            </w:r>
          </w:p>
          <w:p>
            <w:pPr>
              <w:pStyle w:val="Style18"/>
              <w:ind w:lef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ремя отключения выключателя (время срабаты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4, В.4.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эксплуатационная документация на объ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2-20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90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разъемного контактного соеди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29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 </w:t>
              <w:br/>
              <w:t>п. 4.3, п. 4.4.28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9-2020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.8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3, п.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4.04.03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9-2020</w:t>
            </w:r>
          </w:p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цепи «фаза-нуль» в электроустанов</w:t>
              <w:softHyphen/>
              <w:t>ках до 1000 В с глухим заземлением нейтр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6.4.13, 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 </w:t>
              <w:br/>
              <w:t>п. 4.3, п. 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электроустановок (шестое из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3.1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3-2020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30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1-2020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шные линии напряжением </w:t>
              <w:br/>
              <w:t>0,4 кВ с изолирован</w:t>
              <w:softHyphen/>
              <w:t xml:space="preserve">ными прово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31.9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1-2020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 (УЗО), управляемые дифференциаль</w:t>
              <w:softHyphen/>
              <w:t>ным током, типов АС, А, В с номинальным отключающим дифференциаль</w:t>
              <w:softHyphen/>
              <w:t>ным током от 10 до 500 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фференциального тока срабаты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 эксплуатационная документация на объек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УЗ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эксплуатационная документация на объ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0-2020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</w:t>
              <w:softHyphen/>
              <w:t>новки жилых и других зданий, защищаемые У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щищаемых УЗО линий и электроприем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 эксплуатационная документация на объек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10-2020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8"/>
      <w:ind w:right="-98" w:hanging="0"/>
      <w:rPr/>
    </w:pPr>
    <w:r>
      <w:rPr>
        <w:sz w:val="16"/>
        <w:szCs w:val="16"/>
        <w:lang w:val="ru-RU"/>
      </w:rPr>
      <w:t>М.П.</w:t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_________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0:00Z</dcterms:created>
  <dc:creator>Compaq_one</dc:creator>
  <dc:description/>
  <dc:language>en-US</dc:language>
  <cp:lastModifiedBy>user1</cp:lastModifiedBy>
  <cp:lastPrinted>2016-06-06T15:56:00Z</cp:lastPrinted>
  <dcterms:modified xsi:type="dcterms:W3CDTF">2022-02-21T13:50:00Z</dcterms:modified>
  <cp:revision>2</cp:revision>
  <dc:subject/>
  <dc:title>Приложение №1 к аттестату аккредитации BY/112 02</dc:title>
</cp:coreProperties>
</file>