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365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 февраля 2022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 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е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2 года</w:t>
      </w:r>
    </w:p>
    <w:p>
      <w:pPr>
        <w:pStyle w:val="Style32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спытательной лаборатории </w:t>
      </w:r>
    </w:p>
    <w:p>
      <w:pPr>
        <w:pStyle w:val="Style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астного научно-производственного унитарного предприятия </w:t>
      </w:r>
    </w:p>
    <w:p>
      <w:pPr>
        <w:pStyle w:val="Style32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Экологический центр "Пылегазоочистка"</w:t>
      </w:r>
    </w:p>
    <w:p>
      <w:pPr>
        <w:pStyle w:val="Normal"/>
        <w:ind w:hanging="142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8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2"/>
        <w:gridCol w:w="993"/>
        <w:gridCol w:w="2412"/>
        <w:gridCol w:w="2457"/>
        <w:gridCol w:w="24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2"/>
        <w:gridCol w:w="993"/>
        <w:gridCol w:w="2412"/>
        <w:gridCol w:w="2457"/>
        <w:gridCol w:w="2457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ранговича, 19, ком. 616, 220018, г. Минск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й воздух от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: (0,18-497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ыбро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тмосферный воздух</w:t>
            </w:r>
            <w:r>
              <w:rPr>
                <w:sz w:val="22"/>
                <w:szCs w:val="22"/>
              </w:rPr>
              <w:t xml:space="preserve">, выдаваем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другая 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хлорид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И: (1,52-7600,00)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ной кисл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0-5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од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игидросульфида)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И: (0,28-2840,00)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я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0-1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фат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46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ДИ: (0,10-1,30) об. долей %</w:t>
            </w:r>
          </w:p>
          <w:p>
            <w:pPr>
              <w:pStyle w:val="Normal"/>
              <w:ind w:right="-246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5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91-78,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.9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й воздух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.0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ифференцированной по составу пы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ыбро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тмосферный воздух</w:t>
            </w:r>
            <w:r>
              <w:rPr>
                <w:sz w:val="22"/>
                <w:szCs w:val="22"/>
              </w:rPr>
              <w:t xml:space="preserve">, выдаваем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другая 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 (пыл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: (5-15)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и: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а (I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) оксид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азота оксид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зота оксид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азота оксид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зота диоксида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пересче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а азота диоксид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И: (0,1-21) об. %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нгидрид сернистый, сера (IV) окси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ый г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киси угле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2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лажно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о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И: (0-100) %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коро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токов, м/с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опыле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потоков,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</w:rPr>
              <w:t>/с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в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токов, Па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токов, °С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7.08.05-0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.22*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й воздух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.1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цет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И: (10-5000) м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ыбро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тмосферный воздух</w:t>
            </w:r>
            <w:r>
              <w:rPr>
                <w:sz w:val="22"/>
                <w:szCs w:val="22"/>
              </w:rPr>
              <w:t xml:space="preserve">, выдаваем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другая 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ВИ.МН 1820-200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.23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нзола 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ДИ: (10-5000) мг/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4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-бутанол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: (10-5000) м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.25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-бутилацет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И: (10-5000) м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.26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проп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И: (10-5000) м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.27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-ксил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И: (10-5000) м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8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-ксил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: (10-5000) м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9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-ксил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: (10-5000) м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.30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И: (10-5000) м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1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кса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: (10-5000) м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2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та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: (10-5000) м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3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ир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: (10-5000) м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4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лу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: (10-5000) м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5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ан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: (10-5000) м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6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илацета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: (10-5000) м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7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илбенз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: (10-5000) м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8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илцеллозоль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: (10-5000) м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9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рилонитрила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ДИ: (10-5000) мг/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(системы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и и кондиционирования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а 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инудительным побуждением пото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эродинамические испыта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</w:rPr>
              <w:t xml:space="preserve"> Скорость газа 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оздуховоде, м/с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Фактические знач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роектная документация на вентиляционную систему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- Давление </w:t>
            </w:r>
            <w:r>
              <w:rPr>
                <w:sz w:val="22"/>
                <w:szCs w:val="22"/>
              </w:rPr>
              <w:t xml:space="preserve">газа 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оздуховоде</w:t>
            </w:r>
            <w:r>
              <w:rPr>
                <w:sz w:val="22"/>
                <w:szCs w:val="22"/>
                <w:lang w:eastAsia="en-US"/>
              </w:rPr>
              <w:t>, Па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 Потери полн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eastAsia="en-US"/>
              </w:rPr>
              <w:t>давления, Па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.4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Объем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газа 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оздуховоде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(сист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и с естественным побуждением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здушных поток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систем вентиляции на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2"/>
                <w:szCs w:val="22"/>
              </w:rPr>
              <w:t>работоспособность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Скорость воздуха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верстии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онного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а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роектная документация на вентиляционную систему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1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*</w:t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Количество воздуха, удаляем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з отверс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онного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е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</w:tbl>
    <w:p>
      <w:pPr>
        <w:pStyle w:val="Style32"/>
        <w:spacing w:lineRule="auto" w:line="21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rPr/>
      </w:pPr>
      <w:r>
        <w:rPr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NoSpacing"/>
        <w:tabs>
          <w:tab w:val="clear" w:pos="708"/>
          <w:tab w:val="left" w:pos="7371" w:leader="none"/>
        </w:tabs>
        <w:spacing w:lineRule="auto" w:line="216"/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Style32"/>
        <w:spacing w:lineRule="auto" w:line="2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: диапазон измерений.</w:t>
      </w:r>
    </w:p>
    <w:p>
      <w:pPr>
        <w:pStyle w:val="Style32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2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2"/>
              <w:spacing w:lineRule="auto" w:line="216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2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8765</wp:posOffset>
                </wp:positionH>
                <wp:positionV relativeFrom="paragraph">
                  <wp:posOffset>453580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95pt;margin-top:357.1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709" w:top="765" w:footer="116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  <w:p>
          <w:pPr>
            <w:pStyle w:val="12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1.02.2022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val="ru-RU"/>
            </w:rPr>
          </w:pPr>
          <w:r>
            <w:rPr>
              <w:rFonts w:eastAsia="ArialMT;MS Mincho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lang w:val="ru-RU"/>
            </w:rPr>
          </w:pPr>
          <w:r>
            <w:rPr>
              <w:rFonts w:eastAsia="ArialMT;MS Mincho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spacing w:lineRule="auto" w:line="216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  <w:p>
          <w:pPr>
            <w:pStyle w:val="12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1.02.2022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36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2:00Z</dcterms:created>
  <dc:creator>вазик</dc:creator>
  <dc:description/>
  <cp:keywords/>
  <dc:language>en-US</dc:language>
  <cp:lastModifiedBy>Лобач Ольга Николаевна</cp:lastModifiedBy>
  <cp:lastPrinted>2022-02-10T15:38:00Z</cp:lastPrinted>
  <dcterms:modified xsi:type="dcterms:W3CDTF">2022-02-15T06:26:00Z</dcterms:modified>
  <cp:revision>261</cp:revision>
  <dc:subject/>
  <dc:title> </dc:title>
</cp:coreProperties>
</file>