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 5329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 октября 2021 года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контроля промышленных взрывчатых веще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казен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Центр утилизации авиационных средств пораж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1276"/>
        <w:gridCol w:w="2268"/>
        <w:gridCol w:w="2126"/>
        <w:gridCol w:w="2167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234"/>
        <w:gridCol w:w="2126"/>
        <w:gridCol w:w="220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573, 2 км северо-западнее д. Прудок, Первомайский с/c, Городокский район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ывчаты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42.0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4839.0-91 ГОСТ 4117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У В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 xml:space="preserve"> 100512805.007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У В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 xml:space="preserve"> 390296575.001-2015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У В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lang w:val="ru-RU"/>
              </w:rPr>
              <w:t xml:space="preserve"> 390296575.004-201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39.0-9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11.11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ОСТ 4117-78 п. 4.9 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117-78 п.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839.12-69 п.п. 3, 4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творим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ическо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тел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117-78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5 б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29.14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ература 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тверде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17-78 п. 4.6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51/08.14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рную кислот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17-78 п. 4.7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арафи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ГОСТ 4117-78 п. 4.1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растворимы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коллодион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лоп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39.11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51/29.06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39.17-69 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ществ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зрывчаты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ышл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ила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го масл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итроэфир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39.0-91 ГОСТ 4117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100512805.007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390296575.001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ВY 390296575.004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4839.1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оамин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ксогена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39.9-69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05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39.10-6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29.11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08.11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sz w:val="22"/>
                <w:szCs w:val="22"/>
              </w:rPr>
              <w:t>ГОСТ 14839.18-2013 п. 8, п. 10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25.041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детон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39.19-69 Метод 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* – деятельность осуществляется непосредственно в ООС;</w:t>
      </w:r>
    </w:p>
    <w:p>
      <w:pPr>
        <w:pStyle w:val="Normal"/>
        <w:ind w:left="-142" w:hanging="0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-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-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ind w:left="16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45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(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10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10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29</w:t>
          </w:r>
        </w:p>
      </w:tc>
    </w:tr>
  </w:tbl>
  <w:p>
    <w:pPr>
      <w:pStyle w:val="Normal"/>
      <w:rPr/>
    </w:pPr>
    <w:r>
      <w:rPr/>
    </w:r>
  </w:p>
  <w:tbl>
    <w:tblPr>
      <w:tblW w:w="103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268"/>
      <w:gridCol w:w="2126"/>
      <w:gridCol w:w="2167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right="-55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right="-55" w:hanging="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Кравченя Ольга Сергеевна</cp:lastModifiedBy>
  <cp:lastPrinted>2021-08-23T14:38:00Z</cp:lastPrinted>
  <dcterms:modified xsi:type="dcterms:W3CDTF">2024-04-10T10:19:00Z</dcterms:modified>
  <cp:revision>25</cp:revision>
  <dc:subject/>
  <dc:title>Приложение к аттестату аккредитации</dc:title>
</cp:coreProperties>
</file>