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9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96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06»  июня 200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13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9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9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9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5 ноября 2022 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го отдел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здравоохранения «Глусский районный центр гигиен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пидемиолог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1560"/>
        <w:gridCol w:w="1274"/>
        <w:gridCol w:w="1846"/>
        <w:gridCol w:w="2127"/>
        <w:gridCol w:w="1985"/>
      </w:tblGrid>
      <w:tr>
        <w:trPr>
          <w:trHeight w:val="9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ание объект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Семенова, 5, А, 213879, г.п.Глуск, Могилевская область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вощи, фрукты, ягоды, включая бахчевые и цитрусы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2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3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4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6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ТБ 1036-9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2/08.169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3/08.169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4/08.169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6/08.169</w:t>
            </w:r>
          </w:p>
          <w:p>
            <w:pPr>
              <w:pStyle w:val="Style17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держание нит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en-US" w:eastAsia="en-US"/>
              </w:rPr>
              <w:t>МУ №5048-89, утв. МЗ СССР 04.07.1989</w:t>
            </w:r>
          </w:p>
        </w:tc>
      </w:tr>
      <w:tr>
        <w:trPr>
          <w:trHeight w:val="1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ба и рыбопродук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3.00/42.00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20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ГОСТ 31339-2006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ТБ 1036-9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339-2006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036-97 п.7.4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3.00/11.11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20/11.11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: внешний вид, цвет, консистенция, запах, вк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ГОСТ 815-2019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ГОСТ 7447-2015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ГОСТ 11482-96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7631-2008 п.6.1, 6.4 - 6.7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0/08.14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20/08.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ассовая доля хлористого натр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7636-85 п.3.5.1, 3.5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товые блюда и полуфабрика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ед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42.00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ГОСТ 7047-55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2.3.1.10-15-26-2006, утв. постановлением МЗ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РБ от 31.10.2006 №132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МУ №18/29, утв. МТ и МЗ РБ 21.04.2001</w:t>
            </w:r>
          </w:p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 xml:space="preserve">ГОСТ 7047-55, раздел 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2.3.1.10-15-26-2006, утв. постановлением МЗ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РБ от 31.10.2006 №132</w:t>
            </w:r>
          </w:p>
          <w:p>
            <w:pPr>
              <w:pStyle w:val="Style17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МУ №18/29, утв. МТ и МЗ РБ 21.04.2001;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ухие ве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СанПиН, утв. Постановлением Минздрава РБ от </w:t>
            </w:r>
            <w:r>
              <w:rPr>
                <w:bCs/>
                <w:lang w:val="ru-RU"/>
              </w:rPr>
              <w:t>20.11.2012 № 180</w:t>
            </w:r>
          </w:p>
          <w:p>
            <w:pPr>
              <w:pStyle w:val="Style17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Инструкция 2.3.1.10-15-26-2006, утв. постановлением</w:t>
            </w:r>
            <w:r>
              <w:rPr>
                <w:bCs/>
                <w:lang w:val="ru-RU"/>
              </w:rPr>
              <w:t xml:space="preserve"> МЗ</w:t>
            </w:r>
          </w:p>
          <w:p>
            <w:pPr>
              <w:pStyle w:val="Style17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Б от 31.10.2006 №132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У №18/29, утв. МТ РБ и МЗ РБ 21.04.2001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№ 4237-86, утв. МЗ СССР 29.12.1086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 № 18/29, утв. МТ и МЗ РБ 21.04.2001, стр. 27-34</w:t>
            </w:r>
          </w:p>
          <w:p>
            <w:pPr>
              <w:pStyle w:val="Style17"/>
              <w:spacing w:lineRule="atLeast" w:line="18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У №4237-86, утв. МЗ СССР 29.12.1986, стр.10-1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03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Жи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 № 18/29, утв. МТ и МЗ РБ 21.04.2001, стр. 51-57</w:t>
            </w:r>
          </w:p>
          <w:p>
            <w:pPr>
              <w:pStyle w:val="Style17"/>
              <w:spacing w:lineRule="atLeast" w:line="17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У№4237-86 от 29.12.1986, стр.17-19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1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нергетическая цен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 № 18/29, утв. МТ и МЗ РБ 21.04.2001, стр. 247-251</w:t>
            </w:r>
          </w:p>
          <w:p>
            <w:pPr>
              <w:pStyle w:val="Style17"/>
              <w:spacing w:lineRule="atLeast" w:line="17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У №4237-86, утв. МЗ СССР 29.12.1986, стр.2-9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1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ганолептичес-кие показатели: внешний вид, вкус, запах, цвет, консистен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У № 18/29, утв. МТ и МЗ РБ 21.04.2001, стр. 280-36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12.04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ффективность тепловой обработки кулинарных издел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У № 18/29, утв. МТ и МЗ РБ 21.04.2001, п.11.1.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итамин «С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7047-55, р. 3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Жир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42.00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42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У №18/29, утв. МТ РБ и МЗ РБ 21.04.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У № 18/29, утв. МТ и МЗ РБ 21.04.2001, п.11.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12.04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42/12.0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епень окисления фритюрных ж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У №18/29, утв. МТ РБ и МЗ РБ 21.04.200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 № 18/29, утв. МТ и МЗ РБ 21.04.2001, п.11.2.2</w:t>
            </w:r>
          </w:p>
          <w:p>
            <w:pPr>
              <w:pStyle w:val="Style17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Хлеб и хлебобулочные издел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Хлеб и хлебобулочные изд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ТБ 2160-201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ТБ 1036-9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ТБ 2160-2011 р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71/08.0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лажность мякиш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ТБ 639-95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ТБ 1045-97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ТБ 1009-96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ТБ 926-98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71/08.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ислотность мякиш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 п.5.1.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71/08.0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ристость мякиш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11.11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: внешний вид, состояние мякиша, запах, вку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р.5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ль поварен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08.93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13685-84 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Б 1036-97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3770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ГОСТ 13685-84 р.1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ТБ 1036-97 п.7.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08.93/08.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ассовая доля й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ГОСТ 13830-9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575-2004 п.4.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да питьевая централизованного и нецентрализованного водоснабж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09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02.08.2010 № 105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анПиН № 10-124 РБ 99, утв. Постановлением Минздрава  РБ 19.10.1999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РБ 30.12.2009 №14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вкус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ве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разд.5 (метод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утно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щее железо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щая жесткост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метод А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Д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итри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ммиак и ионы аммония (суммарно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азд.6 (метод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09/08.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таточный активный хло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2, 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да бассейнов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да бассей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ГОСТ Р 51592-2001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СанПиН и ГН, утв. Постановлением Минздрава РБбутв. 16.05.2022 № 44</w:t>
            </w:r>
          </w:p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 -74 п.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ве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разд.5 (метод Б)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у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таточный активный хло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2,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3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араметры микроклимата: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температура воздуха, °С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относительная влажность воздух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СанПиН, ГН,  утв. Постановлением Минздрава РБ 30.04.2013 № 33</w:t>
            </w:r>
          </w:p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СанПиН, ГН,  утв. Постановлением Минздрава РБ 28.12.2012 № 211</w:t>
            </w:r>
          </w:p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2.1.005-88, раздел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3.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вещённость, л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Н 2.04.03-2020</w:t>
            </w:r>
          </w:p>
          <w:p>
            <w:pPr>
              <w:pStyle w:val="Style1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анПиН, ГН  утв. постановлением Минздрава РБ 28.06.2012 № 82</w:t>
            </w:r>
          </w:p>
          <w:p>
            <w:pPr>
              <w:pStyle w:val="Style1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мещения жилых и общественных зданий, территория жилой застройки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17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араметры микроклимата: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температура воздуха, °С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относительная влажность воздуха, %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ОСТ 30494-2011</w:t>
            </w:r>
          </w:p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СанПиН и  ГН,  утв. постановлением Минздрава РБ 30.04.2013 № 33</w:t>
            </w:r>
          </w:p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МЗ РБ 28.06.2013 № 59</w:t>
            </w:r>
          </w:p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0494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.2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свещённость, л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СН 2.04.03-2020</w:t>
            </w:r>
          </w:p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СанПиН, ГН  утв. постановлением Минздрава РБ 28.06.2012 № 82</w:t>
            </w:r>
          </w:p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ищевые продук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1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2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3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4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6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42.000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.49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50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/42.000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13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0/42.000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1/42.000</w:t>
            </w:r>
          </w:p>
          <w:p>
            <w:pPr>
              <w:pStyle w:val="Style17"/>
              <w:spacing w:lineRule="auto" w:line="216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10.32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9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1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0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051-201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052-201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055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051-201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052-201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ищевые продук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1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2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3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4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6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04.125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49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50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1/04.125</w:t>
            </w:r>
          </w:p>
          <w:p>
            <w:pPr>
              <w:pStyle w:val="Style17"/>
              <w:spacing w:lineRule="auto" w:line="216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10.32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1/04.125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  <w:p>
            <w:pPr>
              <w:pStyle w:val="Style17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3.00/04.1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дельная (объемная) активность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10-117-99 (РДУ-99), утв. Постановлением МЗ РБ 26.04.1999 № 16</w:t>
            </w:r>
          </w:p>
          <w:p>
            <w:pPr>
              <w:pStyle w:val="Style17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Э и ГТ утв. 28.05.2010 Решением Комиссии таможенного союза от №299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кспрессного определения по гамма-излучению удельной и объемной активности радионуклидов цезия в воде, почве продуктах питания, продукции животноводства и  рас</w:t>
              <w:softHyphen/>
              <w:t>тениеводства (Далее Методика экспрессного определения), утв. Госстандартом 14.09.199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6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льскохозяйственное сырье и кор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/42.00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92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1056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6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/04.125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92/04.1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дельная (объемная) активность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У содержания цезия-137 и стронция-90 в сельскохозяйственном сырье и кормах, утв. Постановлением  Минсельхозпродом РБ 03.08.1999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кспрессного определения, утв. Госстандартом 14.09.1990</w:t>
            </w:r>
          </w:p>
        </w:tc>
      </w:tr>
      <w:tr>
        <w:trPr>
          <w:trHeight w:val="10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0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ол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ытовые отходы</w:t>
            </w:r>
          </w:p>
          <w:p>
            <w:pPr>
              <w:pStyle w:val="Style17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  <w:p>
            <w:pPr>
              <w:pStyle w:val="Style17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15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ОПр.МН 01-98, согласовано госстандартом 03.02.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, согласовано госстандартом 03.02.1997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8/04.125</w:t>
            </w:r>
          </w:p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15/04.1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дельная (объемная) активность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от 28.12.2012 №213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МЗ РБ от 31.12.2015 № 14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кспрессного определения, утв. Госстандартом 14.09.199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1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аселённых мест, домовладения, жилые, общественные, производственные помещения, окружающая среда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04.0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02.08.2004 Комчернобыль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анПиН и ГН, утв.  Постановлением Минздрава РБ 28.12.2012  № 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2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ясо и мясопродукты, птица, яйца и продукты их переработк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7/42.000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9/42.000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13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2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7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  <w:p>
            <w:pPr>
              <w:pStyle w:val="Style17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2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7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2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7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2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Еscherichia с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2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7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2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2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7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Бактерии рода 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2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7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9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3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олоко и молочные продук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олоко и молочные продук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42.000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42.000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3928-8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809.1-201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9225-8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3928-8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809.1-201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3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3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9225-84 п.4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3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01.08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3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3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3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ба, нерыбные объекты промысла и продукты, вырабатываемые из них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0/42.000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20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Бактерии рода 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Еscherichia с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5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рно, мукомольно-крупяные и хлебобулочные изде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42.000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2/42.000</w:t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61/42.000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3/42.00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5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2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01.086</w:t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5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2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01.086</w:t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5.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рно, мукомольно-крупяные и хлебобулочные изде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2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01.086</w:t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5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2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01.086</w:t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5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2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01.086</w:t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5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01.086</w:t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3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Бактерии рода 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6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ахар и кондитерские издел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42.000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42.000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2/42.000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42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6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2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6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2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6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2/01.086</w:t>
            </w:r>
          </w:p>
          <w:p>
            <w:pPr>
              <w:pStyle w:val="Style17"/>
              <w:spacing w:lineRule="auto" w:line="2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6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2/01.086</w:t>
            </w:r>
          </w:p>
          <w:p>
            <w:pPr>
              <w:pStyle w:val="Style17"/>
              <w:spacing w:lineRule="auto" w:line="2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6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2/01.086</w:t>
            </w:r>
          </w:p>
          <w:p>
            <w:pPr>
              <w:pStyle w:val="Style17"/>
              <w:spacing w:lineRule="auto" w:line="2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6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1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2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2/01.086</w:t>
            </w:r>
          </w:p>
          <w:p>
            <w:pPr>
              <w:pStyle w:val="Style17"/>
              <w:spacing w:lineRule="auto" w:line="2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7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лодоовощная продукц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42.000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1/42.000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2/42.000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3/42.000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4/42.000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1/42.000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2/42.000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9/42.000</w:t>
            </w:r>
          </w:p>
          <w:p>
            <w:pPr>
              <w:pStyle w:val="Style1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10.84/42.000</w:t>
            </w:r>
          </w:p>
          <w:p>
            <w:pPr>
              <w:pStyle w:val="Style17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ГОСТ 31904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7.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лодоовощная продукц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1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2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3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4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5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1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2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9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4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7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1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2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3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4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5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1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2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9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4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7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1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2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3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4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5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1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2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9/01.08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84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7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1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2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3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4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5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1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2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9/01.08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84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659-2012</w:t>
            </w:r>
          </w:p>
        </w:tc>
      </w:tr>
      <w:tr>
        <w:trPr>
          <w:trHeight w:val="25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7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1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2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3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4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5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1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2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9/01.08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84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3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7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1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2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3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4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25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1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2/01.086</w:t>
            </w:r>
          </w:p>
          <w:p>
            <w:pPr>
              <w:pStyle w:val="Style17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9/01.08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84/01.08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8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асличное сырье и жировые продук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42.000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42.000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8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8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8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8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8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8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9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питки безалкогольные (в т.ч. сокосодержащ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1.07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9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1.07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</w:t>
            </w:r>
            <w:r>
              <w:rPr/>
              <w:t>670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9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1.07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9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1.07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ГОСТ 30712-200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9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1.07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9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1.07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рожжи,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товые блюда, кулинарные изделия, в т.ч. продукция общественного пит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42.000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тогенные микроорганизмы, в т.ч. сальмонелл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Еscherichia с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Бактерии рода </w:t>
            </w:r>
            <w:r>
              <w:rPr/>
              <w:t>Proteus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1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сервированные пищевые продукт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0/42.000</w:t>
            </w:r>
          </w:p>
          <w:p>
            <w:pPr>
              <w:pStyle w:val="Style17"/>
              <w:spacing w:lineRule="auto" w:line="2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39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1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  <w:p>
            <w:pPr>
              <w:pStyle w:val="Style17"/>
              <w:spacing w:lineRule="auto" w:line="2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3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1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  <w:p>
            <w:pPr>
              <w:pStyle w:val="Style17"/>
              <w:spacing w:lineRule="auto" w:line="2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3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1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  <w:p>
            <w:pPr>
              <w:pStyle w:val="Style17"/>
              <w:spacing w:lineRule="auto" w:line="2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3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ГОСТ30425-97 п.7.1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1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  <w:p>
            <w:pPr>
              <w:pStyle w:val="Style17"/>
              <w:spacing w:lineRule="auto" w:line="2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3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1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3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1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.3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8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2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да питьевая централизованного и нецентрализованного водоснабж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09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2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щее микробное числ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02.08.2010 № 105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анПиН № 10-124 РБ 99, утв. Постановлением Минздрава  РБ 19.10.1999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РБ 30.12.2009 №142</w:t>
            </w:r>
          </w:p>
          <w:p>
            <w:pPr>
              <w:pStyle w:val="Style17"/>
              <w:spacing w:lineRule="auto" w:line="208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УК РБ №11-10-1-2002, утв.25.02.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2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щие колиформные бактер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УК РБ №11-10-1-2002, утв.25.02.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2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мотолерантные колиформные бактер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утв.25.02.2002  п.8.2.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3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да питьевая, расфасованная в емк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09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4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да бассейнов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да бассейнов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09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4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щие колиформные бакте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16.05.2022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44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0-0210, утв. МЗ РБ 19.03.2010 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4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ермотолерантные колиформные бактер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0-0210, утв. МЗ РБ 19.03.201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4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ецитиназоположительные стафилокок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0-0210, утв. МЗ РБ 19.03.2010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7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мывы с объектов внешней сред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15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, утв. МЗ РБ 19.03.2010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6-0210, утв. МЗ РБ 19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, утв. МЗ РБ 19.03.2010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6-0210, утв. МЗ РБ 19.03.2010</w:t>
            </w:r>
          </w:p>
        </w:tc>
      </w:tr>
      <w:tr>
        <w:trPr>
          <w:trHeight w:val="11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7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15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№ 078-0210, утв. МЗ РБ 19.03.201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№ 076-0210, утв. МЗ РБ 19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 от 19.03.2010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6-0210, утв. МЗ РБ 19.03.2010</w:t>
            </w:r>
          </w:p>
        </w:tc>
      </w:tr>
      <w:tr>
        <w:trPr>
          <w:trHeight w:val="1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7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100.15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, утв. МЗ РБ 19.03.2010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6-0210, утв. МЗ РБ 19.03.2010</w:t>
            </w:r>
          </w:p>
        </w:tc>
      </w:tr>
      <w:tr>
        <w:trPr>
          <w:trHeight w:val="13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7.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мывы с объектов внешней сред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5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№ 078-0210, утв. МЗ РБ 19.03.2010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№ 076-0210, утв. МЗ РБ 19.03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, утв. МЗ РБ 19.03.2010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6-0210, утв. МЗ РБ 19.03.201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7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5/01.086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7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ерси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, утв. МЗ РБ 19.03.2010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6-0210, утв. МЗ РБ 19.03.2010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8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ъекты внешней среды ЛПО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смывы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воздух,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хирургический инструментарий, перевязочный материал, изделия медицинского назначения для проведения медицинских манипуляц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5/42.000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50/42.000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МЗ РБ 28.01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МЗ РБ 28.01.2006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8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5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50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, утв. 05.07.2017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З РБ  №73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утв. Постановлением Минздрава РБ 16.12.2013 №128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РБ №165 от 25.11.1002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МЗ РБ 28.01.2006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8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5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50/01.086</w:t>
            </w:r>
          </w:p>
          <w:p>
            <w:pPr>
              <w:pStyle w:val="Style1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22-1-2006, утв. МЗ РБ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6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8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5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50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Pseudomonas</w:t>
            </w:r>
            <w:r>
              <w:rPr>
                <w:lang w:val="ru-RU"/>
              </w:rPr>
              <w:t xml:space="preserve"> </w:t>
            </w:r>
            <w:r>
              <w:rPr/>
              <w:t>aeruginos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МЗ РБ 28.01.2006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8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5/01.086</w:t>
            </w:r>
          </w:p>
          <w:p>
            <w:pPr>
              <w:pStyle w:val="Style17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32.50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щее микробное числ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МЗ РБ 28.01.2006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8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5/01.086</w:t>
            </w:r>
          </w:p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50/01.086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ери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МЗ РБ 28.01.2006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0.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иотест контроля работы дезкам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/>
              <w:t>20.59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готовление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иказ МЗ РБ № 165 от 25.11.2002</w:t>
            </w:r>
          </w:p>
          <w:p>
            <w:pPr>
              <w:pStyle w:val="Style17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.-51-2006,утв. МЗ РБ 23.11.2006 №175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0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/>
              <w:t>20.5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сутствие роста тест культуры (</w:t>
            </w:r>
            <w:r>
              <w:rPr/>
              <w:t>Staphylococcus</w:t>
            </w:r>
            <w:r>
              <w:rPr>
                <w:lang w:val="ru-RU"/>
              </w:rPr>
              <w:t xml:space="preserve"> </w:t>
            </w:r>
            <w:r>
              <w:rPr/>
              <w:t>aureus</w:t>
            </w:r>
            <w:r>
              <w:rPr>
                <w:lang w:val="ru-RU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.-51-2006,утв. МЗ РБ 23.11.2006 №175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1.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Биотест контроля работы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ровых и воздушных стерилизат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20.59/42.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Подготовка и приготовление тес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РБ №165 от 25.11.2002  </w:t>
            </w:r>
          </w:p>
          <w:p>
            <w:pPr>
              <w:pStyle w:val="Style1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анПиН, утв.</w:t>
            </w:r>
          </w:p>
          <w:p>
            <w:pPr>
              <w:pStyle w:val="Style1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становлением Минздрава РБ № 2 от 06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 , утв. МЗ СССР 28.02.1991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1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20.59/01.0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сутствие роста тест культур:</w:t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- B. Licheniformis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 B. Stearothermo-phil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 , утв. МЗ СССР 28.02.1991</w:t>
            </w:r>
          </w:p>
        </w:tc>
      </w:tr>
    </w:tbl>
    <w:p>
      <w:pPr>
        <w:pStyle w:val="Normal"/>
        <w:pBdr/>
        <w:ind w:left="284" w:hanging="0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284" w:hanging="0"/>
        <w:rPr>
          <w:color w:val="000000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284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284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17"/>
        <w:ind w:left="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148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                                         Е.В.Бережных </w:t>
            </w:r>
          </w:p>
          <w:p>
            <w:pPr>
              <w:pStyle w:val="Style17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Style17"/>
              <w:snapToGrid w:val="false"/>
              <w:ind w:left="28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2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330"/>
      <w:gridCol w:w="3330"/>
      <w:gridCol w:w="3330"/>
      <w:gridCol w:w="3271"/>
      <w:gridCol w:w="3038"/>
    </w:tblGrid>
    <w:tr>
      <w:trPr/>
      <w:tc>
        <w:tcPr>
          <w:tcW w:w="3330" w:type="dxa"/>
          <w:tcBorders/>
        </w:tcPr>
        <w:p>
          <w:pPr>
            <w:pStyle w:val="Style17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</w:t>
          </w:r>
        </w:p>
        <w:p>
          <w:pPr>
            <w:pStyle w:val="Style17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 </w:t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330" w:type="dxa"/>
          <w:tcBorders/>
          <w:vAlign w:val="center"/>
        </w:tcPr>
        <w:p>
          <w:pPr>
            <w:pStyle w:val="Style17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5.11.2022</w:t>
          </w:r>
        </w:p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8"/>
              <w:szCs w:val="18"/>
            </w:rPr>
            <w:t>дата принятия решения</w:t>
          </w:r>
        </w:p>
      </w:tc>
      <w:tc>
        <w:tcPr>
          <w:tcW w:w="3330" w:type="dxa"/>
          <w:tcBorders/>
          <w:vAlign w:val="center"/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lang w:val="ru-RU"/>
            </w:rPr>
            <w:t xml:space="preserve">     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  <w:tc>
        <w:tcPr>
          <w:tcW w:w="3330" w:type="dxa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038" w:type="dxa"/>
          <w:tcBorders/>
          <w:vAlign w:val="center"/>
        </w:tcPr>
        <w:p>
          <w:pPr>
            <w:pStyle w:val="Style17"/>
            <w:snapToGrid w:val="false"/>
            <w:jc w:val="right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17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</w:t>
          </w:r>
        </w:p>
        <w:p>
          <w:pPr>
            <w:pStyle w:val="Style17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 </w:t>
          </w:r>
        </w:p>
        <w:p>
          <w:pPr>
            <w:pStyle w:val="Style17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7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5.11.2022</w:t>
          </w:r>
        </w:p>
        <w:p>
          <w:pPr>
            <w:pStyle w:val="Style17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sz w:val="18"/>
              <w:szCs w:val="18"/>
            </w:rPr>
            <w:t>дата принятия решения</w:t>
          </w:r>
        </w:p>
        <w:p>
          <w:pPr>
            <w:pStyle w:val="Style17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lang w:val="ru-RU"/>
            </w:rPr>
            <w:t xml:space="preserve">            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789"/>
    </w:tblGrid>
    <w:tr>
      <w:trPr>
        <w:trHeight w:val="328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1.1440 </w:t>
          </w:r>
        </w:p>
      </w:tc>
    </w:tr>
  </w:tbl>
  <w:p>
    <w:pPr>
      <w:pStyle w:val="Style17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9639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560"/>
      <w:gridCol w:w="1275"/>
      <w:gridCol w:w="1843"/>
      <w:gridCol w:w="2126"/>
      <w:gridCol w:w="1985"/>
    </w:tblGrid>
    <w:tr>
      <w:trPr>
        <w:trHeight w:val="266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/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789"/>
    </w:tblGrid>
    <w:tr>
      <w:trPr>
        <w:trHeight w:val="277" w:hRule="atLeast"/>
      </w:trPr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Calibri" w:cs="Times New Roman"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>
      <w:rFonts w:ascii="Calibri" w:hAnsi="Calibri" w:eastAsia="Calibri" w:cs="Times New Roman"/>
    </w:rPr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Style11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2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ascii="Calibri" w:hAnsi="Calibri" w:eastAsia="Calibri" w:cs="Times New Roman"/>
    </w:rPr>
  </w:style>
  <w:style w:type="character" w:styleId="Longtext">
    <w:name w:val="long_text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ascii="Calibri" w:hAnsi="Calibri" w:eastAsia="Calibri" w:cs="Times New Roman"/>
    </w:rPr>
  </w:style>
  <w:style w:type="character" w:styleId="Altedited1">
    <w:name w:val="alt-edited1"/>
    <w:qFormat/>
    <w:rPr>
      <w:rFonts w:ascii="Calibri" w:hAnsi="Calibri" w:eastAsia="Calibri" w:cs="Times New Roman"/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eastAsia="Calibri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Times New Roman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Times New Roman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Times New Roman"/>
      <w:sz w:val="18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Times New Roman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eastAsia="Calibri" w:cs="Times New Roman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Times New Roman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Times New Roman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Times New Roman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Times New Roman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ascii="Calibri" w:hAnsi="Calibri" w:eastAsia="Calibri" w:cs="Times New Roman"/>
    </w:rPr>
  </w:style>
  <w:style w:type="paragraph" w:styleId="35">
    <w:name w:val="Список 3"/>
    <w:basedOn w:val="Normal"/>
    <w:qFormat/>
    <w:pPr>
      <w:ind w:left="849" w:hanging="283"/>
    </w:pPr>
    <w:rPr>
      <w:rFonts w:ascii="Calibri" w:hAnsi="Calibri" w:eastAsia="Calibri" w:cs="Times New Roman"/>
    </w:rPr>
  </w:style>
  <w:style w:type="paragraph" w:styleId="41">
    <w:name w:val="Список 4"/>
    <w:basedOn w:val="Normal"/>
    <w:qFormat/>
    <w:pPr>
      <w:ind w:left="1132" w:hanging="283"/>
    </w:pPr>
    <w:rPr>
      <w:rFonts w:ascii="Calibri" w:hAnsi="Calibri" w:eastAsia="Calibri" w:cs="Times New Roman"/>
    </w:rPr>
  </w:style>
  <w:style w:type="paragraph" w:styleId="51">
    <w:name w:val="Список 5"/>
    <w:basedOn w:val="Normal"/>
    <w:qFormat/>
    <w:pPr>
      <w:ind w:left="1415" w:hanging="283"/>
    </w:pPr>
    <w:rPr>
      <w:rFonts w:ascii="Calibri" w:hAnsi="Calibri" w:eastAsia="Calibri" w:cs="Times New Roma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Times New Roman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Times New Roman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eastAsia="Calibri" w:cs="Times New Roman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Times New Roman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rFonts w:ascii="Calibri" w:hAnsi="Calibri" w:eastAsia="Calibri" w:cs="Times New Roman"/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rFonts w:ascii="Calibri" w:hAnsi="Calibri" w:eastAsia="Calibri" w:cs="Times New Roman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Calibri" w:cs="Times New Roma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57:00Z</dcterms:created>
  <dc:creator>Morozova</dc:creator>
  <dc:description/>
  <cp:keywords/>
  <dc:language>en-US</dc:language>
  <cp:lastModifiedBy>Каминская Оксана Валерьевна</cp:lastModifiedBy>
  <cp:lastPrinted>2022-11-22T10:25:00Z</cp:lastPrinted>
  <dcterms:modified xsi:type="dcterms:W3CDTF">2022-11-22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af0f8b56544f4a8a775a1ca990730</vt:lpwstr>
  </property>
</Properties>
</file>