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182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августа 2021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57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11 ноября 2022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а с ограниченной ответственностью «Аккредитованная лаборатория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47"/>
        <w:gridCol w:w="930"/>
        <w:gridCol w:w="2392"/>
        <w:gridCol w:w="2435"/>
        <w:gridCol w:w="243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47"/>
        <w:gridCol w:w="930"/>
        <w:gridCol w:w="2392"/>
        <w:gridCol w:w="2435"/>
        <w:gridCol w:w="2435"/>
      </w:tblGrid>
      <w:tr>
        <w:trPr>
          <w:tblHeader w:val="true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 16, 224005, г. Брест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зданий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. Территории жило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свещённость, л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ГН утв. постановлением Минздрава от 28.06.2012 № 82,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 37,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, устанавливающие требования к объек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***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араметры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кроклимата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емпература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воздуха, °С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94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***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тносительна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лажность воздуха, %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***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корость движения воздуха, м/с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*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зданий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. Территории жилой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трой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уровни звукового давления в 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уровень звука, д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эквивалентные уровни звука, д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максимальные уровни звука, дБ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от 16.11.2011 № 115,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Республики Беларусь от 25.01.2021 № 37,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3337-2014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свещённость, л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утв. постановлением Минздрава от 28.06.2012 № 82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 37,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</w:t>
            </w:r>
          </w:p>
        </w:tc>
      </w:tr>
      <w:tr>
        <w:trPr>
          <w:trHeight w:val="12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***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араметры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кроклимата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емпература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здуха, °С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от 14.06.2013 № 47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от 30.04.2013 № 33</w:t>
            </w:r>
          </w:p>
          <w:p>
            <w:pPr>
              <w:pStyle w:val="NoSpacing"/>
              <w:spacing w:lineRule="auto" w:line="208"/>
              <w:jc w:val="both"/>
              <w:rPr>
                <w:lang w:val="ru-RU"/>
              </w:rPr>
            </w:pPr>
            <w:r>
              <w:rPr>
                <w:lang w:val="ru-RU"/>
              </w:rPr>
              <w:t>Гигиенический норматив «Микроклиматические показатели безопасности и безвредности на рабочих местах», утверждённый постановлением Совета Министров Республики Беларусь от 25.01.2021 № 37,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 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***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тносительна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лажность воздуха, %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***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корость движения воздуха, м/с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***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Интенсивность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еплового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блучения,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*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ровни звукового давления в октавных полосах частот,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ровень звука,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эквивалентные уровни звука,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аксимальные уровни звука, дБ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здрава от 16.11.201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от 06.12.2012 № 1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Республики Беларусь от 25.01.2021 №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1.050-86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7</w:t>
            </w:r>
            <w:r>
              <w:rPr/>
              <w:t>***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огарифмические уровни средних квадратических значений виброускорений, измеряемые в октавных или треть-октавных полосах частот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 утв. постановлением Минздрава от 26.12.2013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.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*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-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 утв. постановлением Минздрава от 26.12.2013 № 1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.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891280</wp:posOffset>
                </wp:positionV>
                <wp:extent cx="518160" cy="312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306.4pt;width:40.7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11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11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/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 1.182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3:00Z</dcterms:created>
  <dc:creator>вазик</dc:creator>
  <dc:description/>
  <cp:keywords/>
  <dc:language>en-US</dc:language>
  <cp:lastModifiedBy>Лобач Ольга Николаевна</cp:lastModifiedBy>
  <cp:lastPrinted>2022-02-28T10:30:00Z</cp:lastPrinted>
  <dcterms:modified xsi:type="dcterms:W3CDTF">2022-11-17T12:38:00Z</dcterms:modified>
  <cp:revision>19</cp:revision>
  <dc:subject/>
  <dc:title> </dc:title>
</cp:coreProperties>
</file>