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305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97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01.07.200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«05»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и аккредитации от 19 дека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электротехнической лаборатории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ю «СЕЛЬЭНЕРГОМОНТАЖ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1984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1984"/>
        <w:gridCol w:w="226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ых, минимальных и 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0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 п.Б.27.1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9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п.Г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9-20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0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п.Г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0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71-201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5.11.2018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8.05.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Дополнение №1 к приложению №1 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19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0:00Z</dcterms:created>
  <dc:creator>Metron</dc:creator>
  <dc:description/>
  <cp:keywords/>
  <dc:language>en-US</dc:language>
  <cp:lastModifiedBy>Трофимова Елена Павловна new</cp:lastModifiedBy>
  <cp:lastPrinted>2018-10-25T09:50:00Z</cp:lastPrinted>
  <dcterms:modified xsi:type="dcterms:W3CDTF">2021-06-21T08:32:00Z</dcterms:modified>
  <cp:revision>3</cp:revision>
  <dc:subject/>
  <dc:title>Приложение   к   аттестату   аккредитации</dc:title>
</cp:coreProperties>
</file>