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536" w:firstLine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firstLine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4</w:t>
      </w:r>
      <w:r>
        <w:rPr>
          <w:sz w:val="28"/>
          <w:szCs w:val="28"/>
        </w:rPr>
        <w:t>.01</w:t>
      </w:r>
    </w:p>
    <w:p>
      <w:pPr>
        <w:pStyle w:val="Normal"/>
        <w:ind w:left="4536" w:firstLine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Gothic"/>
          <w:sz w:val="28"/>
          <w:szCs w:val="28"/>
        </w:rPr>
        <w:t>18.04.1995</w:t>
      </w:r>
    </w:p>
    <w:p>
      <w:pPr>
        <w:pStyle w:val="Style15"/>
        <w:ind w:left="4536" w:firstLine="1134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firstLine="1134"/>
        <w:rPr/>
      </w:pPr>
      <w:r>
        <w:rPr>
          <w:rFonts w:eastAsia="Calibri"/>
          <w:sz w:val="28"/>
          <w:szCs w:val="28"/>
        </w:rPr>
        <w:t>на 6 листах</w:t>
      </w:r>
    </w:p>
    <w:p>
      <w:pPr>
        <w:pStyle w:val="Normal"/>
        <w:ind w:left="4536" w:firstLine="1134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марта 2022 года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органа по сертификации мебели, изделий деревообработки и услуг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Проектно-конструкторского технологического бюро мебели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инскпроектмеб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2268"/>
        <w:gridCol w:w="1985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толщиной более 6 мм; шпалы железнодорожные или трамвайные деревянные непропи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1-97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0-2012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76-2006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77-2006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1-2007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2-2007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3-2007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4-2007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-2014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8-68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6-71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6-79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82.1-75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82.2-75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97-83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93-75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02-83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ГОСТ 9629-81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85-61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457-77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96-89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98-76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99-76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88-81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50-2014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69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54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0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1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2.1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2.3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2.4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древесная; мука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61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а или стружка древесные, опилки древе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44-7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68-8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431-7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5-8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20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13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-7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16.1-201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16.2-201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73-2018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СТ 11539-20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14-7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66-7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H 636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-2005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32-2014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67-2013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300-2009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3329-2018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4041-2013</w:t>
            </w:r>
          </w:p>
          <w:p>
            <w:pPr>
              <w:pStyle w:val="Normal"/>
              <w:spacing w:lineRule="auto" w:line="237"/>
              <w:ind w:right="-86" w:hanging="5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ОСТ </w:t>
            </w:r>
            <w:r>
              <w:rPr>
                <w:spacing w:val="-6"/>
                <w:sz w:val="24"/>
                <w:szCs w:val="24"/>
                <w:lang w:val="en-US"/>
              </w:rPr>
              <w:t>EN 1316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16-2016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89-2013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7-2013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9-2013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6-98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8-2009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312-2009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 xml:space="preserve">EN </w:t>
            </w:r>
            <w:r>
              <w:rPr>
                <w:sz w:val="24"/>
                <w:szCs w:val="24"/>
              </w:rPr>
              <w:t>14322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ревесноволокнистые из древесины и прочих одревесневш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ревесноволокнистые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59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7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598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04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622-3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29-2018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ОСТ ЕN 13171-201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4041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87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622-2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622-4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622-5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пон и листы для клееной фанеры и прочая древесина, распиленная вдоль, разрезанная на части или лущеная, толщиной не более 6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-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 01.01.202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99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5.20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77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прессованная в виде блоков, плит, брусьев или профилирова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20966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90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или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0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1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, их коробки и пороги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1504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33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70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78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2604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Б ЕN 13241-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37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22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3986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53-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13715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11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7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ы, включая поддоны с бортами, и прочие щиты погрузочные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57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70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  <w:lang w:val="ru-RU"/>
              </w:rPr>
              <w:t>ГОСТ 1820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2268"/>
        <w:gridCol w:w="1985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 металлические готовые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, окна и их рамы, дверные пороги металл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4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70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33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51.2.04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31.00.91, 31.09.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5-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8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3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6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8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9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70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71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2-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16371-</w:t>
            </w: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16854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5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46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46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90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90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08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08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56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и прочее лыжное снаряжение (кроме лыжных ботинок); коньки ледовые и роликовые;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43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98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принадлежности для игры в бильярд, для увеселительных, настольных или подобных комнатных игр; прочие игры, приводимые в действие при опускании монеты или ж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6371-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2268"/>
        <w:gridCol w:w="1985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дицинская, хирургическая, стоматологическая или ветеринарная; кресла для парикмахерских и аналогичные кресла и их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6371-</w:t>
            </w: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917-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.99.59.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814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елия строительные керамическ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и и плиты керам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996-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354-20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12057-2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144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пичи строительные керамические неогнеупорные, блоки для полов, плитки несущие или для заполнения балочных конструкци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ые изделия керамические неогнеупо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3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9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87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771-1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4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594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3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4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61.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2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8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8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49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771-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771-3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EN 771-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771-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3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40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410-20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79-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80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 Береж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5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jc w:val="center"/>
            <w:rPr>
              <w:rFonts w:eastAsia="ArialMT;MS Gothic"/>
              <w:u w:val="single"/>
            </w:rPr>
          </w:pPr>
          <w:r>
            <w:rPr>
              <w:rFonts w:eastAsia="ArialMT;MS Gothic"/>
              <w:u w:val="single"/>
            </w:rPr>
            <w:t>25.03.2022</w:t>
          </w:r>
        </w:p>
        <w:p>
          <w:pPr>
            <w:pStyle w:val="NoSpacing"/>
            <w:jc w:val="center"/>
            <w:rPr/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4"/>
              <w:szCs w:val="24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Gothic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jc w:val="center"/>
            <w:rPr>
              <w:rFonts w:eastAsia="ArialMT;MS Gothic"/>
              <w:u w:val="single"/>
            </w:rPr>
          </w:pPr>
          <w:r>
            <w:rPr>
              <w:rFonts w:eastAsia="ArialMT;MS Gothic"/>
              <w:u w:val="single"/>
            </w:rPr>
            <w:t>25.03.2022</w:t>
          </w:r>
        </w:p>
        <w:p>
          <w:pPr>
            <w:pStyle w:val="NoSpacing"/>
            <w:jc w:val="center"/>
            <w:rPr/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4"/>
              <w:szCs w:val="24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89"/>
      <w:gridCol w:w="1620"/>
      <w:gridCol w:w="2340"/>
      <w:gridCol w:w="1985"/>
    </w:tblGrid>
    <w:tr>
      <w:trPr>
        <w:trHeight w:val="23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29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3:00Z</dcterms:created>
  <dc:creator>user</dc:creator>
  <dc:description/>
  <cp:keywords/>
  <dc:language>en-US</dc:language>
  <cp:lastModifiedBy>Климович Людмила Владимировна</cp:lastModifiedBy>
  <cp:lastPrinted>2022-02-18T14:24:00Z</cp:lastPrinted>
  <dcterms:modified xsi:type="dcterms:W3CDTF">2022-03-21T12:05:00Z</dcterms:modified>
  <cp:revision>6</cp:revision>
  <dc:subject/>
  <dc:title>ОБЛАСТЬ АККРЕДИТАЦИИ</dc:title>
</cp:coreProperties>
</file>