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66"/>
        <w:gridCol w:w="2268"/>
        <w:gridCol w:w="2150"/>
        <w:gridCol w:w="2953"/>
      </w:tblGrid>
      <w:tr>
        <w:trPr>
          <w:trHeight w:val="41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 или вида испытаний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М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ЗНАЧЕНИЕ ТНПА, устанавливающего требования к:</w:t>
            </w:r>
          </w:p>
        </w:tc>
      </w:tr>
      <w:tr>
        <w:trPr>
          <w:trHeight w:val="4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ям объекта испытан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 испытаний</w:t>
            </w:r>
          </w:p>
        </w:tc>
      </w:tr>
      <w:tr>
        <w:trPr>
          <w:trHeight w:val="2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1" w:hRule="atLeast"/>
          <w:cantSplit w:val="true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САНИТАРНО – ГИГИЕНИЧЕСКАЯ ЛАБОРАТОРИЯ</w:t>
            </w:r>
          </w:p>
        </w:tc>
      </w:tr>
      <w:tr>
        <w:trPr>
          <w:trHeight w:val="2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дистиллирован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ссовая концентрация остатка после выпар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ссовая концентрация аммиака и аммонийных со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ссовая концентрация хлор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ссовая концентрация желе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пределение рН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709-72</w:t>
            </w:r>
          </w:p>
          <w:p>
            <w:pPr>
              <w:pStyle w:val="Normal"/>
              <w:jc w:val="center"/>
              <w:rPr/>
            </w:pPr>
            <w:r>
              <w:rPr/>
              <w:t>Вода дистиллированная, технические услов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709-72</w:t>
            </w:r>
          </w:p>
          <w:p>
            <w:pPr>
              <w:pStyle w:val="Normal"/>
              <w:jc w:val="center"/>
              <w:rPr/>
            </w:pPr>
            <w:r>
              <w:rPr/>
              <w:t>П.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3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П.3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.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.3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питьев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дородный показатель (рН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бщая минерал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Жесткость об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0-124 РБ 99 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  <w:p>
            <w:pPr>
              <w:pStyle w:val="Normal"/>
              <w:jc w:val="center"/>
              <w:rPr/>
            </w:pPr>
            <w:r>
              <w:rPr/>
              <w:t>СанП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1.4.12.23-2006</w:t>
            </w:r>
          </w:p>
          <w:p>
            <w:pPr>
              <w:pStyle w:val="Normal"/>
              <w:jc w:val="center"/>
              <w:rPr/>
            </w:pPr>
            <w:r>
              <w:rPr/>
              <w:t>"Санитарная охрана и гиг.требования к качеству воды источников нецентрализованного питьевого водоснабжения"</w:t>
            </w:r>
          </w:p>
          <w:p>
            <w:pPr>
              <w:pStyle w:val="Normal"/>
              <w:jc w:val="center"/>
              <w:rPr/>
            </w:pPr>
            <w:r>
              <w:rPr/>
              <w:t>СТБ 1188-99</w:t>
            </w:r>
          </w:p>
          <w:p>
            <w:pPr>
              <w:pStyle w:val="Normal"/>
              <w:jc w:val="center"/>
              <w:rPr/>
            </w:pPr>
            <w:r>
              <w:rPr/>
              <w:t>« Вода питьевая. Общие требования к организации и методам контроля качества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Руководство по химическому анализу поверхностных вод суши. Под редакцией А.Д. Семенова. Гидрометеоиздат, 19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ГОСТ 18164 -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ГОСТ 4151-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питьев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0" w:leader="none"/>
              </w:tabs>
              <w:ind w:left="317" w:hanging="283"/>
              <w:rPr/>
            </w:pPr>
            <w:r>
              <w:rPr/>
              <w:t>За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7" w:leader="none"/>
              </w:tabs>
              <w:ind w:left="720" w:hanging="720"/>
              <w:rPr/>
            </w:pPr>
            <w:r>
              <w:rPr/>
              <w:t>Прив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317" w:hanging="317"/>
              <w:rPr/>
            </w:pPr>
            <w:r>
              <w:rPr/>
              <w:t>Цве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318"/>
              <w:rPr/>
            </w:pPr>
            <w:r>
              <w:rPr/>
              <w:t>Му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ind w:left="317" w:hanging="317"/>
              <w:rPr/>
            </w:pPr>
            <w:r>
              <w:rPr/>
              <w:t>Хлор остаточный свобо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зот аммоний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Желе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итр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итри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ульф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лори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кисляем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нПиН 10-124 РБ 99</w:t>
            </w:r>
          </w:p>
          <w:p>
            <w:pPr>
              <w:pStyle w:val="Normal"/>
              <w:jc w:val="center"/>
              <w:rPr/>
            </w:pPr>
            <w:r>
              <w:rPr/>
              <w:t>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нП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1.4.12.23-2006</w:t>
            </w:r>
          </w:p>
          <w:p>
            <w:pPr>
              <w:pStyle w:val="Normal"/>
              <w:jc w:val="center"/>
              <w:rPr/>
            </w:pPr>
            <w:r>
              <w:rPr/>
              <w:t>"Санитарная охрана и гиг.требования к качеству воды источников нецентрализованного питьевого водоснабжен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1188-99</w:t>
            </w:r>
          </w:p>
          <w:p>
            <w:pPr>
              <w:pStyle w:val="Normal"/>
              <w:jc w:val="center"/>
              <w:rPr/>
            </w:pPr>
            <w:r>
              <w:rPr/>
              <w:t>« Вода питьевая. Общие требования к организации и методам контроля каче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ГОСТ 3351-74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ГОСТ 3351-74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ГОСТ 3351-74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ГОСТ 3351-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ГОСТ 18190-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ГОСТ 4192-82</w:t>
            </w:r>
          </w:p>
          <w:p>
            <w:pPr>
              <w:pStyle w:val="Normal"/>
              <w:ind w:left="1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ГОСТ 4011-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ГОСТ 18826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ГОСТ 4192-8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ГОСТ4389-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ГОСТ 4245-7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5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52" w:hanging="0"/>
              <w:jc w:val="both"/>
              <w:rPr/>
            </w:pPr>
            <w:r>
              <w:rPr/>
              <w:t>Методы определения качества воды водоемов под редакцией А.П. Шицковой 1990 г.</w:t>
            </w:r>
          </w:p>
        </w:tc>
      </w:tr>
      <w:tr>
        <w:trPr>
          <w:trHeight w:val="2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открытых водоемов, сточная в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4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17" w:leader="none"/>
              </w:tabs>
              <w:ind w:left="720" w:hanging="686"/>
              <w:rPr/>
            </w:pPr>
            <w:r>
              <w:rPr/>
              <w:t>Взвешенные вещества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17" w:leader="none"/>
              </w:tabs>
              <w:ind w:left="720" w:hanging="686"/>
              <w:rPr/>
            </w:pPr>
            <w:r>
              <w:rPr/>
              <w:t>Водородный показатель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94" w:leader="none"/>
              </w:tabs>
              <w:ind w:left="884" w:hanging="850"/>
              <w:rPr/>
            </w:pPr>
            <w:r>
              <w:rPr/>
              <w:t>За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94" w:leader="none"/>
              </w:tabs>
              <w:ind w:left="394" w:hanging="360"/>
              <w:rPr/>
            </w:pPr>
            <w:r>
              <w:rPr/>
              <w:t>Нефтепроду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004-96</w:t>
            </w:r>
          </w:p>
          <w:p>
            <w:pPr>
              <w:pStyle w:val="Normal"/>
              <w:jc w:val="center"/>
              <w:rPr/>
            </w:pPr>
            <w:r>
              <w:rPr/>
              <w:t>Решения территориальных исполнительных органов № 3902 от 02.05.01 Г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6.19.002-40 от 01.03.01 г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качества воды водоемов под редакцией А.П. Шицковой 199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определения качества воды водоемов под редакцией А.П. Шицковой 1990 г.</w:t>
            </w:r>
          </w:p>
        </w:tc>
      </w:tr>
      <w:tr>
        <w:trPr>
          <w:trHeight w:val="2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ые продукты и продовольственное сырье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24.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315-2007</w:t>
            </w:r>
          </w:p>
          <w:p>
            <w:pPr>
              <w:pStyle w:val="Normal"/>
              <w:jc w:val="center"/>
              <w:rPr/>
            </w:pPr>
            <w:r>
              <w:rPr/>
              <w:t>СТБ 970-20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 РБ </w:t>
            </w:r>
          </w:p>
          <w:p>
            <w:pPr>
              <w:pStyle w:val="Normal"/>
              <w:jc w:val="center"/>
              <w:rPr/>
            </w:pPr>
            <w:r>
              <w:rPr/>
              <w:t>37495462.008-99</w:t>
            </w:r>
          </w:p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5867-90</w:t>
            </w:r>
          </w:p>
        </w:tc>
      </w:tr>
      <w:tr>
        <w:trPr>
          <w:trHeight w:val="24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локо, молочные продукты, молоч</w:t>
              <w:softHyphen/>
              <w:t>ные консер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4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органолеп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315-2007</w:t>
            </w:r>
          </w:p>
          <w:p>
            <w:pPr>
              <w:pStyle w:val="Normal"/>
              <w:jc w:val="center"/>
              <w:rPr/>
            </w:pPr>
            <w:r>
              <w:rPr/>
              <w:t>СТБ 970-2007</w:t>
            </w:r>
          </w:p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361" w:hanging="358"/>
              <w:rPr/>
            </w:pPr>
            <w:r>
              <w:rPr/>
              <w:t>ГОСТ  3624-92 Молоко и молочные продукты. Метод определения кисло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8" w:leader="none"/>
              </w:tabs>
              <w:ind w:left="220" w:hanging="220"/>
              <w:rPr/>
            </w:pPr>
            <w:r>
              <w:rPr/>
              <w:t>ГОСТ 28283-89 Молоко коровье. Метод органолептической оценки запаха и вку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, мясные продукты и мяс</w:t>
              <w:softHyphen/>
              <w:t>ные консер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рганолептик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вежесть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Масса нетто или объема массовой доли составных ча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739-89</w:t>
            </w:r>
          </w:p>
          <w:p>
            <w:pPr>
              <w:pStyle w:val="Normal"/>
              <w:jc w:val="center"/>
              <w:rPr/>
            </w:pPr>
            <w:r>
              <w:rPr/>
              <w:t>ГОСТ 16131-86</w:t>
            </w:r>
          </w:p>
          <w:p>
            <w:pPr>
              <w:pStyle w:val="Normal"/>
              <w:jc w:val="center"/>
              <w:rPr/>
            </w:pPr>
            <w:r>
              <w:rPr/>
              <w:t>ГОСТ 16290-86</w:t>
            </w:r>
          </w:p>
          <w:p>
            <w:pPr>
              <w:pStyle w:val="Normal"/>
              <w:jc w:val="center"/>
              <w:rPr/>
            </w:pPr>
            <w:r>
              <w:rPr/>
              <w:t>ГОСТ 16351-86</w:t>
            </w:r>
          </w:p>
          <w:p>
            <w:pPr>
              <w:pStyle w:val="Normal"/>
              <w:jc w:val="center"/>
              <w:rPr/>
            </w:pPr>
            <w:r>
              <w:rPr/>
              <w:t>ГОСТ 23670-79</w:t>
            </w:r>
          </w:p>
          <w:p>
            <w:pPr>
              <w:pStyle w:val="Normal"/>
              <w:jc w:val="center"/>
              <w:rPr/>
            </w:pPr>
            <w:r>
              <w:rPr/>
              <w:t>ГОСТ 16594-85</w:t>
            </w:r>
          </w:p>
          <w:p>
            <w:pPr>
              <w:pStyle w:val="Normal"/>
              <w:jc w:val="center"/>
              <w:rPr/>
            </w:pPr>
            <w:r>
              <w:rPr/>
              <w:t>ГОСТ 18236-85</w:t>
            </w:r>
          </w:p>
          <w:p>
            <w:pPr>
              <w:pStyle w:val="Normal"/>
              <w:jc w:val="center"/>
              <w:rPr/>
            </w:pPr>
            <w:r>
              <w:rPr/>
              <w:t>ГОСТ 18255-85</w:t>
            </w:r>
          </w:p>
          <w:p>
            <w:pPr>
              <w:pStyle w:val="Normal"/>
              <w:jc w:val="center"/>
              <w:rPr/>
            </w:pPr>
            <w:r>
              <w:rPr/>
              <w:t>ГОСТ 5284-84</w:t>
            </w:r>
          </w:p>
          <w:p>
            <w:pPr>
              <w:pStyle w:val="Normal"/>
              <w:jc w:val="center"/>
              <w:rPr/>
            </w:pPr>
            <w:r>
              <w:rPr/>
              <w:t>ГОСТ 8286-90</w:t>
            </w:r>
          </w:p>
          <w:p>
            <w:pPr>
              <w:pStyle w:val="Normal"/>
              <w:jc w:val="center"/>
              <w:rPr/>
            </w:pPr>
            <w:r>
              <w:rPr/>
              <w:t>ГОСТ 5283-91</w:t>
            </w:r>
          </w:p>
          <w:p>
            <w:pPr>
              <w:pStyle w:val="Normal"/>
              <w:jc w:val="center"/>
              <w:rPr/>
            </w:pPr>
            <w:r>
              <w:rPr/>
              <w:t>ГОСТ 697-84</w:t>
            </w:r>
          </w:p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  <w:p>
            <w:pPr>
              <w:pStyle w:val="Normal"/>
              <w:jc w:val="center"/>
              <w:rPr/>
            </w:pPr>
            <w:r>
              <w:rPr/>
              <w:t>СТБ ГОСТ Р51447-20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ГОСТ 7269-79 Мясо. Методы отбора образцов и органолептические методы определения свежест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35" w:leader="none"/>
              </w:tabs>
              <w:rPr/>
            </w:pPr>
            <w:r>
              <w:rPr/>
              <w:t>ГОСТ 9959-91 Продукты мясные . Общие ус</w:t>
              <w:softHyphen/>
              <w:t>ловия проведения органолептической оценк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35" w:leader="none"/>
              </w:tabs>
              <w:rPr/>
            </w:pPr>
            <w:r>
              <w:rPr/>
              <w:t>ГОСТ 8756.1-79 Продукты пищевые консерви</w:t>
              <w:softHyphen/>
              <w:t>рованные. Методы определения органолептических показателей, массы нетто или объёма и массовой доли составных частей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35" w:leader="none"/>
              </w:tabs>
              <w:rPr/>
            </w:pPr>
            <w:r>
              <w:rPr/>
              <w:t>Методические указания по лабораторному контролю качества продукции в общественном питании. Утв. МЗ РБ, МТ РБ</w:t>
            </w:r>
          </w:p>
          <w:p>
            <w:pPr>
              <w:pStyle w:val="Normal"/>
              <w:rPr/>
            </w:pPr>
            <w:r>
              <w:rPr/>
              <w:t xml:space="preserve">       № </w:t>
            </w:r>
            <w:r>
              <w:rPr/>
              <w:t xml:space="preserve">18/29 от 21 апреля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001 г. </w:t>
            </w:r>
          </w:p>
        </w:tc>
      </w:tr>
      <w:tr>
        <w:trPr>
          <w:trHeight w:val="20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, мясные продукты и мяс</w:t>
              <w:softHyphen/>
              <w:t>ные консер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нешний вид, состояние внутренней поверхности металлических ба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284-84</w:t>
            </w:r>
          </w:p>
          <w:p>
            <w:pPr>
              <w:pStyle w:val="Normal"/>
              <w:jc w:val="center"/>
              <w:rPr/>
            </w:pPr>
            <w:r>
              <w:rPr/>
              <w:t>ГОСТ 8286-90</w:t>
            </w:r>
          </w:p>
          <w:p>
            <w:pPr>
              <w:pStyle w:val="Normal"/>
              <w:jc w:val="center"/>
              <w:rPr/>
            </w:pPr>
            <w:r>
              <w:rPr/>
              <w:t>ГОСТ 5283-91</w:t>
            </w:r>
          </w:p>
          <w:p>
            <w:pPr>
              <w:pStyle w:val="Normal"/>
              <w:jc w:val="center"/>
              <w:rPr/>
            </w:pPr>
            <w:r>
              <w:rPr/>
              <w:t>ГОСТ 697-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ГОСТ 8756.18-70 Продукты пищевые консервированные. Методы определения внешнего вида герметичности тары и состояние внутренней поверхности металлической та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,  рыбопро</w:t>
              <w:softHyphen/>
              <w:t>дукты и рыбные консер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рганолеп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13-02</w:t>
            </w:r>
          </w:p>
          <w:p>
            <w:pPr>
              <w:pStyle w:val="Normal"/>
              <w:jc w:val="center"/>
              <w:rPr/>
            </w:pPr>
            <w:r>
              <w:rPr/>
              <w:t>ГОСТ 812-88</w:t>
            </w:r>
          </w:p>
          <w:p>
            <w:pPr>
              <w:pStyle w:val="Normal"/>
              <w:jc w:val="center"/>
              <w:rPr/>
            </w:pPr>
            <w:r>
              <w:rPr/>
              <w:t>ГОСТ 815-04</w:t>
            </w:r>
          </w:p>
          <w:p>
            <w:pPr>
              <w:pStyle w:val="Normal"/>
              <w:jc w:val="center"/>
              <w:rPr/>
            </w:pPr>
            <w:r>
              <w:rPr/>
              <w:t>ГОСТ 1084-88</w:t>
            </w:r>
          </w:p>
          <w:p>
            <w:pPr>
              <w:pStyle w:val="Normal"/>
              <w:jc w:val="center"/>
              <w:rPr/>
            </w:pPr>
            <w:r>
              <w:rPr/>
              <w:t>ГОСТ 6606-83</w:t>
            </w:r>
          </w:p>
          <w:p>
            <w:pPr>
              <w:pStyle w:val="Normal"/>
              <w:jc w:val="center"/>
              <w:rPr/>
            </w:pPr>
            <w:r>
              <w:rPr/>
              <w:t>ГОСТ 7447-97</w:t>
            </w:r>
          </w:p>
          <w:p>
            <w:pPr>
              <w:pStyle w:val="Normal"/>
              <w:jc w:val="center"/>
              <w:rPr/>
            </w:pPr>
            <w:r>
              <w:rPr/>
              <w:t>ГОСТ 7448-06</w:t>
            </w:r>
          </w:p>
          <w:p>
            <w:pPr>
              <w:pStyle w:val="Normal"/>
              <w:jc w:val="center"/>
              <w:rPr/>
            </w:pPr>
            <w:r>
              <w:rPr/>
              <w:t>ГОСТ 11482-96</w:t>
            </w:r>
          </w:p>
          <w:p>
            <w:pPr>
              <w:pStyle w:val="Normal"/>
              <w:jc w:val="center"/>
              <w:rPr/>
            </w:pPr>
            <w:r>
              <w:rPr/>
              <w:t>ГОСТ 18222-88</w:t>
            </w:r>
          </w:p>
          <w:p>
            <w:pPr>
              <w:pStyle w:val="Normal"/>
              <w:jc w:val="center"/>
              <w:rPr/>
            </w:pPr>
            <w:r>
              <w:rPr/>
              <w:t>ГОСТ 18223-88</w:t>
            </w:r>
          </w:p>
          <w:p>
            <w:pPr>
              <w:pStyle w:val="Normal"/>
              <w:jc w:val="center"/>
              <w:rPr/>
            </w:pPr>
            <w:r>
              <w:rPr/>
              <w:t>ГОСТ 28698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339-2006</w:t>
            </w:r>
          </w:p>
          <w:p>
            <w:pPr>
              <w:pStyle w:val="Normal"/>
              <w:rPr/>
            </w:pPr>
            <w:r>
              <w:rPr/>
              <w:t>Рыба, нерыбные объекты и продукция из них. Правила приемки и методы отбора про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,  рыбопро</w:t>
              <w:softHyphen/>
              <w:t>дукты и рыбные консер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нешний вид, состояние внутре</w:t>
              <w:softHyphen/>
              <w:t>нней поверхности металлических ба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80-85</w:t>
            </w:r>
          </w:p>
          <w:p>
            <w:pPr>
              <w:pStyle w:val="Normal"/>
              <w:jc w:val="center"/>
              <w:rPr/>
            </w:pPr>
            <w:r>
              <w:rPr/>
              <w:t>ГОСТ 7457-91</w:t>
            </w:r>
          </w:p>
          <w:p>
            <w:pPr>
              <w:pStyle w:val="Normal"/>
              <w:jc w:val="center"/>
              <w:rPr/>
            </w:pPr>
            <w:r>
              <w:rPr/>
              <w:t>ГОСТ 12028-86</w:t>
            </w:r>
          </w:p>
          <w:p>
            <w:pPr>
              <w:pStyle w:val="Normal"/>
              <w:jc w:val="center"/>
              <w:rPr/>
            </w:pPr>
            <w:r>
              <w:rPr/>
              <w:t>ГОСТ 10531-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ГОСТ 8756.18-70 Продукты пищевые консер</w:t>
              <w:softHyphen/>
              <w:t>вированные. Методы определения внешнего вида, герметичности тары и состояние внутренней поверхности металлической та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тер</w:t>
              <w:softHyphen/>
              <w:t>ские издел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ислотность и щело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массовая доля сахар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  <w:t>массовая доля влаги и   сухих вещест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901-89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>ГОСТ 14621-78</w:t>
            </w:r>
          </w:p>
          <w:p>
            <w:pPr>
              <w:pStyle w:val="Normal"/>
              <w:jc w:val="center"/>
              <w:rPr/>
            </w:pPr>
            <w:r>
              <w:rPr/>
              <w:t>ГОСТ 5898-8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ОСТ 5903-89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/>
            </w:pPr>
            <w:r>
              <w:rPr/>
              <w:tab/>
              <w:t>ГОСТ 5899-8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ОСТ 5900-7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ГОСТ 5898-87 Изделия кондитерские. Мето</w:t>
              <w:softHyphen/>
              <w:t>ды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определения кислотности и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щелочности   п.п. 2,3,4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СТ 5903-89 Определение массовой доли сахар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СТ 5899-85 Определение массовой доли жир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ОСТ 5900-73 Определение массовой доли влаги и сухих веществ</w:t>
            </w:r>
          </w:p>
        </w:tc>
      </w:tr>
      <w:tr>
        <w:trPr>
          <w:trHeight w:val="26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жие, свежемороженные фрукты, ягоды, овощ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9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итр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ые уровни содержания нитратов в отдельных пищевых продуктов раститель-</w:t>
            </w:r>
          </w:p>
          <w:p>
            <w:pPr>
              <w:pStyle w:val="Normal"/>
              <w:jc w:val="both"/>
              <w:rPr/>
            </w:pPr>
            <w:r>
              <w:rPr/>
              <w:t>ного происхождения для населения Белорусской ССР, утв. Главным Госсан-врачом Белорусской ССР 7.04.89 г.№ 3-14/5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МУ по определению нитратов и нитритов в продукции растениеводства. N 5048-89 от 4. 07. 89г. ( Перечень п. 1.9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МУ по лабораторному контролю качества продукции в общественном питании Утв. МЗ РБ, МТ РБ № 18/29 от 21.04.20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еные фрукты, ягоды, грибы, овощи, продукты пищевые консервирова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ассовая доля диоксида с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8501-90</w:t>
            </w:r>
          </w:p>
          <w:p>
            <w:pPr>
              <w:pStyle w:val="Normal"/>
              <w:jc w:val="center"/>
              <w:rPr/>
            </w:pPr>
            <w:r>
              <w:rPr/>
              <w:t>ГОСТ 28432-90</w:t>
            </w:r>
          </w:p>
          <w:p>
            <w:pPr>
              <w:pStyle w:val="Normal"/>
              <w:jc w:val="center"/>
              <w:rPr/>
            </w:pPr>
            <w:r>
              <w:rPr/>
              <w:t>ГОСТ 28502-90</w:t>
            </w:r>
          </w:p>
          <w:p>
            <w:pPr>
              <w:pStyle w:val="Normal"/>
              <w:jc w:val="center"/>
              <w:rPr/>
            </w:pPr>
            <w:r>
              <w:rPr/>
              <w:t>ГОСТ 7699-78</w:t>
            </w:r>
          </w:p>
          <w:p>
            <w:pPr>
              <w:pStyle w:val="Normal"/>
              <w:jc w:val="center"/>
              <w:rPr/>
            </w:pPr>
            <w:r>
              <w:rPr/>
              <w:t>ГОСТ 7697-82</w:t>
            </w:r>
          </w:p>
          <w:p>
            <w:pPr>
              <w:pStyle w:val="Normal"/>
              <w:jc w:val="center"/>
              <w:rPr/>
            </w:pPr>
            <w:r>
              <w:rPr/>
              <w:t>ГОСТ 7061-88</w:t>
            </w:r>
          </w:p>
          <w:p>
            <w:pPr>
              <w:pStyle w:val="Normal"/>
              <w:jc w:val="center"/>
              <w:rPr/>
            </w:pPr>
            <w:r>
              <w:rPr/>
              <w:t>ГОСТ 6929-88</w:t>
            </w:r>
          </w:p>
          <w:p>
            <w:pPr>
              <w:pStyle w:val="Normal"/>
              <w:jc w:val="center"/>
              <w:rPr/>
            </w:pPr>
            <w:r>
              <w:rPr/>
              <w:t>ГОСТ 7586-71</w:t>
            </w:r>
          </w:p>
          <w:p>
            <w:pPr>
              <w:pStyle w:val="Normal"/>
              <w:jc w:val="center"/>
              <w:rPr/>
            </w:pPr>
            <w:r>
              <w:rPr/>
              <w:t>ГОСТ 7588-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ГОСТ 25555.5-91 Продукты переработки плодов и овощей. Методы определения диоксида серы. п.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а раститель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ислотное чис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29-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ГОСТ 5476-80 Масла растительные. Методы определения кислотного числа. п.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усовые консервирую-щие вещества.</w:t>
            </w:r>
          </w:p>
          <w:p>
            <w:pPr>
              <w:pStyle w:val="Normal"/>
              <w:jc w:val="center"/>
              <w:rPr/>
            </w:pPr>
            <w:r>
              <w:rPr/>
              <w:t>Поваренная со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олеп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ассовая доля йодистого калия в поваренной с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3830-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3830-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ГОСТ 13685-84 Соль поваренная. Методы испытаний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. 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ГОСТ 13685-84 Соль поваренная. Методы испытаний. п. 2.12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нарные изде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4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4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4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центное содержание хлеба в полуфабрикатах и готовых кулинарных изделиях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ГОСТ 4288-76 Изделия кулинарные и полуфабрикаты. Методы испытаний, п. 2.12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</w:tabs>
              <w:rPr/>
            </w:pPr>
            <w:r>
              <w:rPr/>
              <w:t>Методические указания по лабораторному контролю качества продукции в общественном питании. Утв. МЗ РБ, МТ РБ № 18/29 от 21 апреля 200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олептика, степень термического окисления фритю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 по жарке изделий во фритюре на предприятиях общественного питания и конт</w:t>
              <w:softHyphen/>
              <w:t>ролю за качеством фритюрных жиров N 143-5/129-19 от 20.06.90.</w:t>
            </w:r>
          </w:p>
          <w:p>
            <w:pPr>
              <w:pStyle w:val="Normal"/>
              <w:jc w:val="center"/>
              <w:rPr/>
            </w:pPr>
            <w:r>
              <w:rPr/>
              <w:t>СТБ 985-9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Методические указания по лабораторному контролю качества продукции в общественном питании. Утв. МЗ РБ, МТ РБ №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/29 от 21 апреля 200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держание витамина С в витаминизированных блюдах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35" w:leader="none"/>
              </w:tabs>
              <w:rPr/>
            </w:pPr>
            <w:r>
              <w:rPr/>
              <w:t>Методические указания по лабораторному контролю качества продукции в общественном питании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Утв. МЗ РБ, МТ РБ №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/29 от 21 апреля 2001 г.</w:t>
            </w:r>
          </w:p>
        </w:tc>
      </w:tr>
      <w:tr>
        <w:trPr>
          <w:trHeight w:val="24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ответствие меню-раскладке суточных рационов и обедов.</w:t>
            </w:r>
          </w:p>
          <w:p>
            <w:pPr>
              <w:pStyle w:val="Style8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35" w:leader="none"/>
              </w:tabs>
              <w:rPr/>
            </w:pPr>
            <w:r>
              <w:rPr/>
              <w:t xml:space="preserve">Методические указания по лабораторному контролю качества продукции в общественном питании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Утв. МЗ РБ, МТ РБ №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/29 от 21 апреля 2001 г.</w:t>
            </w:r>
          </w:p>
        </w:tc>
      </w:tr>
      <w:tr>
        <w:trPr>
          <w:trHeight w:val="24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зсредства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весть хлорна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охлоромин техническ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зрастворы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ассовая доля активного хл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ассовая доля активного хл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ассовая доля активного хло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692-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4193-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ГОСТ 1692-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ГОСТ 14193-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Методы санитарно-гигиенических исследований. под ред. Александ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60" w:type="dxa"/>
        <w:jc w:val="left"/>
        <w:tblInd w:w="-10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65"/>
        <w:gridCol w:w="1526"/>
        <w:gridCol w:w="1066"/>
        <w:gridCol w:w="2268"/>
        <w:gridCol w:w="2150"/>
        <w:gridCol w:w="3305"/>
      </w:tblGrid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/>
              <w:t>Область аккредитации ЛС СЭУ «ЛЦГЭ на ст. Полоцк БЖД»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КТЕРИОЛОГИЧЕСКАЯ ЛАБОРАТОРИЯ</w:t>
            </w:r>
          </w:p>
        </w:tc>
      </w:tr>
      <w:tr>
        <w:trPr>
          <w:trHeight w:val="4941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да питьев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1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КМАФАнМ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Общее количество колиформных бактерий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Термотолерантные колиформные бактерии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 xml:space="preserve">Колифаги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Споры сульфитредуцирующих клостридий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ОМЧ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Коли-индекс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Коли-индекс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Свежее фекальное загрязнени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</w:t>
            </w:r>
            <w:r>
              <w:rPr/>
              <w:t>(СФЗ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анПин 10-124 РБ 99 «Питьевая вода. Гигиенические требования к качеству воды централизован-ных систем питьевого водоснабжения. Контроль качества»</w:t>
            </w:r>
          </w:p>
          <w:p>
            <w:pPr>
              <w:pStyle w:val="Normal"/>
              <w:jc w:val="both"/>
              <w:rPr/>
            </w:pPr>
            <w:r>
              <w:rPr/>
              <w:t>СанПиН 2.1.4.12-23-2006"Санит. охрана и гигиенические треб. К качеству воды источников нецентр. Питьевого водоснабж.населения"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тодические указания (МУК) РБ№11-10-1-20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анитарно-микробиологический анализ питьевой воды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тодика по определению колифагов  в водных объектах №120-9811 МЗ РБ от 18.05.99г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У по обнаружению возбудителей кишечных инфекций бактериальной природы в воде МЗ СССР от 28.05.80г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ОСТ 18963-73 « Вода питьевая. Методы санитарно-бактериологического анализа»</w:t>
            </w:r>
          </w:p>
        </w:tc>
      </w:tr>
      <w:tr>
        <w:trPr>
          <w:trHeight w:val="546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итьевая вода; лечебные, лечебно-столовые, столовые минеральные воды, питьевые искусственно минерализованные в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63" w:leader="none"/>
              </w:tabs>
              <w:ind w:left="363" w:hanging="360"/>
              <w:jc w:val="both"/>
              <w:rPr/>
            </w:pPr>
            <w:r>
              <w:rPr/>
              <w:t>- КМАФАнМ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63" w:leader="none"/>
              </w:tabs>
              <w:ind w:left="363" w:hanging="360"/>
              <w:jc w:val="both"/>
              <w:rPr/>
            </w:pPr>
            <w:r>
              <w:rPr/>
              <w:t>Общее количество колиформные бактери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63" w:leader="none"/>
              </w:tabs>
              <w:ind w:left="363" w:hanging="360"/>
              <w:jc w:val="both"/>
              <w:rPr/>
            </w:pPr>
            <w:r>
              <w:rPr/>
              <w:t>Термотолерантные колиформные бактери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63" w:leader="none"/>
              </w:tabs>
              <w:ind w:left="363" w:hanging="360"/>
              <w:jc w:val="both"/>
              <w:rPr/>
            </w:pPr>
            <w:r>
              <w:rPr/>
              <w:t>Колифаг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63" w:leader="none"/>
              </w:tabs>
              <w:ind w:left="363" w:hanging="360"/>
              <w:jc w:val="both"/>
              <w:rPr/>
            </w:pPr>
            <w:r>
              <w:rPr/>
              <w:t>Споры сульфитредуцирующих клостриди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-патогенные, в т. ч. сальмонелл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-дрожжи и плесен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aerugino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0-124 РБ 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Методические указания (МУК) РБ№11-10-1-2002«Санитарно-микробиологический анализ питьевой воды»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МУ по обнаружению возбудителей кишечных инфекций бактериальной природы в воде МЗ СССР от 28.05.80г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ГОСТ 10444.12-88 «Продукты пищевые. Метод определения дрожжей и плесневелых грибов»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 xml:space="preserve">МР №3082 «Обнаружение и идентификация </w:t>
            </w:r>
            <w:r>
              <w:rPr>
                <w:lang w:val="en-US"/>
              </w:rPr>
              <w:t>Pseudomonas</w:t>
            </w:r>
            <w:r>
              <w:rPr/>
              <w:t xml:space="preserve"> </w:t>
            </w:r>
            <w:r>
              <w:rPr>
                <w:lang w:val="en-US"/>
              </w:rPr>
              <w:t>aeruginosa</w:t>
            </w:r>
            <w:r>
              <w:rPr/>
              <w:t xml:space="preserve"> в объектах окружающей среды (пищевых продуктах, воде, сточных жидкостях)» МЗ СССР от</w:t>
            </w:r>
          </w:p>
          <w:p>
            <w:pPr>
              <w:pStyle w:val="Normal"/>
              <w:ind w:left="384" w:hanging="0"/>
              <w:jc w:val="both"/>
              <w:rPr/>
            </w:pPr>
            <w:r>
              <w:rPr/>
              <w:t>24.05.84г.</w:t>
            </w:r>
          </w:p>
          <w:p>
            <w:pPr>
              <w:pStyle w:val="Normal"/>
              <w:ind w:left="3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84" w:hanging="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да открытых водоем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1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</w:rPr>
              <w:t>-количество лактозоположительных кишечных палоче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 xml:space="preserve">-количество </w:t>
            </w:r>
            <w:r>
              <w:rPr>
                <w:sz w:val="18"/>
                <w:lang w:val="en-US"/>
              </w:rPr>
              <w:t>Escherichia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col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</w:rPr>
              <w:t>-количество энтерококк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</w:rPr>
              <w:t>-количество стафилококк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</w:rPr>
              <w:t>-количество БОЕ фагов кишечных палочек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8"/>
              </w:rPr>
              <w:t>-определение бактерий родов сальмонелла и шигелл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2.1.2.12-33-2005</w:t>
            </w:r>
          </w:p>
          <w:p>
            <w:pPr>
              <w:pStyle w:val="Normal"/>
              <w:jc w:val="center"/>
              <w:rPr/>
            </w:pPr>
            <w:r>
              <w:rPr/>
              <w:t>«Санитарные правила и нормы охраны поверхностных вод от загрязнения»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У по санитарно – микробиологическому анализу воды поверхностных водоемов № 2285-81МЗ СССР от 19.01.81г.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да сточ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1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ли-индекс(БГКП в 1дм3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пределение патогенной микрофлор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личество БОЕ фагов кишечных палоче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нПиН  2.1.2.12-33-2005</w:t>
            </w:r>
          </w:p>
          <w:p>
            <w:pPr>
              <w:pStyle w:val="Normal"/>
              <w:rPr/>
            </w:pPr>
            <w:r>
              <w:rPr/>
              <w:t>«Санитарные правила и нормы охраны поверхностных вод от загрязнения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У по санитарно-микробиологическому анализу воды поверхностных водоёмов № 2285-81МЗ СССР от 19.01.81.-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да сточная и открытых водоем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1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озбудители холе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 3.4.17-13-2003 РБ «Профилактика холеры. Общие требования к эпид. надзору за холерой»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4" w:hanging="0"/>
              <w:jc w:val="both"/>
              <w:rPr/>
            </w:pPr>
            <w:r>
              <w:rPr/>
              <w:t>Инстр. 1.2.11-17-8-2004 МЗ РБ Лабораторная диагностика холеры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локо сыро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63 РБ 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0"/>
              </w:rPr>
              <w:t>ГОСТ9225-84 «Молоко и молочные продукты. Методы микробиологического анализа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локо и сливки пастери-зованные, молоко топленое, молоко и сливки сгущенные; кофе, какао со сгущенным молоко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10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63 РБ 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0"/>
              </w:rPr>
              <w:t>ГОСТ 9225-84 «Молоко и молочные продукты. Методы микробиологического анализа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347-97 «Молоко и молочные продукты. Метод определения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исломолоч-ные продук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63 РБ 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0"/>
              </w:rPr>
              <w:t>ГОСТ 9225-84 «Молоко и молочные продукты. Методы микробиологического анализа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347-97 «Молоко и молочные продукты. Методы определения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ы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Творог и творожные издел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63 РБ 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0"/>
              </w:rPr>
              <w:t>ГОСТ 9225-84 «Молоко и молочные продукты. Методы микробиологического анализа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ы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347-97 «Молоко и молочные продукты. Методы определения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.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лочные продукты сух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лесе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63 РБ 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0"/>
              </w:rPr>
              <w:t>ГОСТ 9225-84 «Молоко и молочные продукты. Методы микробиологического анализа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ы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347-97 «Молоко и молочные продукты. Методы определения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2-88 «Продукты пищевые. Метод определения дрожжей и плесневых грибов»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ыры сычужные твердые, мягкие, плавлены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лесени и дрожж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63 РБ 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0"/>
              </w:rPr>
              <w:t>ГОСТ 9225-84 «Молоко и молочные продукты. Методы микробиологического анализа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ы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2-88 «Продукты пищевые. Методы определения дрожжей и плесневых гриб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76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рожено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63 РБ 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spacing w:lineRule="auto" w:line="24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ГОСТ 9225-84 «Молоко и молочные продукты. Методы микробиологического анализа.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ГОСТ 30519-97 «Продукты пищевые. Методы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.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347-97 «Молоко и молочные продукты. Методы определения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.»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/>
              <w:t>Закваски жидкие, сухие, бакконцентра-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лесе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63 РБ 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>
                <w:sz w:val="20"/>
              </w:rPr>
              <w:t>ГОСТ 9225-84 «Молоко и молочные продукты. Методы микробиологического анализа».</w:t>
            </w:r>
          </w:p>
          <w:p>
            <w:pPr>
              <w:pStyle w:val="2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ы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347-97 «Молоко и молочные продукты. Методы определения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2-88 «Продукты пищевые. Методы определения дрожжей и плесневых грибов»</w:t>
            </w:r>
          </w:p>
        </w:tc>
      </w:tr>
      <w:tr>
        <w:trPr>
          <w:trHeight w:val="3660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lineRule="auto" w:line="240"/>
              <w:jc w:val="left"/>
              <w:rPr/>
            </w:pPr>
            <w:r>
              <w:rPr>
                <w:b w:val="false"/>
                <w:sz w:val="20"/>
              </w:rPr>
              <w:t>Мясо и продукты из мяса.</w:t>
            </w:r>
          </w:p>
          <w:p>
            <w:pPr>
              <w:pStyle w:val="Style8"/>
              <w:rPr/>
            </w:pPr>
            <w:r>
              <w:rPr/>
              <w:t>Мясо свежее (охлажденное, заморожен-ное), полуфабрикаты мясные натуральные (охлажденные, заморожен-ны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63 РБ 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5-94 «Продукты пищевые. Методы определения количества аэробных и факультативно-анаэробных микроорганизм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ых палочек (колиформных бактерий)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фабри-каты мясные рубленные (охлажденные, заморожен-ные),</w:t>
            </w:r>
          </w:p>
          <w:p>
            <w:pPr>
              <w:pStyle w:val="Normal"/>
              <w:jc w:val="both"/>
              <w:rPr/>
            </w:pPr>
            <w:r>
              <w:rPr/>
              <w:t>-фарш,</w:t>
            </w:r>
          </w:p>
          <w:p>
            <w:pPr>
              <w:pStyle w:val="Normal"/>
              <w:jc w:val="both"/>
              <w:rPr/>
            </w:pPr>
            <w:r>
              <w:rPr/>
              <w:t>-полуфабри-каты в тес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анПиН 11-63 РБ - 98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0"/>
              </w:rPr>
              <w:t>ГОСТ 10444.15-94 «Продукты пищевые. Методы определения количества мезофильных аэробных и факультативных анаэробных микроорганизмов».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ых палочек (колиформных бактерий)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.»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Полуфабри-каты мясные реструктиро-ванны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ульфитредуцирующие клострид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нПиН 11-63 РБ - 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8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ГОСТ 10444.15-94 «Продукты пищевые. Методы определения количества мезофильных аэробных и факультативных анаэробных микроорганизмов».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ых палочек (колиформных бактерий)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29185-91 «Продукты пищевые. Методы выявления и определения количества сульфитредуцирующих клостридий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17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Колбасы сырокопченые, сырокопченые изделия из мяса убойных животных, колбасы полукопченые, варено-копченые (в т.ч. нарезанные и упакованные под вакуумом в полимерные пленк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ульфитредуцирующие клостридии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патогенные, в т.ч. сальмонел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анПиН 11-63 РБ - 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9958-81 «Изделия колбасные и продукты из мяса. Методы бактериологического анализ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басные изделия вареные, в т.ч. нарезанные и упакованные под вакуумом в полимерную пленку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58.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сульфитредуцирующие клострид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анПиН 11-63 РБ 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9958-81 «Изделия колбасные и продукты из мяса. Методы бактериологического анализа»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ясные вареные продукты, копчено-вареные продукты из свинины и говядины, копчено-запеченные продук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 т.ч. нарезанные и упакованные под вакуумом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сульфитрудуцирующие клострид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анПиН 11-63 РБ - 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8"/>
              </w:numPr>
              <w:spacing w:lineRule="auto" w:line="240"/>
              <w:jc w:val="left"/>
              <w:rPr/>
            </w:pPr>
            <w:r>
              <w:rPr>
                <w:sz w:val="20"/>
              </w:rPr>
              <w:t>ГОСТ 9958-81 «Изделия колбасные и продукты из мяса. Методы бактериологического анализ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товые кулинарные изделия и полуфабри-каты из рубленного мяса (в т.ч. быстрозамороженные мясные блюда из рубленного мяс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энтерокок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анПиН 11-63 РБ - 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8"/>
              </w:numPr>
              <w:spacing w:lineRule="auto" w:line="240"/>
              <w:jc w:val="left"/>
              <w:rPr/>
            </w:pPr>
            <w:r>
              <w:rPr>
                <w:sz w:val="20"/>
              </w:rPr>
              <w:t>ГОСТ 4288-76 «Изделия кулинарные и полуфабрикаты из рубленного мяса. Правила приемки и методы испытаний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ГОСТ 10444.2-94 «Продукты пищевые. Методы выявления и определения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28566-90 «Продукты пищевые. Методы выявления и определения количества энтерококков»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басы кровяные, ливерные, сальтисоны, зельц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ульфитредуцирующие клострид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анПиН 11-63 РБ - 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9958-81 «Изделия колбасные и продукты из мяса. Методы бактериологического анализа»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аштеты, студни мясны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ульфитредуцирующие клострид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анПиН 11-63 РБ - 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9958-81 «Изделия колбасные и продукты из мяса. Методы бактериологического анализа»</w:t>
            </w:r>
          </w:p>
        </w:tc>
      </w:tr>
      <w:tr>
        <w:trPr>
          <w:trHeight w:val="2282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продукты убойных животных охлажденные, замороженны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 ч. сальмонел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нПиН 11-63 РБ - 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ы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.»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ареные колбасные изделия, варено-копченые колбасы и др. изделия из птицы и изделия запеченные, копчено-запеченные в упаковке и без нее, готовые рубленые изделия из мяса птиц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ульфитредуцирующие клострид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 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9958-81 «Изделия колбасные и продукты из мяса. Методы бактериологического анализа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4288-76 «Изделия кулинарные и полуфабрикаты из рубленого мяса. Правила приемки и методы испытаний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10444.2-94 «Продукты пищевые. Методы выявления и определения количества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29185-91 «Продукты пищевые. Метод выявления и определения количества сульфитредуцирующих клостридий»</w:t>
            </w:r>
          </w:p>
        </w:tc>
      </w:tr>
      <w:tr>
        <w:trPr>
          <w:trHeight w:val="5820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товые быстрозамороженные блюда из мяса птицы (порционных кусков, мяса, рубленого мяс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энтерокок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 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5-94 «Продукты пищевые. Методы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30518-97 «Продукты пищевые. Методы определения и выявления количества бактерий группы кишечной палочки (колиформных бактерий)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ы опреде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10444.2-94 «Продукты пищевые. Методы выявления и определения количества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28566-90 « продукты пищевые. Методы выявления и определения количества энтерококков»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Яйца и продукты их переработки.</w:t>
            </w:r>
          </w:p>
          <w:p>
            <w:pPr>
              <w:pStyle w:val="Normal"/>
              <w:jc w:val="both"/>
              <w:rPr/>
            </w:pPr>
            <w:r>
              <w:rPr/>
              <w:t>Яйцо куриное, перепелиное, диетическое, столово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ая микрофло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 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10444.15-94 «Продукты пищевые. Методы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ГОСТ 30519-97 «Продукты пищевые. Методы опреде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30364.2-97 «Продукты яичные. Методы отбора проб и органолептического анализа»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ланж яичный мороженый, меланж яичный мороженый с сахаром и солью, желтки и белки яичные мороженые, яичный порошок, яйцепродукты сублимационной сушк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-протей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 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30364.2-97 «Продукты яичные. Метод отбора проб и органолептического анализа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5-94 «Продукты пищевые. Методы определения количества аэробных и факультативно анаэробных микроорганизмов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30518-97 «Продукты пищевые. Методы выявления и определения количества группы кишечной палочки (колиформных бактерий)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10444.2-94 «Продукты пищевые. Методы выявления о определения </w:t>
            </w:r>
            <w:r>
              <w:rPr>
                <w:lang w:val="en-US"/>
              </w:rPr>
              <w:t>Staph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28560-90 «Продукты пищевые. Метод выявления бактерий рода протея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ы опреде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lineRule="auto" w:line="240"/>
              <w:rPr/>
            </w:pPr>
            <w:r>
              <w:rPr>
                <w:b w:val="false"/>
                <w:sz w:val="20"/>
              </w:rPr>
              <w:t>Мука, крупа, макаронные изделия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Крупы, не требующие варки (концентраты пищевые тепловой сушки).</w:t>
            </w:r>
          </w:p>
          <w:p>
            <w:pPr>
              <w:pStyle w:val="Normal"/>
              <w:jc w:val="both"/>
              <w:rPr/>
            </w:pPr>
            <w:r>
              <w:rPr/>
              <w:t>Палочки крупяные всех вид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cereu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лесе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5-94 «Продукты пищевые. Методы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е бактерии)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ы опреде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10444.8-88 «Продукты пищевые. Метод определения </w:t>
            </w:r>
            <w:r>
              <w:rPr>
                <w:lang w:val="en-US"/>
              </w:rPr>
              <w:t>Bacillus</w:t>
            </w:r>
            <w:r>
              <w:rPr/>
              <w:t xml:space="preserve"> </w:t>
            </w:r>
            <w:r>
              <w:rPr>
                <w:lang w:val="en-US"/>
              </w:rPr>
              <w:t>cereus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атогенные, в т.ч. сальмонел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 опреде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</w:tc>
      </w:tr>
      <w:tr>
        <w:trPr>
          <w:trHeight w:val="6000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чные кондитерские изделия (торты, пирожные, бисквиты, рулеты, кексы, вафли, пряники, печенье, мучные восточные сладости и др.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-дрожжи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лесе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10444.15-94 «Продукты пищевые. Методы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ГОСТ 10444.2-94 «Продукты пищевые. Метода выявления и определения количества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ахар и сахаристые кондитерские изделия (карамели, конфеты глазурованные и неглазурованные, помадные, сбивные, грильяжные, пралиновые, марципановые, фруктово-ягодные, ирис, халва, пастила, зефир, мармелад, желейные изделия, резинка жевательная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дрожж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лесен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5-94 «Продукты пищевые. Метод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10444.2-94 «Продукты пищевые. Метода выявления и определения количества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20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Шоколад: обыкновенный и десертный без добавлений и с добавлениями, с начинками, конфеты типа «Ассорти»; кремы и пасты шоколадные, молочно-шоколадные и др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дрожж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лесен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5-94 «Продукты пищевые. Метод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10444.2-94 «Продукты пищевые. Методы выявления и определения количества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2-88 «Продукты пищевые. Метод определения дрожжей и плесневых грибов»</w:t>
            </w:r>
          </w:p>
        </w:tc>
      </w:tr>
      <w:tr>
        <w:trPr>
          <w:trHeight w:val="3120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као - порош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_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дрожжи</w:t>
            </w:r>
          </w:p>
          <w:p>
            <w:pPr>
              <w:pStyle w:val="Normal"/>
              <w:ind w:left="360" w:hanging="0"/>
              <w:rPr/>
            </w:pPr>
            <w:r>
              <w:rPr/>
              <w:t>-плесе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10444.15-94 «Продукты пищевые. Метод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ГОСТ 10444.12-88 «Продукты пищевые. Метод определения дрожжей и плесневых грибов».</w:t>
            </w:r>
          </w:p>
        </w:tc>
      </w:tr>
      <w:tr>
        <w:trPr>
          <w:trHeight w:val="6180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lineRule="auto" w:line="240"/>
              <w:rPr/>
            </w:pPr>
            <w:r>
              <w:rPr>
                <w:b w:val="false"/>
                <w:sz w:val="20"/>
              </w:rPr>
              <w:t>Овощи, фрукты, ягоды, грибы.</w:t>
            </w:r>
          </w:p>
          <w:p>
            <w:pPr>
              <w:pStyle w:val="Normal"/>
              <w:jc w:val="both"/>
              <w:rPr/>
            </w:pPr>
            <w:r>
              <w:rPr/>
              <w:t>Овощи и картофель свежие, свежезамороженные и продукты их переработки. Фрукты, ягоды, виноград свежие, замороженные и продукты их переработк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дрожж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лесен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ульфитредуцирующие клострид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5-94 «Продукты пищевые. Метод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29185-91 «Продукты пищевые. Метод выявления и определения количества сульфитредуцирующих клостридий».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хие овощи, картофель, фрукты, ягоды, грибы. Концентраты пищевые (десерты, порошки овощные, фруктовые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дрожжи и плесен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 xml:space="preserve">. </w:t>
            </w:r>
            <w:r>
              <w:rPr>
                <w:lang w:val="en-US"/>
              </w:rPr>
              <w:t>cereu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10444.15-94 «Продукты пищевые. Метод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ГОСТ 10444.2-94 «Продукты пищевые. Метод выявления и определения количества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ГОСТ 10444.8-88 «Продукты пищевые. Метод определения </w:t>
            </w:r>
            <w:r>
              <w:rPr>
                <w:lang w:val="en-US"/>
              </w:rPr>
              <w:t>Bacillus</w:t>
            </w:r>
            <w:r>
              <w:rPr/>
              <w:t xml:space="preserve"> </w:t>
            </w:r>
            <w:r>
              <w:rPr>
                <w:lang w:val="en-US"/>
              </w:rPr>
              <w:t>cereus</w:t>
            </w:r>
            <w:r>
              <w:rPr/>
              <w:t>».</w:t>
            </w:r>
          </w:p>
        </w:tc>
      </w:tr>
      <w:tr>
        <w:trPr>
          <w:trHeight w:val="6000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Соки и напитки фруктово-ягодные пастеризованные, газированные. </w:t>
            </w:r>
          </w:p>
          <w:p>
            <w:pPr>
              <w:pStyle w:val="Normal"/>
              <w:jc w:val="both"/>
              <w:rPr/>
            </w:pPr>
            <w:r>
              <w:rPr/>
              <w:t>Концентраты фруктовых, плодово-ягодных соков не пастеризованные, в т.ч. быстрозамороженны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дрожжи и плесен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 молочнокис-лые микроорганиз-м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10444.15-94 «Продукты пищевые. Метод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10444.11-89 «Продукты пищевые. Методы определения молочнокислых микроорганизмов».</w:t>
            </w:r>
          </w:p>
        </w:tc>
      </w:tr>
      <w:tr>
        <w:trPr>
          <w:trHeight w:val="4740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жемы, варенья, повидло, конфитюры, сиропы, плоды и ягоды протертые с сахаром и другие плодово-ягодные концентраты в различной таре не стерилизо-ванные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дрожжи и плесе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5-94 «Продукты пищевые. Метод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49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вощи и фрукты бахчевые, соленые, маринованные, квашеные, моченые для непосредственного употреблен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</w:tc>
      </w:tr>
      <w:tr>
        <w:trPr>
          <w:trHeight w:val="1845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ибы соленые, маринованные, отварные в бочка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мезофильные сульфитредуцирующие клострид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29185-91 «Продукты пищевые. Метод выявления и определения количества сульфитредуцирующих клостридий».</w:t>
            </w:r>
          </w:p>
        </w:tc>
      </w:tr>
      <w:tr>
        <w:trPr>
          <w:trHeight w:val="5640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Специи и пряност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мезофильные сульфитредуцирующие клострид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дрожжи и плесен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 xml:space="preserve">. </w:t>
            </w:r>
            <w:r>
              <w:rPr>
                <w:lang w:val="en-US"/>
              </w:rPr>
              <w:t>cereu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5-94 «Продукты пищевые. Метод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29185-91 «Продукты пищевые. Метод выявления и определения количества сульфитредуцирующих клостридий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10444.8-88 «Продукты пищевые. Метод определения </w:t>
            </w:r>
            <w:r>
              <w:rPr>
                <w:lang w:val="en-US"/>
              </w:rPr>
              <w:t>Bacillus</w:t>
            </w:r>
            <w:r>
              <w:rPr/>
              <w:t xml:space="preserve"> </w:t>
            </w:r>
            <w:r>
              <w:rPr>
                <w:lang w:val="en-US"/>
              </w:rPr>
              <w:t>cereus</w:t>
            </w:r>
            <w:r>
              <w:rPr/>
              <w:t>».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ехи натуральные, обжаренные, высушенны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лесе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</w:tc>
      </w:tr>
      <w:tr>
        <w:trPr>
          <w:trHeight w:val="2040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>Чай (черный, зеленый, плиточный).</w:t>
            </w:r>
          </w:p>
          <w:p>
            <w:pPr>
              <w:pStyle w:val="Normal"/>
              <w:jc w:val="both"/>
              <w:rPr/>
            </w:pPr>
            <w:r>
              <w:rPr/>
              <w:t>Кофе (в зернах, молотый, растворимый), кофейные напитк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лесе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ровые продукты.</w:t>
            </w:r>
          </w:p>
          <w:p>
            <w:pPr>
              <w:pStyle w:val="Normal"/>
              <w:jc w:val="both"/>
              <w:rPr/>
            </w:pPr>
            <w:r>
              <w:rPr/>
              <w:t>Майонезы, кулинарные и кондитерские жиры, маргарин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дрожж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лесе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Шпик свиной охлажденный, замороженный, соленый, копченый.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сульфитредуцирующие клострид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5-94 «Продукты пищевые. Метод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29185-91 «Продукты пищевые. Метод выявления и определения количества сульфитредуцирующих клостридий».</w:t>
            </w:r>
          </w:p>
        </w:tc>
      </w:tr>
      <w:tr>
        <w:trPr>
          <w:trHeight w:val="2760" w:hRule="atLeast"/>
          <w:cantSplit w:val="true"/>
        </w:trPr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асло сливочное (вологодское) сладко-сливочное, кисло-сливочное, шоколадное, бутербродное, топленое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лесе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9225-84 «Молоко и молочные продукты. Методы микробиологического анализ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рахмал (картофель-ный, кукурузный, гороховый), паток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дрожжи и плесе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5-94 «Продукты пищевые. Метод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2-88 «Продукты пищевые. Метод определения дрожжей и плесневых грибов».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рожжи хлебопекарны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ГОСТ 10444.2-94 «Продукты пищевые. Методы выявления и определения количества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ульоны пищевые сух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сульфитредуцирующие клострид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10444.15-94 «Продукты пищевые. Метод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29185-91 «Продукты пищевые. Метод выявления и определения количества сульфитредуцирующих клостридий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>
          <w:trHeight w:val="4155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центраты пищевы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10444.15-94 «Продукты пищевые. Метод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Готовые кулинарные изделия (первые и вторые блюда, соусы, салаты, гарниры, холодные закуски, компоты, кисели, желе, муссы, кремы, шарлотка с яблоками, сливки взбитые и др.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col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</w:t>
            </w:r>
            <w:r>
              <w:rPr>
                <w:lang w:val="en-US"/>
              </w:rPr>
              <w:t>Proteu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рожжи и плесен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ПиН 11-63 РБ -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5-94 «Продукты пищевые. Метод определения количества аэробных и факультативно анаэробных микроорганизм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26670-91 «Продукты пищевые. Методы культивирования микроорганизм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30518-97 «Продукты пищевые. Методы выявления и определения количества бактерий группы кишечной палочки (колиформных бактерий)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У № 2657 от 31.12.198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"По санбакконтролю н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предприятиях обществен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итания и торговли пищевы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одуктами"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10444.2-94 «Продукты пищевые. Методы выявления и определения количества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  <w:r>
              <w:rPr/>
              <w:t>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28560-90 «Продукты пищевые. Метод выявления бактерий родов </w:t>
            </w:r>
            <w:r>
              <w:rPr>
                <w:lang w:val="en-US"/>
              </w:rPr>
              <w:t>Proteus</w:t>
            </w:r>
            <w:r>
              <w:rPr/>
              <w:t xml:space="preserve">, </w:t>
            </w:r>
            <w:r>
              <w:rPr>
                <w:lang w:val="en-US"/>
              </w:rPr>
              <w:t>Morganella</w:t>
            </w:r>
            <w:r>
              <w:rPr/>
              <w:t xml:space="preserve">, </w:t>
            </w:r>
            <w:r>
              <w:rPr>
                <w:lang w:val="en-US"/>
              </w:rPr>
              <w:t>Providencia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ГОСТ 30519-97 «Продукты пищевые. Метод выявления бактерий рода </w:t>
            </w:r>
            <w:r>
              <w:rPr>
                <w:lang w:val="en-US"/>
              </w:rPr>
              <w:t>Salmonella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ОСТ 10444.12-88 " Продукты пищевые. Метод определения дрожжей и плесневых грибов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5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spacing w:lineRule="auto" w:line="240"/>
              <w:rPr/>
            </w:pPr>
            <w:r>
              <w:rPr>
                <w:b w:val="false"/>
                <w:sz w:val="20"/>
              </w:rPr>
              <w:t>Детское пит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дное молоко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-S. aureu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-Pseudomonas aeruginosa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-бактерии семейства </w:t>
            </w:r>
            <w:r>
              <w:rPr>
                <w:lang w:val="en-US"/>
              </w:rPr>
              <w:t>Enterobacteriacea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по бактериологическому контролю грудного молока № 11-14 / 9-6 МЗ СССР от 28.08.84г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етодические рекомендации по бактериологическому контролю грудного молока № 11-14 / 9-6МЗ СССР от 28.08.84г.</w:t>
            </w:r>
          </w:p>
        </w:tc>
      </w:tr>
      <w:tr>
        <w:trPr>
          <w:trHeight w:val="2220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екарственные форм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4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КМАФАн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-семейство </w:t>
            </w:r>
            <w:r>
              <w:rPr>
                <w:lang w:val="en-US"/>
              </w:rPr>
              <w:t>Enterobacteriacea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-Pseudomonas aeruginos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-S. aureu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-стерильность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Р по микробиологическому контролю в аптеках № 3182-84 МЗ СССР от 29.12.1984 г.        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 xml:space="preserve">МР по микробиоло-гическому контролю в аптеках № 3182-84 МЗ СССР от 29.12.1984 г.          </w:t>
            </w:r>
          </w:p>
          <w:p>
            <w:pPr>
              <w:pStyle w:val="Style8"/>
              <w:rPr/>
            </w:pPr>
            <w:r>
              <w:rPr/>
            </w:r>
          </w:p>
        </w:tc>
      </w:tr>
      <w:tr>
        <w:trPr>
          <w:trHeight w:val="2757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зинфицирующие растворы и антисептик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4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-микробное загрязн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струкция МЗ РБ 4.2.10-22-102-2005 "Определение микробиологической чист. Дезинфицирующих и антисептических средств"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Инструкция МЗ РБ 4.2.10-22-102-2005 "Определение микробиологической чист. Дезинфицирующих и антисептических средств"</w:t>
            </w:r>
          </w:p>
        </w:tc>
      </w:tr>
      <w:tr>
        <w:trPr>
          <w:trHeight w:val="2672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ду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2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щее содержание микроорганизмов в м</w:t>
            </w:r>
            <w:r>
              <w:rPr>
                <w:vertAlign w:val="superscript"/>
              </w:rPr>
              <w:t>3</w:t>
            </w:r>
            <w:r>
              <w:rPr/>
              <w:t xml:space="preserve"> воздуха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рожжевые и плесневые гриб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струкция МЗ РБ 4.2.10-22-1-2006 "Методы микробиологического контроля сан-гигиен. состояния помещений в организациях здра-воохранения и стерил. изделтй мед. назначения"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Му по микробиоло-гическому контролю в аптеках № 3182-84 МЗ СССР от 29.12.84г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707" w:leader="none"/>
              </w:tabs>
              <w:rPr/>
            </w:pPr>
            <w:r>
              <w:rPr/>
              <w:t>Инструкция МЗ РБ 4.2.10-22-1-2006 "Методы микробиологического контроля сан-гигиен. состояния помещений в организациях здравоохранения и стерил. изделтй мед. назначения"</w:t>
            </w:r>
          </w:p>
        </w:tc>
      </w:tr>
      <w:tr>
        <w:trPr>
          <w:trHeight w:val="6360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мыв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2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ГКП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атогенные, в т.ч. сальмонелл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словнопатоген</w:t>
            </w:r>
          </w:p>
          <w:p>
            <w:pPr>
              <w:pStyle w:val="21"/>
              <w:rPr/>
            </w:pPr>
            <w:r>
              <w:rPr/>
              <w:t>ные энтеробактер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en-US"/>
              </w:rPr>
              <w:t>Ps</w:t>
            </w:r>
            <w:r>
              <w:rPr/>
              <w:t>.</w:t>
            </w:r>
            <w:r>
              <w:rPr>
                <w:lang w:val="en-US"/>
              </w:rPr>
              <w:t>aeruginos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3" w:leader="none"/>
              </w:tabs>
              <w:ind w:left="243" w:hanging="243"/>
              <w:rPr/>
            </w:pPr>
            <w:r>
              <w:rPr/>
              <w:t>Инструкция МЗ РБ 4.2.10-22-1-2006 "Методы микробиологического контроля сан-гигиен. состояния помещений в организациях здра-воохранения и стерил. изделтй мед. назначения"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У №2657МЗ СССР от 31.12.82г.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У №3182-84МЗ СССР от 29.12.84г.</w:t>
            </w:r>
          </w:p>
          <w:p>
            <w:pPr>
              <w:pStyle w:val="Normal"/>
              <w:jc w:val="center"/>
              <w:rPr/>
            </w:pPr>
            <w:r>
              <w:rPr/>
              <w:t>Инструкция МЗ РБ 4.2.10-15-21-2006 "Микроби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методы выделения и иденцификации возбудителей при бактериальных пищ.</w:t>
            </w:r>
          </w:p>
          <w:p>
            <w:pPr>
              <w:pStyle w:val="Normal"/>
              <w:jc w:val="center"/>
              <w:rPr/>
            </w:pPr>
            <w:r>
              <w:rPr/>
              <w:t>отравлениях"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нструкция МЗ РБ 4.2.10-22-1-2006 "Методы микробиологического контроля сан-гигиен. состояния помещений в организациях здра-воохранения и стерил. изделтй мед. назначения"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комендации по ускоренным методикам индикации БГКП при санитарно-бактериологическом исследовании смывов» МЗ БССРот29.12.8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У по санитарно-бактериологическому контролю на предприятиях общественного питания и торговли пищевыми продуктами №2657МЗ СССР от 31.12.8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У по микробиологическому контролю в аптеках №3182-82 МЗ СССР от 29.12.8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нструкция МЗ РБ 4.2.10-15-21-2006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Перевязоч</w:t>
            </w:r>
          </w:p>
          <w:p>
            <w:pPr>
              <w:pStyle w:val="Style8"/>
              <w:rPr/>
            </w:pPr>
            <w:r>
              <w:rPr/>
              <w:t>ный материал, хирургичес</w:t>
            </w:r>
          </w:p>
          <w:p>
            <w:pPr>
              <w:pStyle w:val="Style8"/>
              <w:rPr/>
            </w:pPr>
            <w:r>
              <w:rPr/>
              <w:t>кийинстру-ментарий,хи-рургическое белье, иглы, шприцы,перчатки, флаконы, донорская</w:t>
            </w:r>
          </w:p>
          <w:p>
            <w:pPr>
              <w:pStyle w:val="Style8"/>
              <w:rPr/>
            </w:pPr>
            <w:r>
              <w:rPr/>
              <w:t>кровь,контейнера«Гемокон», операционное поле, поле донора, руки хирургов,персонала ОП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3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терильн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3" w:leader="none"/>
              </w:tabs>
              <w:ind w:left="243" w:hanging="243"/>
              <w:rPr/>
            </w:pPr>
            <w:r>
              <w:rPr/>
              <w:t>Инструкция МЗ РБ 4.2.10-22-1-2006 "Методы микробиологического контроля сан-гигиен. состояния помещений в организациях здра-воохранения и стерил. изделтй мед. назначения"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numPr>
                <w:ilvl w:val="0"/>
                <w:numId w:val="10"/>
              </w:numPr>
              <w:tabs>
                <w:tab w:val="clear" w:pos="720"/>
                <w:tab w:val="left" w:pos="384" w:leader="none"/>
              </w:tabs>
              <w:ind w:left="384" w:hanging="360"/>
              <w:jc w:val="both"/>
              <w:rPr/>
            </w:pPr>
            <w:r>
              <w:rPr/>
              <w:t>Инструкция МЗ РБ 4.2.10-22-1-2006 "Методы микробиологического контроля сан-гигиен. состояния помещений в организациях здра-воохранения и стерил. изделтй мед. назначения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Паровые и воздушные стерилиза</w:t>
            </w:r>
          </w:p>
          <w:p>
            <w:pPr>
              <w:pStyle w:val="Style8"/>
              <w:rPr/>
            </w:pPr>
            <w:r>
              <w:rPr/>
              <w:t>то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3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троль эффективности рабо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н. правила 17-129 РБ 2000 г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У по контролю работы паровых и воздушных стерилизаторов №15/8-5 МЗ СССРот28.02.91 г.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Дезкаме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3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Дезинфек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каз № 165 РБ от 25.11.2002г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нструкция 3.5.-51-2006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"Дезинфекция,дезинфекция одежды, обуви, постельных принадлежностей и др. объектов в дезкамерах"</w:t>
            </w:r>
          </w:p>
        </w:tc>
      </w:tr>
      <w:tr>
        <w:trPr>
          <w:trHeight w:val="2392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Биологичес-</w:t>
            </w:r>
          </w:p>
          <w:p>
            <w:pPr>
              <w:pStyle w:val="Normal"/>
              <w:rPr/>
            </w:pPr>
            <w:r>
              <w:rPr/>
              <w:t xml:space="preserve">кий материал от человека и животных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акдиагностика: дифтер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каз №42 «О мерах по профилактике дифтерии» МЗ РБ от 9.02.200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нструкция по лабораторной диагностики дифтерии утв. Приказом № 42 МЗ РБ от 9.02.00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нструкция по применению диагностикума эритроцитарного дифтеритного МЗ СССР от 28.12.198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13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иологичес</w:t>
            </w:r>
          </w:p>
          <w:p>
            <w:pPr>
              <w:pStyle w:val="Normal"/>
              <w:jc w:val="both"/>
              <w:rPr/>
            </w:pPr>
            <w:r>
              <w:rPr/>
              <w:t>кий материал от человека и животны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клюша, паракоклюш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струкция по бактериологическому и серологическому исследованию при коклюше и паракоклюше, МЗ СССР от 10.09.83г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нструкция по бактериологическому и серологическому исследованию при коклюше и паракоклюше, МЗ СССР от 10.09.8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иологичес</w:t>
            </w:r>
          </w:p>
          <w:p>
            <w:pPr>
              <w:pStyle w:val="Normal"/>
              <w:jc w:val="both"/>
              <w:rPr/>
            </w:pPr>
            <w:r>
              <w:rPr/>
              <w:t>кий материал от человека и животны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.58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нингококковой инфек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360" w:hanging="360"/>
              <w:rPr/>
            </w:pPr>
            <w:r>
              <w:rPr/>
              <w:t>приказ №286 от 22.12.2004 МЗ РБ  «О мерах по совершенствованию профилактики и диагностики менингококковой инфекции»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360" w:hanging="360"/>
              <w:rPr/>
            </w:pPr>
            <w:r>
              <w:rPr/>
              <w:t>Инструкция «Микробиологическая диагностика менингококковой инфекции и бактериальных менингитов» (Приложение № 3 к Приказу №286 от 22.12.2004 МЗ РБ)</w:t>
            </w:r>
          </w:p>
        </w:tc>
      </w:tr>
      <w:tr>
        <w:trPr>
          <w:trHeight w:val="2220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rPr/>
            </w:pPr>
            <w:r>
              <w:rPr/>
              <w:t>Биологический материал от человека и животны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.58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10"/>
              </w:numPr>
              <w:spacing w:lineRule="auto" w:line="240"/>
              <w:jc w:val="left"/>
              <w:rPr/>
            </w:pPr>
            <w:r>
              <w:rPr>
                <w:sz w:val="20"/>
              </w:rPr>
              <w:t>стрептококковой инфек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каз №535 МЗ СССР от 22.04.1985г. «Об унификации микробиологических методов исследования, применяемых в клинико-диогностических лабораториях ЛПУ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МУ по применению унифицированных микробиологических методов исследования в КДЛ., утв. приказом № 535 МЗ СССР от 22.04.85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0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иологичес-</w:t>
            </w:r>
          </w:p>
          <w:p>
            <w:pPr>
              <w:pStyle w:val="Normal"/>
              <w:jc w:val="both"/>
              <w:rPr/>
            </w:pPr>
            <w:r>
              <w:rPr/>
              <w:t>кий материал от человека и животны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.58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Стафилококковой</w:t>
            </w:r>
          </w:p>
          <w:p>
            <w:pPr>
              <w:pStyle w:val="Normal"/>
              <w:rPr/>
            </w:pPr>
            <w:r>
              <w:rPr/>
              <w:t>инфек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каз №535 «Об унификации микробиологических методов исследования, применяемых в клинико-диагностических  лабораториях ЛПУ» МЗ СССР от 22.04.198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У по применению унифицированных микробиологических методов исследования в КДЛ., утв. приказом № 535 МЗ СССР от 22.04.85г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Инструкция по бакобследованию на выявление носителей патогенного стафилококка  и проведению санаций,утв. приказом №720 МЗ СССР от 31.07.78г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Р «Типирование стафилококков по профилю бета-лактамаз в системе эпидемического надзора за  внутрибольничной стафилакокковой инфекцией» МЗ РБ от 11.06.97г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Р по видовой идентификации стафилококков №1922-78 МЗ СССР от 25.09.78г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нструкция 4.2.10-15-2006</w:t>
            </w:r>
          </w:p>
        </w:tc>
      </w:tr>
      <w:tr>
        <w:trPr>
          <w:trHeight w:val="1500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иологический материал от человека и животны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.58.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Бакдиагности-ка шигеллез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каз № 240 «О мерах по совершенствованию профилактике острых кишечных инфекций» МЗ РБ от 6.08.9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 по микробиологической диагностике заболеваний, вызываемых энтеробактериями № 4-23/3 МЗ СССР 17.12.1984г.</w:t>
            </w:r>
          </w:p>
          <w:p>
            <w:pPr>
              <w:pStyle w:val="Normal"/>
              <w:rPr/>
            </w:pPr>
            <w:r>
              <w:rPr/>
              <w:t>Инструкция 4.2.10-15-21-2006</w:t>
            </w:r>
          </w:p>
        </w:tc>
      </w:tr>
      <w:tr>
        <w:trPr>
          <w:trHeight w:val="6720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иологичес</w:t>
            </w:r>
          </w:p>
          <w:p>
            <w:pPr>
              <w:pStyle w:val="Normal"/>
              <w:jc w:val="both"/>
              <w:rPr/>
            </w:pPr>
            <w:r>
              <w:rPr/>
              <w:t>кий материал от человека и животны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.58.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Бакдиагности-ка сальмонелле-з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каз № 240 «О мерах по совершенствованию профилактике острых кишечных инфекций» МЗ РБ от 6.08.99г.</w:t>
            </w:r>
          </w:p>
          <w:p>
            <w:pPr>
              <w:pStyle w:val="Normal"/>
              <w:jc w:val="center"/>
              <w:rPr/>
            </w:pPr>
            <w:r>
              <w:rPr/>
              <w:t>Приказ № 74 «О мероприятиях по профилактике заболеваемости брюшным тифом и паратифами в РБ» МЗ РБ от 8.04.84г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МУ по микробиологической диагностике заболеваний, вызванных энтеробактериями №4-23/3 МЗ СССР от 17.12.1984г.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аставление по применению диагностикумов сальмонелезных О эритроцитарных жидких и сухих (ТУ 42.14.119-77)  МЗ СССР от 30.09.77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МУ по применению сальмонеллезных монорецепторных О- и Н- агглютинирующих адсорбированных сывороток для идентификации сальмонелл в РА МЗ СССР от 12.12.78г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Р по выделению сальмонелл из испражнений методом «подвижного роста» № 1807-77 МЗ СССР от 13.12.1977 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У «Лабораторная диагностика сальмонеллезов человека и животных, обнаружение сальмонелл в кормах, продуктах питания и объектах внешней среды» МЗ СССР 1990 г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нструкция 4.2.10-15-21-2006</w:t>
            </w:r>
          </w:p>
        </w:tc>
      </w:tr>
      <w:tr>
        <w:trPr>
          <w:trHeight w:val="3624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иологический материал от человека и животны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.58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Бакдиагности-ка дисбакте-риоз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Р МЗ СССР от 21.05.1980 г. «Определение удельного веса отдельных представителей кишечной микрофлоры с выделением ориентировочных тестов для выявления кишечного дисбактериоза"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Р МЗ СССР от 21.05.1980 г. «Определение удельного веса отдельных представителей кишечной микрофлоры с выделением ориентировочных тестов для выявления кишечного дисбактериоза</w:t>
            </w:r>
          </w:p>
        </w:tc>
      </w:tr>
      <w:tr>
        <w:trPr>
          <w:trHeight w:val="4809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иологичес</w:t>
            </w:r>
          </w:p>
          <w:p>
            <w:pPr>
              <w:pStyle w:val="Normal"/>
              <w:jc w:val="both"/>
              <w:rPr/>
            </w:pPr>
            <w:r>
              <w:rPr/>
              <w:t>кий материал от человека и животны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.58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527" w:leader="none"/>
              </w:tabs>
              <w:ind w:left="385" w:hanging="25"/>
              <w:rPr/>
            </w:pPr>
            <w:r>
              <w:rPr/>
              <w:t>Бакдиагностика эшерихиозов.</w:t>
            </w:r>
          </w:p>
          <w:p>
            <w:pPr>
              <w:pStyle w:val="Style8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У по микробиологической</w:t>
            </w:r>
          </w:p>
          <w:p>
            <w:pPr>
              <w:pStyle w:val="Normal"/>
              <w:ind w:left="220" w:hanging="0"/>
              <w:jc w:val="both"/>
              <w:rPr/>
            </w:pPr>
            <w:r>
              <w:rPr/>
              <w:t xml:space="preserve">  </w:t>
            </w:r>
            <w:r>
              <w:rPr/>
              <w:t>диагностике заболеваний,                 вызываемых энтеробактериями № 4-23/3 МЗ СССР от17.12.198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нструкция по организации и проведению лабораторного контроля окружающей среды и материала от людей с целью осуществления профилактических и противоэпидемических мероприятий по борьбе с эшерихиозами МЗ СССР от 1986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нструкция 4.2.10-15-21-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60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иологичес-</w:t>
            </w:r>
          </w:p>
          <w:p>
            <w:pPr>
              <w:pStyle w:val="Normal"/>
              <w:jc w:val="both"/>
              <w:rPr/>
            </w:pPr>
            <w:r>
              <w:rPr/>
              <w:t>кий материал от человека и животны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.58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акдиагностика заболеваний, вызванных условно-патогенными энтеробактериями, неферментирующими  бактериями и др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каз № 240 «О мерах по совершенствованию профилактике острых кишечных инфекций» МЗ РБ от 6.08.9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МУ по микробиологической диагностике заболеваний, вызванных энтеробактериями  № 4-23/3 МЗ СССР от 17.12.1984г.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МР по применению систем индикаторных бумажных (СИБ) для идентификации энтеробактерий № 28-6/10 МЗ СССР от 13.05.88г.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 xml:space="preserve">Инструкция по клинической и лабораторной диагностике кампилобактериоза № 15-6/28 МЗ СССР от 21.11.89г.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Приказ №535 МЗ СССР от 22.04.1985 г. « Об унификации микробиологических методов исследования, применяемых в КДЛ ЛПУ»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Инструкция 4.2.10-15-21-2006</w:t>
            </w:r>
          </w:p>
        </w:tc>
      </w:tr>
      <w:tr>
        <w:trPr>
          <w:trHeight w:val="268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иологический материал от человека и животны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.58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иагностика холеры и заболеваний, вызванных вибрионам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нитарные Правила 3.4.17-6-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нстр. 1.2.11.-17-8-2004 МЗ РБ Лабораторная диагностика холеры</w:t>
            </w:r>
          </w:p>
        </w:tc>
      </w:tr>
      <w:tr>
        <w:trPr>
          <w:trHeight w:val="1161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Биологический материал от человека и животны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.58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иагностика иерсиниоз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Р №10/11-38 «Иерсиниоз (клиника, диагностика, лечение» МЗ СССР от 6.05.8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МР по лабораторной диагностике псевдотуберкулеза и кишечного иерсиниоза МЗ РФ от 30.12.93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будители инфекцион-</w:t>
            </w:r>
          </w:p>
          <w:p>
            <w:pPr>
              <w:pStyle w:val="Normal"/>
              <w:jc w:val="both"/>
              <w:rPr/>
            </w:pPr>
            <w:r>
              <w:rPr/>
              <w:t>ных заболевани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.58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-определение чувствительности к антибиотикам</w:t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каз № 535 « Об унификации микробиологических методов исследования, применяемых в КДЛ ЛПУ» МЗ СССР от22.04.85г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МУ по определению чувствительности микроорганизмов к антибиотикам методом диффузии в агар с использованием дисков № 2675-83 МЗ СССР от 10.03.83г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зитологическая лаборатория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040"/>
        <w:gridCol w:w="2268"/>
        <w:gridCol w:w="2509"/>
        <w:gridCol w:w="2794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логический материал от обследуемых лиц (соскобы, кал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99.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Гельминты, простейш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МЗ РБ№ 4.2.11-19-9-2004 г</w:t>
            </w:r>
          </w:p>
          <w:p>
            <w:pPr>
              <w:pStyle w:val="Normal"/>
              <w:rPr/>
            </w:pPr>
            <w:r>
              <w:rPr/>
              <w:t>"Паразитологические методы лабораторной</w:t>
            </w:r>
          </w:p>
          <w:p>
            <w:pPr>
              <w:pStyle w:val="Normal"/>
              <w:rPr/>
            </w:pPr>
            <w:r>
              <w:rPr/>
              <w:t>диагностики гельминтов и протозоозо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нструкция МЗ РБ № 4.2.11-19-9-2004 г</w:t>
            </w:r>
          </w:p>
          <w:p>
            <w:pPr>
              <w:pStyle w:val="Normal"/>
              <w:rPr/>
            </w:pPr>
            <w:r>
              <w:rPr/>
              <w:t>"Паразитологические     методы лабораторной</w:t>
            </w:r>
          </w:p>
          <w:p>
            <w:pPr>
              <w:pStyle w:val="Normal"/>
              <w:ind w:left="16" w:hanging="0"/>
              <w:rPr/>
            </w:pPr>
            <w:r>
              <w:rPr/>
              <w:t xml:space="preserve">      </w:t>
            </w:r>
            <w:r>
              <w:rPr/>
              <w:t>диагностики гельминтов     и протозоозов"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вы с объектов внешней сре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99.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Яйца и личинки гельминт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65-0605 МЗ РБ-2005г</w:t>
            </w:r>
          </w:p>
          <w:p>
            <w:pPr>
              <w:pStyle w:val="Normal"/>
              <w:rPr/>
            </w:pPr>
            <w:r>
              <w:rPr/>
              <w:t>"Экспресс-методы санитарно-паразитологического исс-я объектов окружающей сред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65-0605 МЗ РБ-2005г</w:t>
            </w:r>
          </w:p>
          <w:p>
            <w:pPr>
              <w:pStyle w:val="Normal"/>
              <w:rPr/>
            </w:pPr>
            <w:r>
              <w:rPr/>
              <w:t>"Экспресс-методы санитарно-паразитологического исс-я объектов окружающей среды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зитологическое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</w:t>
            </w:r>
          </w:p>
          <w:p>
            <w:pPr>
              <w:pStyle w:val="Normal"/>
              <w:jc w:val="both"/>
              <w:rPr/>
            </w:pPr>
            <w:r>
              <w:rPr/>
              <w:t>овощ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99.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пределение гельминт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1-63 РБ98</w:t>
            </w:r>
          </w:p>
          <w:p>
            <w:pPr>
              <w:pStyle w:val="Normal"/>
              <w:rPr/>
            </w:pPr>
            <w:r>
              <w:rPr/>
              <w:t>"Гигиенические требования к качеству пищевых продуктов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65-0605 МЗ РБ-2005г</w:t>
            </w:r>
          </w:p>
          <w:p>
            <w:pPr>
              <w:pStyle w:val="Normal"/>
              <w:rPr/>
            </w:pPr>
            <w:r>
              <w:rPr/>
              <w:t>"Экспресс-методы санитарно-паразитологического исс-я объектов окружающей среды"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зитологическое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</w:t>
            </w:r>
          </w:p>
          <w:p>
            <w:pPr>
              <w:pStyle w:val="Normal"/>
              <w:jc w:val="both"/>
              <w:rPr/>
            </w:pPr>
            <w:r>
              <w:rPr/>
              <w:t>почв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99.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Яйца и личинки гельминт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021-0306 МЗ РБ-2007г</w:t>
            </w:r>
          </w:p>
          <w:p>
            <w:pPr>
              <w:pStyle w:val="Normal"/>
              <w:rPr/>
            </w:pPr>
            <w:r>
              <w:rPr/>
              <w:t>"Санитарно-паразитологическое</w:t>
            </w:r>
          </w:p>
          <w:p>
            <w:pPr>
              <w:pStyle w:val="Normal"/>
              <w:rPr/>
            </w:pPr>
            <w:r>
              <w:rPr/>
              <w:t>исс-е  почвы, осадков сточных вод, донных отложе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021-0306 МЗ РБ-2007г</w:t>
            </w:r>
          </w:p>
          <w:p>
            <w:pPr>
              <w:pStyle w:val="Normal"/>
              <w:rPr/>
            </w:pPr>
            <w:r>
              <w:rPr/>
              <w:t>"Санитарно-паразитологическое</w:t>
            </w:r>
          </w:p>
          <w:p>
            <w:pPr>
              <w:pStyle w:val="Normal"/>
              <w:rPr/>
            </w:pPr>
            <w:r>
              <w:rPr/>
              <w:t>исс-е  почвы, осадков сточных вод, донных отложений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зитологическое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</w:t>
            </w:r>
          </w:p>
          <w:p>
            <w:pPr>
              <w:pStyle w:val="Normal"/>
              <w:jc w:val="both"/>
              <w:rPr/>
            </w:pPr>
            <w:r>
              <w:rPr/>
              <w:t>воды питьево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99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пределение яиц гельминтов, цист лямблий, ооцист криптоспориди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0-124 РБ99</w:t>
            </w:r>
          </w:p>
          <w:p>
            <w:pPr>
              <w:pStyle w:val="Normal"/>
              <w:rPr/>
            </w:pPr>
            <w:r>
              <w:rPr/>
              <w:t>от 23.12.99 г</w:t>
            </w:r>
          </w:p>
          <w:p>
            <w:pPr>
              <w:pStyle w:val="Normal"/>
              <w:rPr/>
            </w:pPr>
            <w:r>
              <w:rPr/>
              <w:t>Инструкция  МЗ РБ №057-0606-2007г "Исс-е воды на наличие ооцист криптоспоридий, цист лямблий, яиц гельминтов на основе адсорбц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 МЗ РБ №057-0606-2007г "Исс-е воды на наличие ооцист криптоспоридий, цист лямблий, яиц гельминтов на основе адсорбции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66"/>
        <w:gridCol w:w="2268"/>
        <w:gridCol w:w="2150"/>
        <w:gridCol w:w="2953"/>
      </w:tblGrid>
      <w:tr>
        <w:trPr>
          <w:trHeight w:val="254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Отбор проб</w:t>
            </w:r>
          </w:p>
        </w:tc>
      </w:tr>
      <w:tr>
        <w:trPr>
          <w:trHeight w:val="254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Бактериологическая лаборатория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ясо и мясопродукт, птица, яйца и продукты их переработ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.01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.01.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.01.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.01.1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тбор проб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биологические показател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ГОСТ 51 447-2001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ГОСТ 4288-76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 xml:space="preserve">ГОСТ 30 364.0-97      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олоко и молочные продукты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ГОСТ 9225-84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ГОСТ 26 809-86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left="435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ерно, мукомольно-крупяные и хлебобулочные издел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ГОСТ 26668-85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ахар и кондитерские издел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ГОСТ 5904-82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МУ № 82-0904</w:t>
            </w:r>
          </w:p>
          <w:p>
            <w:pPr>
              <w:pStyle w:val="Normal"/>
              <w:ind w:left="75" w:hanging="0"/>
              <w:rPr/>
            </w:pPr>
            <w:r>
              <w:rPr/>
              <w:t>"Методы микробиологического контроля готовых изделий с кремом"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лодоовощная продукц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ГОСТ 26668-85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ругие продукты по СанПиН 1163 РБ 9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ГОСТ 26668-85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мывы на БГКП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Рекомендации по ускоренным методам индикации БГКП МЗ БССР от 29.12.80 г.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ода питьева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СТБ ГОСТ 51 592-2001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СТБ ГОСТ 51 593-2001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ГОСТ 18 963-73.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ода открытых водоемов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МУ по санитарно-микробиологическому анализу воды поверхностных водоемов № 2285-81 МЗ СССР от19.01.81г.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ода сточна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435" w:hanging="360"/>
              <w:rPr/>
            </w:pPr>
            <w:r>
              <w:rPr/>
              <w:t>Инстр МЗ РБ 1.2.11-17-8-2004  Лабораторная диагностика холер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435" w:hanging="360"/>
              <w:rPr/>
            </w:pPr>
            <w:r>
              <w:rPr/>
              <w:t>МУ по санитарно-микробиологическому анализу воды поверхностных водоёмов № 2285-81 МЗ СССР 8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бъекты внешней среды в ЛПУ: смывы, воздух, инструментарий, перевязочный и шовный материал, белье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01.16</w:t>
            </w:r>
          </w:p>
          <w:p>
            <w:pPr>
              <w:pStyle w:val="Normal"/>
              <w:jc w:val="both"/>
              <w:rPr/>
            </w:pPr>
            <w:r>
              <w:rPr/>
              <w:t>33.01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.01.16</w:t>
            </w:r>
          </w:p>
          <w:p>
            <w:pPr>
              <w:pStyle w:val="Normal"/>
              <w:jc w:val="both"/>
              <w:rPr/>
            </w:pPr>
            <w:r>
              <w:rPr/>
              <w:t>24.01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.01.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Интсрукция 4.2.10.22-1-2006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"Методы микробиологического контроля санитарно-гигиенических состояний помещений в организациях здравоохранения и стерильности изделий медицинского назначения"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мывы внешней среды (аптека), лекарственные формы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МУ по микробиологическому контролю в аптеках  №3182-84 МЗ СССР от 29.12.84г.</w:t>
            </w:r>
          </w:p>
        </w:tc>
      </w:tr>
      <w:tr>
        <w:trPr>
          <w:trHeight w:val="262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атологический материал от обследуемых лиц (моча, кровь, желчь, слизь, кал, раневое отделяемое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Приказ №535 МЗ СССР от 22.04.85г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МУ по определению грамотрицательных потенциально-патогенных бактерий. МЗ РСФСР -86г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МУ по бактериологическому контролю грудного молока № 11-14/96 МЗ СССР от 28.08.84 г.</w:t>
            </w:r>
          </w:p>
        </w:tc>
      </w:tr>
      <w:tr>
        <w:trPr>
          <w:trHeight w:val="474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Санитарно- гигиеническая лаборатория</w:t>
            </w:r>
          </w:p>
          <w:p>
            <w:pPr>
              <w:pStyle w:val="Heading8"/>
              <w:jc w:val="center"/>
              <w:rPr>
                <w:sz w:val="28"/>
              </w:rPr>
            </w:pPr>
            <w:r>
              <w:rPr>
                <w:sz w:val="28"/>
              </w:rPr>
              <w:t>Отбор проб</w:t>
            </w:r>
          </w:p>
        </w:tc>
      </w:tr>
      <w:tr>
        <w:trPr>
          <w:trHeight w:val="222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ыба, морские млекопитающие, морские беспозвоночные и продукты их переработки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тбор проб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 гигиенические испыт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ГОСТ 7631-85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ind w:left="435" w:hanging="360"/>
              <w:rPr/>
            </w:pPr>
            <w:r>
              <w:rPr/>
              <w:t>Методические указания по лабораторному контролю качества продукции в общественном питании. Утв. МЗ РБ, МТ РБ № 18/29 от 21 апреля 2001 г.</w:t>
            </w:r>
          </w:p>
        </w:tc>
      </w:tr>
      <w:tr>
        <w:trPr>
          <w:trHeight w:val="181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Хлебопекарные издел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1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.01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01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.01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.01.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</w:r>
          </w:p>
          <w:p>
            <w:pPr>
              <w:pStyle w:val="Style8"/>
              <w:rPr/>
            </w:pPr>
            <w:r>
              <w:rPr/>
              <w:t>Отбор проб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итарно-гигиенические испы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77" w:leader="none"/>
              </w:tabs>
              <w:ind w:left="435" w:hanging="360"/>
              <w:rPr/>
            </w:pPr>
            <w:r>
              <w:rPr/>
              <w:t>ГОСТ 5667-65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77" w:leader="none"/>
              </w:tabs>
              <w:ind w:left="435" w:hanging="360"/>
              <w:rPr/>
            </w:pPr>
            <w:r>
              <w:rPr/>
              <w:t>Методические указания по лабораторному контролю качества продукции в общественном питании. Утв. МЗ РБ, МТ РБ № 18/29 от 21 апреля 2001 г.</w:t>
            </w:r>
          </w:p>
        </w:tc>
      </w:tr>
      <w:tr>
        <w:trPr>
          <w:trHeight w:val="1650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зделия кондитерские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77" w:leader="none"/>
              </w:tabs>
              <w:ind w:left="435" w:hanging="360"/>
              <w:rPr/>
            </w:pPr>
            <w:r>
              <w:rPr/>
              <w:t>ГОСТ 5904-82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77" w:leader="none"/>
              </w:tabs>
              <w:ind w:left="435" w:hanging="360"/>
              <w:rPr/>
            </w:pPr>
            <w:r>
              <w:rPr/>
              <w:t>Методические указания по лабораторному контролю качества продукции в общественном питании. Утв. МЗ РБ, МТ РБ № 18/29 от 21 апреля 20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7" w:leader="none"/>
              </w:tabs>
              <w:snapToGrid w:val="false"/>
              <w:ind w:left="435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ода дистиллиро-ванн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ГОСТ 6709-72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езсред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езраствор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ГОСТ1692-85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ГОСТ 14193-95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ода питьева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СТБ ГОСТ Р51593-2001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анПиН  2.1.4.12-23-2006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ода открытых водоемов, сточная в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1.2.12-33-2005 Гиг.требования к охране поверхностных вод от загрязн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Химанализ производственных вод Ю.Ю.Лурье, 1974 г.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олоко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олочные продукты, молочные консерв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ГОСТ 26809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ГОСТ 3622-68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ясо, мясные продукт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ГОСТ 7269-79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зделия кондитерск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ГОСТ5904-82</w:t>
            </w:r>
          </w:p>
        </w:tc>
      </w:tr>
      <w:tr>
        <w:trPr>
          <w:trHeight w:val="2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вощи, фрукты, яг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МУ по определению нитратов в продукции растениеводства №5048-89 от 04.07.89</w:t>
            </w:r>
          </w:p>
        </w:tc>
      </w:tr>
      <w:tr>
        <w:trPr>
          <w:trHeight w:val="152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ушеные фрукты, ягоды, грибы, овощи, картофе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ГОСТ 26313-84</w:t>
            </w:r>
          </w:p>
        </w:tc>
      </w:tr>
      <w:tr>
        <w:trPr>
          <w:trHeight w:val="121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асла растительны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ГОСТ 5471-8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оль поваренн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ГОСТ 13830-97</w:t>
            </w:r>
          </w:p>
        </w:tc>
      </w:tr>
      <w:tr>
        <w:trPr>
          <w:trHeight w:val="230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улинарные изделия и полуфабрикаты из рубленого мяс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ГОСТ 4288-76</w:t>
            </w:r>
          </w:p>
          <w:p>
            <w:pPr>
              <w:pStyle w:val="Normal"/>
              <w:ind w:left="75" w:hanging="0"/>
              <w:rPr/>
            </w:pPr>
            <w:r>
              <w:rPr/>
              <w:t>Методические указания по лабораторному контролю качества продукции в общественном питании. Утв. МЗ РБ, МТ РБ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      № </w:t>
            </w:r>
            <w:r>
              <w:rPr/>
              <w:t>18/29 от 21 апреля 2001 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38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Фритюрный жи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Методические указания по лабораторному контролю качества продукции в общественном питании. Утв. МЗ РБ, МТ РБ № 18/29 от 21 апреля 2001 г.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38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итамин 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тбор про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гигиенические испыт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ГОСТ 7047-55</w:t>
            </w:r>
          </w:p>
        </w:tc>
      </w:tr>
      <w:tr>
        <w:trPr>
          <w:trHeight w:val="138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оответствие меню- раскладке суточных рационов и обед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Методические указания по лабораторному контролю качества продукции в общественном питании. Утв. МЗ РБ, МТ РБ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№ </w:t>
            </w:r>
            <w:r>
              <w:rPr/>
              <w:t>18/29 от 21 апреля 200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бор проб</w:t>
            </w:r>
          </w:p>
        </w:tc>
      </w:tr>
      <w:tr>
        <w:trPr>
          <w:trHeight w:val="463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зитологическая лаборатория</w:t>
            </w:r>
          </w:p>
        </w:tc>
      </w:tr>
      <w:tr>
        <w:trPr>
          <w:trHeight w:val="46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Периональн-ректальные соскобы, ка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МЗ РБ№ 4.2.11-19-9-2004 г</w:t>
            </w:r>
          </w:p>
          <w:p>
            <w:pPr>
              <w:pStyle w:val="Normal"/>
              <w:rPr/>
            </w:pPr>
            <w:r>
              <w:rPr/>
              <w:t>"Паразитологические методы лабораторной</w:t>
            </w:r>
          </w:p>
          <w:p>
            <w:pPr>
              <w:pStyle w:val="Normal"/>
              <w:ind w:left="75" w:hanging="0"/>
              <w:rPr>
                <w:b/>
                <w:b/>
                <w:sz w:val="24"/>
                <w:szCs w:val="24"/>
              </w:rPr>
            </w:pPr>
            <w:r>
              <w:rPr/>
              <w:t>диагностики гельминтов и протозоозов</w:t>
            </w:r>
          </w:p>
        </w:tc>
      </w:tr>
      <w:tr>
        <w:trPr>
          <w:trHeight w:val="46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вы с объектов внешней сре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65-0605 МЗ РБ-2005г</w:t>
            </w:r>
          </w:p>
          <w:p>
            <w:pPr>
              <w:pStyle w:val="Normal"/>
              <w:rPr/>
            </w:pPr>
            <w:r>
              <w:rPr/>
              <w:t>"Экспресс-методы санитарно-паразитологического исс-я объектов окружающей среды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зитологическое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</w:t>
            </w:r>
          </w:p>
          <w:p>
            <w:pPr>
              <w:pStyle w:val="Normal"/>
              <w:jc w:val="both"/>
              <w:rPr/>
            </w:pPr>
            <w:r>
              <w:rPr/>
              <w:t>овощ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65-0605 МЗ РБ-2005г</w:t>
            </w:r>
          </w:p>
          <w:p>
            <w:pPr>
              <w:pStyle w:val="Normal"/>
              <w:rPr/>
            </w:pPr>
            <w:r>
              <w:rPr/>
              <w:t>"Экспресс-методы санитарно-паразитологического исс-я объектов окружающей среды"</w:t>
            </w:r>
          </w:p>
        </w:tc>
      </w:tr>
      <w:tr>
        <w:trPr>
          <w:trHeight w:val="46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зитологическое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</w:t>
            </w:r>
          </w:p>
          <w:p>
            <w:pPr>
              <w:pStyle w:val="Normal"/>
              <w:jc w:val="both"/>
              <w:rPr/>
            </w:pPr>
            <w:r>
              <w:rPr/>
              <w:t>почв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№021-0306 МЗ РБ-2007г</w:t>
            </w:r>
          </w:p>
          <w:p>
            <w:pPr>
              <w:pStyle w:val="Normal"/>
              <w:rPr/>
            </w:pPr>
            <w:r>
              <w:rPr/>
              <w:t>"Санитарно-паразитологическое</w:t>
            </w:r>
          </w:p>
          <w:p>
            <w:pPr>
              <w:pStyle w:val="Normal"/>
              <w:rPr/>
            </w:pPr>
            <w:r>
              <w:rPr/>
              <w:t>исс-е  почвы, осадков сточных вод, донных отложений</w:t>
            </w:r>
          </w:p>
        </w:tc>
      </w:tr>
      <w:tr>
        <w:trPr>
          <w:trHeight w:val="46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зитологическое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</w:t>
            </w:r>
          </w:p>
          <w:p>
            <w:pPr>
              <w:pStyle w:val="Normal"/>
              <w:jc w:val="both"/>
              <w:rPr/>
            </w:pPr>
            <w:r>
              <w:rPr/>
              <w:t>в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0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 МЗ РБ №057-0606-2007г "Исс-е воды на наличие ооцист криптоспоридий, цист лямблий, яиц гельминтов на основе адсорбции"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66"/>
        <w:gridCol w:w="1911"/>
        <w:gridCol w:w="2150"/>
        <w:gridCol w:w="2953"/>
      </w:tblGrid>
      <w:tr>
        <w:trPr>
          <w:trHeight w:val="25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кроклимат</w:t>
            </w:r>
          </w:p>
          <w:p>
            <w:pPr>
              <w:pStyle w:val="Normal"/>
              <w:rPr/>
            </w:pPr>
            <w:r>
              <w:rPr/>
              <w:t>на рабочих местах (в т.ч. при работе с ВДТ. ПВЭ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23.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Температура воздуха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тносительная влажность воз</w:t>
              <w:softHyphen/>
              <w:t xml:space="preserve">дух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ПиН №9-80-РБ-98 “Гигиенические требования к микроклимату производственных помещений”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СанПиН 11-6-2002 (Приложение 9). Гигиенические критерии оценки и классификации условий труда по показателям вредности и опасности факторов производственной среды, тяжести и напряженности трудового процесса (Гигиеническая классификация условий труда)»,</w:t>
            </w:r>
          </w:p>
          <w:p>
            <w:pPr>
              <w:pStyle w:val="Normal"/>
              <w:rPr/>
            </w:pPr>
            <w:r>
              <w:rPr/>
              <w:t>СанПиН 9-131 РБ 2000 «Гигиенические требования к видеодисплейным терминалам, электронно-вычислительным машинам и организации работы</w:t>
            </w:r>
          </w:p>
          <w:p>
            <w:pPr>
              <w:pStyle w:val="Normal"/>
              <w:rPr/>
            </w:pPr>
            <w:r>
              <w:rPr/>
              <w:t>СанПиН 2.1.2.10-18-2003 «Устройство, оборудование и содержание парикмахерских»</w:t>
            </w:r>
          </w:p>
          <w:p>
            <w:pPr>
              <w:pStyle w:val="Normal"/>
              <w:rPr/>
            </w:pPr>
            <w:r>
              <w:rPr/>
              <w:t>СанПиН 2.5.4.13-35-2006 «Гигиенические требования к организации пассажирских перевозок на железнодорожном транспорт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ГОСТ 12.1.005-88 "Общие санитарно-гигиенические требования к воздуху рабочей зоны"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СанПин №9-80-РБ-98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200"/>
              <w:rPr/>
            </w:pPr>
            <w:r>
              <w:rPr/>
              <w:t xml:space="preserve">СанПиН 11-6-2002 (Приложение 9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климат</w:t>
            </w:r>
          </w:p>
          <w:p>
            <w:pPr>
              <w:pStyle w:val="Normal"/>
              <w:jc w:val="both"/>
              <w:rPr/>
            </w:pPr>
            <w:r>
              <w:rPr/>
              <w:t>жилых и общественных поме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23.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43" w:leader="none"/>
              </w:tabs>
              <w:ind w:left="243" w:hanging="243"/>
              <w:rPr/>
            </w:pPr>
            <w:r>
              <w:rPr/>
              <w:t>Температура воздух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 С град.)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43" w:leader="none"/>
              </w:tabs>
              <w:ind w:left="243" w:hanging="243"/>
              <w:rPr/>
            </w:pPr>
            <w:r>
              <w:rPr/>
              <w:t xml:space="preserve">Относительная влажность, в (%). </w:t>
            </w:r>
          </w:p>
          <w:p>
            <w:pPr>
              <w:pStyle w:val="Normal"/>
              <w:ind w:left="243" w:firstLine="142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№9-80 РБ-98</w:t>
            </w:r>
          </w:p>
          <w:p>
            <w:pPr>
              <w:pStyle w:val="Normal"/>
              <w:jc w:val="both"/>
              <w:rPr/>
            </w:pPr>
            <w:r>
              <w:rPr/>
              <w:t>СанПин №1431-95 “Сан. правила и нормы устройства и содержания ДДУ”</w:t>
            </w:r>
          </w:p>
          <w:p>
            <w:pPr>
              <w:pStyle w:val="Normal"/>
              <w:jc w:val="both"/>
              <w:rPr/>
            </w:pPr>
            <w:r>
              <w:rPr/>
              <w:t>СНиП №2.08.02.89</w:t>
            </w:r>
          </w:p>
          <w:p>
            <w:pPr>
              <w:pStyle w:val="Normal"/>
              <w:jc w:val="both"/>
              <w:rPr/>
            </w:pPr>
            <w:r>
              <w:rPr/>
              <w:t>«Общ. здания и сооружения»</w:t>
            </w:r>
          </w:p>
          <w:p>
            <w:pPr>
              <w:pStyle w:val="Normal"/>
              <w:jc w:val="both"/>
              <w:rPr/>
            </w:pPr>
            <w:r>
              <w:rPr/>
              <w:t>СанПиН 2.1.2.12-11-2006 «Гигиенические требования к устрйству, оборудованию и содержанию жилых домов»</w:t>
            </w:r>
          </w:p>
          <w:p>
            <w:pPr>
              <w:pStyle w:val="Normal"/>
              <w:ind w:left="-63" w:hanging="0"/>
              <w:rPr/>
            </w:pPr>
            <w:r>
              <w:rPr/>
              <w:t>ГОСТ 30494-96</w:t>
            </w:r>
          </w:p>
          <w:p>
            <w:pPr>
              <w:pStyle w:val="Normal"/>
              <w:rPr/>
            </w:pPr>
            <w:r>
              <w:rPr/>
              <w:t>СанПиН 9-131 РБ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20" w:hanging="283"/>
              <w:rPr/>
            </w:pPr>
            <w:r>
              <w:rPr/>
              <w:t xml:space="preserve">  </w:t>
            </w:r>
            <w:r>
              <w:rPr/>
              <w:t>ГОСТ 30494-96</w:t>
            </w:r>
          </w:p>
          <w:p>
            <w:pPr>
              <w:pStyle w:val="Normal"/>
              <w:ind w:left="360" w:hanging="0"/>
              <w:rPr/>
            </w:pPr>
            <w:r>
              <w:rPr/>
              <w:t>Здания жилые и общественные. Параметры микроклимата в помещ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360"/>
              <w:jc w:val="both"/>
              <w:rPr/>
            </w:pPr>
            <w:r>
              <w:rPr/>
              <w:t>СанПиН 9-131 РБ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</w:p>
        </w:tc>
      </w:tr>
      <w:tr>
        <w:trPr>
          <w:trHeight w:val="18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вещенно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рабочих местах (в т.ч. при работе с ВДТ, ПВЭ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99.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ind w:left="243" w:hanging="243"/>
              <w:rPr/>
            </w:pPr>
            <w:r>
              <w:rPr/>
              <w:t>Искусственная освещённость, в (лк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43" w:leader="none"/>
              </w:tabs>
              <w:ind w:left="141" w:hanging="101"/>
              <w:rPr/>
            </w:pPr>
            <w:r>
              <w:rPr/>
              <w:t>Коэффициент естественной освещён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Б 2.04.05-98 </w:t>
            </w:r>
          </w:p>
          <w:p>
            <w:pPr>
              <w:pStyle w:val="Normal"/>
              <w:rPr/>
            </w:pPr>
            <w:r>
              <w:rPr/>
              <w:t xml:space="preserve">«Естественное и искусственное освещение» </w:t>
            </w:r>
          </w:p>
          <w:p>
            <w:pPr>
              <w:pStyle w:val="Normal"/>
              <w:rPr/>
            </w:pPr>
            <w:r>
              <w:rPr/>
              <w:t xml:space="preserve">СанПиН 2.5.4.13-35-200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35" w:leader="none"/>
              </w:tabs>
              <w:ind w:left="435" w:hanging="284"/>
              <w:rPr/>
            </w:pPr>
            <w:r>
              <w:rPr/>
              <w:t>ГОСТ 24940-96 «Здания и сооружения. Методы измерения освещенности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35" w:leader="none"/>
              </w:tabs>
              <w:ind w:left="720" w:hanging="5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№ 11.11.12-2002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Измерения и гигиеническая оценка освещения рабочих мест.</w:t>
            </w:r>
          </w:p>
        </w:tc>
      </w:tr>
      <w:tr>
        <w:trPr>
          <w:trHeight w:val="130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вещенно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помещениях жилых и общественных зданий ( в т.ч. при работе с ВДТ, ПВЭ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99.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43" w:leader="none"/>
              </w:tabs>
              <w:ind w:left="360" w:hanging="360"/>
              <w:jc w:val="both"/>
              <w:rPr/>
            </w:pPr>
            <w:r>
              <w:rPr/>
              <w:t>Искусственная освещённость, в (лк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43" w:leader="none"/>
                <w:tab w:val="left" w:pos="1236" w:leader="none"/>
              </w:tabs>
              <w:ind w:left="243" w:hanging="243"/>
              <w:jc w:val="both"/>
              <w:rPr/>
            </w:pPr>
            <w:r>
              <w:rPr/>
              <w:t>Коэффициент естественной освещён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Б 2.04.05-98 </w:t>
            </w:r>
          </w:p>
          <w:p>
            <w:pPr>
              <w:pStyle w:val="Normal"/>
              <w:rPr/>
            </w:pPr>
            <w:r>
              <w:rPr/>
              <w:t xml:space="preserve">СанПиН 2.5.4.13-35-20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35" w:leader="none"/>
              </w:tabs>
              <w:ind w:left="151" w:hanging="0"/>
              <w:rPr/>
            </w:pPr>
            <w:r>
              <w:rPr/>
              <w:t>ГОСТ 24940-96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35" w:leader="none"/>
              </w:tabs>
              <w:ind w:left="720" w:hanging="5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№ 11.11.12-200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ум </w:t>
            </w:r>
          </w:p>
          <w:p>
            <w:pPr>
              <w:pStyle w:val="Normal"/>
              <w:jc w:val="both"/>
              <w:rPr/>
            </w:pPr>
            <w:r>
              <w:rPr/>
              <w:t>на рабочих мест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35.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102" w:leader="none"/>
              </w:tabs>
              <w:spacing w:lineRule="exact" w:line="200"/>
              <w:ind w:left="0" w:firstLine="360"/>
              <w:jc w:val="left"/>
              <w:rPr/>
            </w:pPr>
            <w:r>
              <w:rPr>
                <w:sz w:val="18"/>
                <w:szCs w:val="18"/>
              </w:rPr>
              <w:t>уровень звука, в дБА и октавные уровни звукового давления, в дБ – для постоянного шума;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243" w:leader="none"/>
                <w:tab w:val="left" w:pos="385" w:leader="none"/>
              </w:tabs>
              <w:spacing w:lineRule="exact" w:line="200"/>
              <w:ind w:left="0" w:firstLine="360"/>
              <w:jc w:val="left"/>
              <w:rPr/>
            </w:pPr>
            <w:r>
              <w:rPr>
                <w:sz w:val="18"/>
                <w:szCs w:val="18"/>
              </w:rPr>
              <w:t>эквивалентный уровень звука и максимальный уровень звука, в дБА – для колеблющегося и прерывистого во времени шума;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43" w:leader="none"/>
              </w:tabs>
              <w:ind w:left="102" w:hanging="0"/>
              <w:jc w:val="both"/>
              <w:rPr/>
            </w:pPr>
            <w:r>
              <w:rPr>
                <w:sz w:val="18"/>
                <w:szCs w:val="18"/>
              </w:rPr>
              <w:t>эквивалентный уровень звука и максимальный уровень звука, в дБА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– для импульсного шу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/>
              <w:t>СанПиН №2.2.4/2.1.8.10-32-2002  «Шум  на  рабочих  местах, в  помещениях  жилых  и  общественных  зданий  и  на  территории  жилой  застройки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ГОСТ 12.1.003-83 (СТ СЭВ 1930-79) Шум. Общие требования безопасности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МР № 50-9406 от 30.06.94г Методические рекомендации по измерению импульсного шум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ПиН 9-102 РБ 98 Санитарные правила и нормы по устройству и эксплуатации кабин управления мостовых и козловых кран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1" w:leader="none"/>
              </w:tabs>
              <w:ind w:left="361" w:hanging="361"/>
              <w:rPr/>
            </w:pPr>
            <w:r>
              <w:rPr/>
              <w:t>ГОСТ 12.1.050-86 «Методы измерения шума на рабочих местах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1" w:leader="none"/>
              </w:tabs>
              <w:ind w:left="361" w:hanging="425"/>
              <w:rPr/>
            </w:pPr>
            <w:r>
              <w:rPr/>
              <w:t>МУ№ 1844-78 по проведению измерений и гигиенической оценке шумов на рабочих местах МЗ СССР от 10.12.78г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1" w:leader="none"/>
              </w:tabs>
              <w:ind w:left="361" w:hanging="720"/>
              <w:rPr/>
            </w:pPr>
            <w:r>
              <w:rPr/>
            </w:r>
          </w:p>
        </w:tc>
      </w:tr>
      <w:tr>
        <w:trPr>
          <w:trHeight w:val="27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 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вижном составе ж/д транспор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35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102" w:leader="none"/>
                <w:tab w:val="left" w:pos="527" w:leader="none"/>
              </w:tabs>
              <w:spacing w:lineRule="exact" w:line="200"/>
              <w:ind w:left="0" w:firstLine="243"/>
              <w:jc w:val="left"/>
              <w:rPr/>
            </w:pPr>
            <w:r>
              <w:rPr>
                <w:sz w:val="18"/>
                <w:szCs w:val="18"/>
              </w:rPr>
              <w:t>уровень звука, в дБА и октавные уровни звукового давления, в дБ – для постоянного шума;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102" w:leader="none"/>
                <w:tab w:val="left" w:pos="318" w:leader="none"/>
                <w:tab w:val="left" w:pos="527" w:leader="none"/>
              </w:tabs>
              <w:spacing w:lineRule="exact" w:line="200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эквивалентный уровень звука и максимальный уровень звука, в дБА – для колеблющегося и прерывистого во времени шума;</w:t>
            </w:r>
          </w:p>
          <w:p>
            <w:pPr>
              <w:pStyle w:val="Normal"/>
              <w:numPr>
                <w:ilvl w:val="0"/>
                <w:numId w:val="25"/>
              </w:numPr>
              <w:ind w:left="0" w:firstLine="360"/>
              <w:rPr/>
            </w:pPr>
            <w:r>
              <w:rPr>
                <w:sz w:val="18"/>
                <w:szCs w:val="18"/>
              </w:rPr>
              <w:t>эквивалентный уровень звука и максимальный уровень звука, в дБА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– для импульсного шу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3-83 (СЭВ 1930-79)</w:t>
            </w:r>
          </w:p>
          <w:p>
            <w:pPr>
              <w:pStyle w:val="Normal"/>
              <w:rPr/>
            </w:pPr>
            <w:r>
              <w:rPr/>
              <w:t xml:space="preserve">СанПиН 2.5.4.13-35-2006 </w:t>
            </w:r>
          </w:p>
          <w:p>
            <w:pPr>
              <w:pStyle w:val="Normal"/>
              <w:rPr/>
            </w:pPr>
            <w:r>
              <w:rPr/>
              <w:t xml:space="preserve">СанПиН №2.2.4/2.1.8.10-32-2002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 24.050.18-82 Вагоны пассажирские и рефрижераторные. Шумовые характеристики. Нормы и методы измерения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ГОСТ 26918-86 (СТ СЭВ 5033-86)</w:t>
            </w:r>
            <w:r>
              <w:rPr>
                <w:sz w:val="18"/>
                <w:szCs w:val="18"/>
              </w:rPr>
              <w:t xml:space="preserve"> ) Шум. Методы измерения шума железнодорожного подвижного состава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МУ № ЦУВСС-10 от 03.12.86г Методические указания по проведению измерений шума и вибрации в кабинах машиниста подвижного состава железнодорожного транспорта в эксплутационных условиях </w:t>
            </w:r>
          </w:p>
          <w:p>
            <w:pPr>
              <w:pStyle w:val="3"/>
              <w:spacing w:lineRule="exact" w:line="20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Т 24.050.18-82</w:t>
            </w:r>
          </w:p>
          <w:p>
            <w:pPr>
              <w:pStyle w:val="Normal"/>
              <w:ind w:left="361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 № 50-9406 от 30.06.94г.</w:t>
            </w:r>
          </w:p>
          <w:p>
            <w:pPr>
              <w:pStyle w:val="Normal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ум. Методы измерения шума ж/д подвижного состава».</w:t>
            </w:r>
          </w:p>
          <w:p>
            <w:pPr>
              <w:pStyle w:val="Normal"/>
              <w:ind w:left="361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м в </w:t>
            </w:r>
          </w:p>
          <w:p>
            <w:pPr>
              <w:pStyle w:val="Normal"/>
              <w:jc w:val="both"/>
              <w:rPr/>
            </w:pPr>
            <w:r>
              <w:rPr/>
              <w:t>помещен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ых и </w:t>
            </w:r>
          </w:p>
          <w:p>
            <w:pPr>
              <w:pStyle w:val="Normal"/>
              <w:ind w:right="-84" w:hanging="0"/>
              <w:jc w:val="both"/>
              <w:rPr/>
            </w:pPr>
            <w:r>
              <w:rPr/>
              <w:t>общественных</w:t>
            </w:r>
          </w:p>
          <w:p>
            <w:pPr>
              <w:pStyle w:val="Normal"/>
              <w:ind w:right="-84" w:hanging="0"/>
              <w:jc w:val="both"/>
              <w:rPr/>
            </w:pPr>
            <w:r>
              <w:rPr/>
              <w:t>зданий и на</w:t>
            </w:r>
          </w:p>
          <w:p>
            <w:pPr>
              <w:pStyle w:val="Normal"/>
              <w:ind w:right="-84" w:hanging="0"/>
              <w:jc w:val="both"/>
              <w:rPr/>
            </w:pPr>
            <w:r>
              <w:rPr/>
              <w:t>территории</w:t>
            </w:r>
          </w:p>
          <w:p>
            <w:pPr>
              <w:pStyle w:val="Normal"/>
              <w:ind w:right="-84" w:hanging="0"/>
              <w:jc w:val="both"/>
              <w:rPr/>
            </w:pPr>
            <w:r>
              <w:rPr/>
              <w:t>жилой застрой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35.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102" w:leader="none"/>
                <w:tab w:val="left" w:pos="243" w:leader="none"/>
              </w:tabs>
              <w:spacing w:lineRule="exact" w:line="200"/>
              <w:ind w:left="0" w:firstLine="102"/>
              <w:jc w:val="left"/>
              <w:rPr/>
            </w:pPr>
            <w:r>
              <w:rPr>
                <w:sz w:val="18"/>
                <w:szCs w:val="18"/>
              </w:rPr>
              <w:t>уровень звука, в дБА и октавные уровни звукового давления, в дБ – для постоянного шума;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243" w:leader="none"/>
                <w:tab w:val="left" w:pos="385" w:leader="none"/>
              </w:tabs>
              <w:spacing w:lineRule="exact" w:line="200"/>
              <w:ind w:left="0" w:firstLine="102"/>
              <w:jc w:val="left"/>
              <w:rPr/>
            </w:pPr>
            <w:r>
              <w:rPr>
                <w:sz w:val="18"/>
                <w:szCs w:val="18"/>
              </w:rPr>
              <w:t>эквивалентный уровень звука и максимальный уровень звука, в дБА – для колеблющегося и прерывистого во времени шума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02" w:leader="none"/>
                <w:tab w:val="left" w:pos="243" w:leader="none"/>
              </w:tabs>
              <w:ind w:left="0" w:firstLine="102"/>
              <w:rPr/>
            </w:pPr>
            <w:r>
              <w:rPr>
                <w:sz w:val="18"/>
                <w:szCs w:val="18"/>
              </w:rPr>
              <w:t>эквивалентный уровень звука и максимальный уровень звука, в дБА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– для импульсного шу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ПиН №2.2.4/2.1.8.10-32-2002 </w:t>
            </w:r>
          </w:p>
          <w:p>
            <w:pPr>
              <w:pStyle w:val="Normal"/>
              <w:rPr/>
            </w:pPr>
            <w:r>
              <w:rPr/>
              <w:t>ГОСТ 12.1.036-81 «Шум. Допустимые уровни в жилых и общественных зданиях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67" w:hanging="10"/>
              <w:rPr/>
            </w:pPr>
            <w:r>
              <w:rPr/>
              <w:t>ГОСТ 23337-78 (СТ СЭВ 2600-80)  «Методы измерения шума</w:t>
            </w:r>
          </w:p>
          <w:p>
            <w:pPr>
              <w:pStyle w:val="Style9"/>
              <w:tabs>
                <w:tab w:val="clear" w:pos="720"/>
                <w:tab w:val="left" w:pos="10" w:leader="none"/>
              </w:tabs>
              <w:ind w:left="10" w:right="-47" w:hanging="10"/>
              <w:jc w:val="left"/>
              <w:rPr/>
            </w:pPr>
            <w:r>
              <w:rPr/>
              <w:t xml:space="preserve"> </w:t>
            </w:r>
            <w:r>
              <w:rPr/>
              <w:t xml:space="preserve">на селитебной территории         и в помещениях жилых и </w:t>
            </w:r>
          </w:p>
          <w:p>
            <w:pPr>
              <w:pStyle w:val="Normal"/>
              <w:tabs>
                <w:tab w:val="clear" w:pos="720"/>
                <w:tab w:val="left" w:pos="-132" w:leader="none"/>
              </w:tabs>
              <w:ind w:left="-96" w:right="-47" w:hanging="0"/>
              <w:rPr/>
            </w:pPr>
            <w:r>
              <w:rPr/>
              <w:t xml:space="preserve">   </w:t>
            </w:r>
            <w:r>
              <w:rPr/>
              <w:t>общественных зданий»</w:t>
            </w:r>
          </w:p>
          <w:p>
            <w:pPr>
              <w:pStyle w:val="Normal"/>
              <w:ind w:left="10" w:firstLine="68"/>
              <w:rPr/>
            </w:pPr>
            <w:r>
              <w:rPr/>
              <w:t xml:space="preserve">СанПиН №2.2.4/2.1.8.10-32-2002  </w:t>
            </w:r>
            <w:r>
              <w:rPr>
                <w:sz w:val="18"/>
                <w:szCs w:val="18"/>
              </w:rPr>
              <w:t>МУ №1844-78 МЗ СССР от 25.04.78г.</w:t>
            </w:r>
          </w:p>
          <w:p>
            <w:pPr>
              <w:pStyle w:val="Normal"/>
              <w:ind w:left="10" w:firstLine="68"/>
              <w:rPr/>
            </w:pPr>
            <w:r>
              <w:rPr>
                <w:sz w:val="18"/>
                <w:szCs w:val="18"/>
              </w:rPr>
              <w:t>СанПиН 2.2.4/2.1.8.10-32-2002 (изменения и дополнения Пост.№220 от12.12.2005г.)</w:t>
            </w:r>
            <w:r>
              <w:rPr/>
              <w:t xml:space="preserve"> </w:t>
            </w:r>
          </w:p>
          <w:p>
            <w:pPr>
              <w:pStyle w:val="Normal"/>
              <w:ind w:left="-96" w:hanging="0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/>
            </w:pPr>
            <w:r>
              <w:rPr/>
              <w:t xml:space="preserve">Шум </w:t>
            </w:r>
          </w:p>
          <w:p>
            <w:pPr>
              <w:pStyle w:val="Normal"/>
              <w:ind w:right="-84" w:hanging="0"/>
              <w:jc w:val="both"/>
              <w:rPr/>
            </w:pPr>
            <w:r>
              <w:rPr/>
              <w:t xml:space="preserve">от медицинской техники в              </w:t>
            </w:r>
          </w:p>
          <w:p>
            <w:pPr>
              <w:pStyle w:val="Normal"/>
              <w:ind w:right="-84" w:hanging="0"/>
              <w:jc w:val="both"/>
              <w:rPr/>
            </w:pPr>
            <w:r>
              <w:rPr/>
              <w:t>помещениях ЛП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102" w:leader="none"/>
                <w:tab w:val="left" w:pos="243" w:leader="none"/>
              </w:tabs>
              <w:spacing w:lineRule="exact" w:line="200"/>
              <w:ind w:left="0" w:firstLine="102"/>
              <w:jc w:val="left"/>
              <w:rPr/>
            </w:pPr>
            <w:r>
              <w:rPr>
                <w:sz w:val="18"/>
                <w:szCs w:val="18"/>
              </w:rPr>
              <w:t>уровень звука, в дБА и октавные уровни звукового давления, в дБ – для постоянного шума;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20"/>
                <w:tab w:val="left" w:pos="243" w:leader="none"/>
                <w:tab w:val="left" w:pos="385" w:leader="none"/>
              </w:tabs>
              <w:spacing w:lineRule="exact" w:line="200"/>
              <w:ind w:left="0" w:firstLine="102"/>
              <w:jc w:val="left"/>
              <w:rPr/>
            </w:pPr>
            <w:r>
              <w:rPr>
                <w:sz w:val="18"/>
                <w:szCs w:val="18"/>
              </w:rPr>
              <w:t>эквивалентный уровень звука и максимальный уровень звука, в дБА  для колеблющегося и прерывистого во времени шума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0" w:leader="none"/>
                <w:tab w:val="left" w:pos="102" w:leader="none"/>
              </w:tabs>
              <w:ind w:left="0" w:hanging="40"/>
              <w:rPr/>
            </w:pPr>
            <w:r>
              <w:rPr>
                <w:sz w:val="18"/>
                <w:szCs w:val="18"/>
              </w:rPr>
              <w:t>эквивалентный уровень звука и максимальный уровень звука, в дБА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– для импульсного шу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СанПиН 2.1.8.13-37-2005 Гигиенические требования к шуму, создаваемому изделиями медицинской техники в помещениях организаций здравоохранен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нПиН 2.2.4/2.1.8.10-32-200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3337-78 (СТ СЭВ 2600-80)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2.1.050-86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№1844-78 МЗ СССР от 25.04.78г.</w:t>
            </w:r>
          </w:p>
          <w:p>
            <w:pPr>
              <w:pStyle w:val="Normal"/>
              <w:ind w:left="-96" w:right="-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2.1.8.13-37-2005</w:t>
            </w:r>
          </w:p>
        </w:tc>
      </w:tr>
      <w:tr>
        <w:trPr>
          <w:trHeight w:val="20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Электромагнитные поля в диапазонах (5Гц- 2кГц) (2кГц - 400кГц) при работе с ВДТ, ПЭВ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9.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40" w:leader="none"/>
                <w:tab w:val="left" w:pos="0" w:leader="none"/>
                <w:tab w:val="left" w:pos="102" w:leader="none"/>
              </w:tabs>
              <w:spacing w:lineRule="exact" w:line="200"/>
              <w:ind w:left="0" w:hanging="0"/>
              <w:rPr/>
            </w:pPr>
            <w:r>
              <w:rPr>
                <w:sz w:val="18"/>
                <w:szCs w:val="18"/>
              </w:rPr>
              <w:t>напряженность электромагнитного поля по электрической составляющей, в (В/м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102" w:leader="none"/>
              </w:tabs>
              <w:spacing w:lineRule="exact" w:line="200"/>
              <w:ind w:left="0" w:hanging="0"/>
              <w:rPr/>
            </w:pPr>
            <w:r>
              <w:rPr>
                <w:sz w:val="18"/>
                <w:szCs w:val="18"/>
              </w:rPr>
              <w:t>плотность магнитного потока, в (нТл)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ПиН 9-131 РБ 2000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СанПиН 9-131 РБ 2000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Руководство по эксплуатации измерителя электромагнитных полей «В&amp;Е-метр»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ПиН 2.2.4/2.1.8.9-36-2002.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2.1.006-84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 xml:space="preserve">Директор  «БелГИМ»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уководитель Органа  по аккредитации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25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  <w:t xml:space="preserve">                                                                </w:t>
    </w:r>
    <w:r>
      <w:rPr>
        <w:b/>
        <w:sz w:val="24"/>
      </w:rPr>
      <w:t xml:space="preserve">М.П.                          Личная подпись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>
        <w:b/>
        <w:b/>
        <w:sz w:val="24"/>
      </w:rPr>
    </w:pPr>
    <w:r>
      <w:rPr>
        <w:b/>
        <w:sz w:val="24"/>
      </w:rPr>
      <w:t xml:space="preserve">                           </w:t>
    </w:r>
    <w:r>
      <w:rPr>
        <w:b/>
        <w:sz w:val="24"/>
      </w:rPr>
      <w:t xml:space="preserve">М.П.                                        Личная подпись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Style w:val="PageNumber"/>
        <w:b/>
      </w:rPr>
      <w:t xml:space="preserve">                                                                                  </w:t>
    </w:r>
    <w:r>
      <w:rPr>
        <w:rStyle w:val="PageNumber"/>
        <w:b/>
        <w:lang w:val="en-US"/>
      </w:rPr>
      <w:t>BY</w:t>
    </w:r>
    <w:r>
      <w:rPr>
        <w:rStyle w:val="PageNumber"/>
        <w:b/>
      </w:rPr>
      <w:t xml:space="preserve">/112 02.1.0.0465                                        </w:t>
    </w:r>
    <w:r>
      <w:rPr>
        <w:rStyle w:val="PageNumber"/>
        <w:b/>
        <w:lang w:eastAsia="ru-RU"/>
      </w:rPr>
      <w:t xml:space="preserve">Лист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rStyle w:val="PageNumber"/>
        <w:b/>
        <w:lang w:eastAsia="ru-RU"/>
      </w:rPr>
      <w:t xml:space="preserve">       листов </w:t>
    </w:r>
    <w:r>
      <w:rPr>
        <w:rStyle w:val="PageNumber"/>
      </w:rPr>
      <w:t>35</w:t>
    </w:r>
  </w:p>
  <w:p>
    <w:pPr>
      <w:pStyle w:val="Header"/>
      <w:jc w:val="center"/>
      <w:rPr/>
    </w:pPr>
    <w:r>
      <w:rPr>
        <w:rStyle w:val="PageNumber"/>
      </w:rPr>
      <w:t xml:space="preserve">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hanging="0"/>
      <w:rPr>
        <w:b/>
        <w:b/>
      </w:rPr>
    </w:pPr>
    <w:r>
      <w:rPr>
        <w:b/>
      </w:rPr>
      <w:t>Приложение к аттестату аккредитации</w:t>
    </w:r>
  </w:p>
  <w:p>
    <w:pPr>
      <w:pStyle w:val="Header"/>
      <w:tabs>
        <w:tab w:val="clear" w:pos="4153"/>
        <w:tab w:val="clear" w:pos="8306"/>
        <w:tab w:val="left" w:pos="5730" w:leader="none"/>
      </w:tabs>
      <w:rPr>
        <w:rStyle w:val="PageNumber"/>
        <w:b/>
        <w:b/>
      </w:rPr>
    </w:pPr>
    <w:r>
      <w:rPr>
        <w:rStyle w:val="PageNumber"/>
        <w:b/>
      </w:rPr>
      <w:tab/>
      <w:t xml:space="preserve">№ </w:t>
    </w:r>
    <w:r>
      <w:rPr>
        <w:rStyle w:val="PageNumber"/>
        <w:b/>
        <w:lang w:val="en-US"/>
      </w:rPr>
      <w:t>BY</w:t>
    </w:r>
    <w:r>
      <w:rPr>
        <w:rStyle w:val="PageNumber"/>
        <w:b/>
      </w:rPr>
      <w:t>/112 02.1.0.0465 от 12.12.2005</w:t>
    </w:r>
  </w:p>
  <w:p>
    <w:pPr>
      <w:pStyle w:val="Header"/>
      <w:ind w:left="5670" w:hanging="0"/>
      <w:rPr>
        <w:rStyle w:val="PageNumber"/>
        <w:b/>
        <w:b/>
      </w:rPr>
    </w:pPr>
    <w:r>
      <w:rPr/>
    </w:r>
  </w:p>
  <w:p>
    <w:pPr>
      <w:pStyle w:val="Header"/>
      <w:ind w:left="5670" w:hanging="0"/>
      <w:rPr>
        <w:rStyle w:val="PageNumber"/>
        <w:b/>
        <w:b/>
      </w:rPr>
    </w:pPr>
    <w:r>
      <w:rPr>
        <w:rStyle w:val="PageNumber"/>
        <w:b/>
      </w:rPr>
      <w:t xml:space="preserve">на </w:t>
    </w:r>
    <w:r>
      <w:rPr>
        <w:rStyle w:val="PageNumber"/>
        <w:b/>
        <w:lang w:eastAsia="ru-RU"/>
      </w:rPr>
      <w:t xml:space="preserve">     35 листах</w:t>
    </w:r>
  </w:p>
  <w:p>
    <w:pPr>
      <w:pStyle w:val="Header"/>
      <w:ind w:left="5670" w:hanging="0"/>
      <w:rPr>
        <w:rStyle w:val="PageNumber"/>
        <w:b/>
        <w:b/>
      </w:rPr>
    </w:pPr>
    <w:r>
      <w:rPr/>
    </w:r>
  </w:p>
  <w:p>
    <w:pPr>
      <w:pStyle w:val="Header"/>
      <w:ind w:left="1134" w:right="1557" w:hanging="0"/>
      <w:jc w:val="center"/>
      <w:rPr/>
    </w:pPr>
    <w:r>
      <w:rPr>
        <w:rStyle w:val="PageNumber"/>
        <w:b/>
      </w:rPr>
      <w:t>ОБЛАСТЬ АККРЕДИТАЦИИ от "9"  марта 2009г.</w:t>
    </w:r>
  </w:p>
  <w:p>
    <w:pPr>
      <w:pStyle w:val="Header"/>
      <w:ind w:left="1134" w:right="1557" w:hanging="0"/>
      <w:jc w:val="center"/>
      <w:rPr/>
    </w:pPr>
    <w:r>
      <w:rPr>
        <w:rStyle w:val="PageNumber"/>
        <w:b/>
      </w:rPr>
      <w:t>Лабораторной службы санитарно – эпидемиологического учреждения «Линейный центр гигиены и эпидемиологии на ст. Полоцк Белорусской железной дороги»</w:t>
    </w:r>
  </w:p>
  <w:p>
    <w:pPr>
      <w:pStyle w:val="Header"/>
      <w:ind w:left="1134" w:right="1557" w:hanging="0"/>
      <w:jc w:val="center"/>
      <w:rPr>
        <w:vanish/>
      </w:rPr>
    </w:pPr>
    <w:r>
      <w:rPr>
        <w:rStyle w:val="PageNumber"/>
        <w:b/>
      </w:rPr>
      <w:t xml:space="preserve"> </w:t>
    </w:r>
  </w:p>
  <w:p>
    <w:pPr>
      <w:pStyle w:val="Header"/>
      <w:ind w:left="1134" w:right="1557" w:hanging="0"/>
      <w:jc w:val="center"/>
      <w:rPr>
        <w:rStyle w:val="PageNumber"/>
        <w:b/>
        <w:b/>
      </w:rPr>
    </w:pPr>
    <w:r>
      <w:rPr>
        <w:vanish/>
      </w:rPr>
    </w:r>
  </w:p>
  <w:p>
    <w:pPr>
      <w:pStyle w:val="Header"/>
      <w:ind w:left="1134" w:right="1557" w:hanging="0"/>
      <w:jc w:val="center"/>
      <w:rPr/>
    </w:pPr>
    <w:r>
      <w:rPr>
        <w:rStyle w:val="PageNumber"/>
        <w:b/>
      </w:rPr>
      <w:t xml:space="preserve">  </w:t>
    </w:r>
    <w:r>
      <w:rPr>
        <w:vanish/>
        <w:color w:val="FF0000"/>
      </w:rPr>
      <w:fldChar w:fldCharType="begin"/>
    </w:r>
    <w:r>
      <w:rPr>
        <w:vanish/>
        <w:color w:val="FF0000"/>
      </w:rPr>
      <w:instrText xml:space="preserve"> PAGE \* ARABIC </w:instrText>
    </w:r>
    <w:r>
      <w:rPr>
        <w:vanish/>
        <w:color w:val="FF0000"/>
      </w:rPr>
      <w:fldChar w:fldCharType="separate"/>
    </w:r>
    <w:r>
      <w:rPr>
        <w:vanish/>
        <w:color w:val="FF0000"/>
      </w:rPr>
      <w:t>0</w:t>
    </w:r>
    <w:r>
      <w:rPr>
        <w:vanish/>
        <w:color w:val="FF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35" w:hanging="0"/>
    </w:pPr>
    <w:rPr>
      <w:color w:val="FF0000"/>
    </w:rPr>
  </w:style>
  <w:style w:type="paragraph" w:styleId="Style8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459" w:hanging="0"/>
    </w:pPr>
    <w:rPr/>
  </w:style>
  <w:style w:type="paragraph" w:styleId="31">
    <w:name w:val="Основной текст с отступом 3"/>
    <w:basedOn w:val="Normal"/>
    <w:qFormat/>
    <w:pPr>
      <w:ind w:left="435" w:hanging="0"/>
    </w:pPr>
    <w:rPr/>
  </w:style>
  <w:style w:type="paragraph" w:styleId="Style9">
    <w:name w:val="Цитата"/>
    <w:basedOn w:val="Normal"/>
    <w:qFormat/>
    <w:pPr>
      <w:ind w:left="-96" w:right="-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24:00Z</dcterms:created>
  <dc:creator>Сергей</dc:creator>
  <dc:description/>
  <cp:keywords/>
  <dc:language>en-US</dc:language>
  <cp:lastModifiedBy>Zooevski</cp:lastModifiedBy>
  <cp:lastPrinted>2009-03-10T16:23:00Z</cp:lastPrinted>
  <dcterms:modified xsi:type="dcterms:W3CDTF">2009-12-22T11:56:00Z</dcterms:modified>
  <cp:revision>3</cp:revision>
  <dc:subject/>
  <dc:title>Наименование объекта или вида испытаний</dc:title>
</cp:coreProperties>
</file>