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0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8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31 декабря 1997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7 марта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цемент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Юношеская, д. 117, 213654, г. Костюковичи, Могилевская обла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Цементы 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/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108-2020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0744-2001 п. 6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после пропаривания и группа эффективности цемента при пропариван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14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инеральной доб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108-202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держание Mg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ортландцемент песчан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роки схватывания 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10.3-76 пп. 1, 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0.3-76 пп. 1, 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едел прочности при сжатии, предел прочности при сжатии после пропар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4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кремнеземистой доба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54" w:hanging="0"/>
              <w:rPr/>
            </w:pPr>
            <w:r>
              <w:rPr>
                <w:sz w:val="22"/>
                <w:szCs w:val="22"/>
              </w:rPr>
              <w:t>СТБ 1465-2004 п. 3.3.1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хлор-иона</w:t>
            </w:r>
            <w:r>
              <w:rPr>
                <w:sz w:val="22"/>
                <w:szCs w:val="22"/>
                <w:lang w:val="en-US"/>
              </w:rPr>
              <w:t xml:space="preserve"> 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1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азотсодержащих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4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)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7-2010</w:t>
            </w:r>
          </w:p>
          <w:p>
            <w:pPr>
              <w:pStyle w:val="Style24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1.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3-2020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, 6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3-2020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, 7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чальная прочность на сжатие, стандартная 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1-201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4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4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одержание хлори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)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5.1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щелочи (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ксида калия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эквивалентное 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4.5.1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иметрический мет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иметрический мет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1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515-2013 п.7,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4532-2019 п. 3.1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6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текаемость цементного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4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2-2019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3.7, 3.8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14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емя загустевания до консистенции 30 В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5 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мент сульфат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Style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29.054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нкость помол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статку на си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дель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5.2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ульфат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Style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пп. 6, 7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4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рокаливании (ПП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7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растворимый остаток (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8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хлора 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е оксиды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5.2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Цементы для транспорт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ГОСТ Р 55224-2020,</w:t>
            </w:r>
          </w:p>
          <w:p>
            <w:pPr>
              <w:pStyle w:val="Style24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30515-2013 п. 7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12" w:hanging="0"/>
              <w:rPr/>
            </w:pPr>
            <w:r>
              <w:rPr>
                <w:sz w:val="22"/>
                <w:szCs w:val="22"/>
              </w:rPr>
              <w:t>ГОСТ 30744-2001 п. 5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8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4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она хлор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 21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5.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4-2020 п.12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95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Цементы для транспорт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го те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ГОСТ Р 55224-2020,</w:t>
            </w:r>
          </w:p>
          <w:p>
            <w:pPr>
              <w:pStyle w:val="Style24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Цемент для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,</w:t>
            </w:r>
          </w:p>
          <w:p>
            <w:pPr>
              <w:pStyle w:val="Normal"/>
              <w:spacing w:lineRule="atLeast" w:line="18"/>
              <w:ind w:right="-102" w:hanging="0"/>
              <w:rPr/>
            </w:pPr>
            <w:r>
              <w:rPr>
                <w:sz w:val="22"/>
                <w:szCs w:val="22"/>
              </w:rPr>
              <w:t>ГОСТ 30515-2013,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ОСТ 30515-2013 п. 7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5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2.1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Р 51795-2019</w:t>
            </w:r>
          </w:p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ind w:left="-62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5382-2019 п. 15.2</w:t>
            </w:r>
          </w:p>
          <w:p>
            <w:pPr>
              <w:pStyle w:val="Style24"/>
              <w:spacing w:lineRule="atLeast" w:line="18"/>
              <w:ind w:left="-62" w:hanging="0"/>
              <w:rPr/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ind w:left="-6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10.6-202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ind w:right="-108" w:hanging="0"/>
              <w:jc w:val="left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Style24"/>
              <w:spacing w:lineRule="atLeast" w:line="18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</w:t>
            </w:r>
          </w:p>
          <w:p>
            <w:pPr>
              <w:pStyle w:val="TextBody"/>
              <w:spacing w:lineRule="atLeast" w:line="18"/>
              <w:ind w:right="-108" w:hanging="0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4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онов хлора C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 21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5867-90 п. 2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емпература мол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3453-201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аличие антибиот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05.1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201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10742-7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03-2015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1722:201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ISO 5068-2:2007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38-2018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911-2013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71-201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шая теплота сго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рикеты топливные на основе тор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9-2008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, низшая теплота сго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919-2008 п. 8.8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добавки, материал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ля производства цемента, строительной извести, мела молотого для производства комбикорм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122953.072-2012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285-2001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1-93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Mg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карбоната кальц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и карбоната магния (</w:t>
            </w:r>
            <w:r>
              <w:rPr>
                <w:sz w:val="22"/>
                <w:szCs w:val="22"/>
                <w:lang w:val="en-US"/>
              </w:rPr>
              <w:t>Mg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7 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9.4, 9.5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2 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п. 11.2, 11.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добавки, материалы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цемента, строительной извести, мела молотого для производства комбикорм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122953.072-2012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285-2001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5.2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хлор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1.2 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Камень гип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гипс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∙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п. 6.3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п. 6.2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Шлаки доменные и электротермофосфорные гранул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 xml:space="preserve">ГОСТ 3476-2019, 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 п. 6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9.4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сок при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9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5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9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8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8735-88 п. 6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линкер портландцементны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линкер портландцементны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700002051.006-2016,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7-1-2015 (EN 197-1:2011)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ГОСТ 1581-2019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4-2020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2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ое отношение оксида кальция к оксиду кремния (СаО/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п. 9.4, 10.2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вободный оксид кальция СаO</w:t>
            </w:r>
            <w:r>
              <w:rPr>
                <w:sz w:val="22"/>
                <w:szCs w:val="22"/>
                <w:vertAlign w:val="subscript"/>
              </w:rPr>
              <w:t>с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6 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Щелочные оксиды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5.2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12.2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альциевый силика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S, 3СаО∙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п. 9.4, 10.2, 11.4, 12.3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п. 12.2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 трехкальциевого и двухкальциевого силикатов (3СаО·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2СаО·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sz w:val="22"/>
                <w:szCs w:val="22"/>
              </w:rPr>
              <w:t>пп. 9.4, 10.2, 11.4, 12.3,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 п. 12.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рехкальциевый алюмина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, 3СаО∙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-2015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22266-2013 п. 9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12.2</w:t>
            </w:r>
          </w:p>
          <w:p>
            <w:pPr>
              <w:pStyle w:val="Normal"/>
              <w:ind w:left="-63" w:right="-108" w:hanging="0"/>
              <w:rPr/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Сумма трехкальциевого алюмината 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, 3СаО∙А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и четырехкальциевого алюмоферрита (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AF, 4СаО∙А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∙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– 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 +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A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. 12.2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и изделия строительные,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108" w:hanging="0"/>
              <w:rPr/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ер. 50 лет СССР, д. 1А, 213635, г. Климовичи, Могилевская область;</w:t>
            </w:r>
          </w:p>
          <w:p>
            <w:pPr>
              <w:pStyle w:val="Normal"/>
              <w:ind w:left="130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Юношеская, д. 117, 213654, г. Костюковичи, Могилев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pacing w:lineRule="atLeast" w:line="18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подготовка про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идратная 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23.52/08.05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п. 4.3.2, 4.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епогасившиеся з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емпература и время га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2688-2018 п. 4.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фракции (ситовые остатки на ситах с номерами сетки №02, №00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оительная кальциевая 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/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ЕN 459-1-2015 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:2010),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п. 3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-2010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СаО) и оксида магния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, суммарное содержание оксидов кальция и магния (СаО+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п. 5.1, 5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52/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диоксида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одержание сульфата (в пересчете на 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п. 6.1, 6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Активная изве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5.8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sv-SE"/>
              </w:rPr>
              <w:t xml:space="preserve">N </w:t>
            </w:r>
            <w:r>
              <w:rPr>
                <w:sz w:val="22"/>
                <w:szCs w:val="22"/>
              </w:rPr>
              <w:t xml:space="preserve">459-2-2013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Мел молотый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/>
            </w:pPr>
            <w:r>
              <w:rPr>
                <w:sz w:val="22"/>
                <w:szCs w:val="22"/>
              </w:rPr>
              <w:t>08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02051.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2009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Мg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в пересчете на углекислый кальций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олотый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кальция (СаСО3), в том числе массовая доля кальция (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02051.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2009,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лломагнитной примеси, наличие металлических частиц с острыми кра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на ситах №2, 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13496.8-72 п. 3.1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09" w:top="765" w:footer="52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3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8"/>
        <w:szCs w:val="8"/>
      </w:rPr>
    </w:pPr>
    <w:r>
      <w:rPr>
        <w:sz w:val="8"/>
        <w:szCs w:val="8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7.03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651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0823</w:t>
          </w:r>
        </w:p>
      </w:tc>
    </w:tr>
  </w:tbl>
  <w:p>
    <w:pPr>
      <w:pStyle w:val="Normal"/>
      <w:rPr>
        <w:vanish/>
        <w:color w:val="000000"/>
        <w:w w:val="100"/>
        <w:sz w:val="2"/>
        <w:szCs w:val="2"/>
        <w:shd w:fill="000000" w:val="clear"/>
        <w:lang w:val="en-US" w:bidi="en-US"/>
      </w:rPr>
    </w:pPr>
    <w:r>
      <w:rPr>
        <w:vanish/>
        <w:color w:val="000000"/>
        <w:w w:val="100"/>
        <w:sz w:val="2"/>
        <w:szCs w:val="2"/>
        <w:shd w:fill="000000" w:val="clear"/>
        <w:lang w:val="en-US" w:bidi="en-US"/>
      </w:rPr>
    </w:r>
  </w:p>
  <w:tbl>
    <w:tblPr>
      <w:tblW w:w="9639" w:type="dxa"/>
      <w:jc w:val="left"/>
      <w:tblInd w:w="4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1272"/>
      <w:gridCol w:w="1276"/>
      <w:gridCol w:w="2410"/>
      <w:gridCol w:w="1714"/>
      <w:gridCol w:w="2397"/>
    </w:tblGrid>
    <w:tr>
      <w:trPr>
        <w:tblHeader w:val="true"/>
        <w:cantSplit w:val="true"/>
      </w:trPr>
      <w:tc>
        <w:tcPr>
          <w:tcW w:w="570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272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7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39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4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NoSpacingChar1">
    <w:name w:val="No Spacing Char1"/>
    <w:qFormat/>
    <w:rPr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7:00Z</dcterms:created>
  <dc:creator>Administrator</dc:creator>
  <dc:description/>
  <cp:keywords/>
  <dc:language>en-US</dc:language>
  <cp:lastModifiedBy>Шешкин Валерий Николаевич</cp:lastModifiedBy>
  <cp:lastPrinted>2023-03-15T10:43:00Z</cp:lastPrinted>
  <dcterms:modified xsi:type="dcterms:W3CDTF">2023-03-20T08:18:00Z</dcterms:modified>
  <cp:revision>3</cp:revision>
  <dc:subject/>
  <dc:title>Приложение к аттестату аккредитации</dc:title>
</cp:coreProperties>
</file>