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757"/>
        <w:gridCol w:w="3674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03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июля 2003 года</w:t>
            </w:r>
          </w:p>
          <w:p>
            <w:pPr>
              <w:pStyle w:val="Style2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лан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4 ноября 2022 го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слевой научно-исследовательской лаборатории "АгроВет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образования «Гродненский государственный аграрный университет»</w:t>
      </w:r>
    </w:p>
    <w:tbl>
      <w:tblPr>
        <w:tblW w:w="1077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8"/>
        <w:gridCol w:w="1276"/>
        <w:gridCol w:w="1701"/>
        <w:gridCol w:w="2835"/>
        <w:gridCol w:w="2552"/>
      </w:tblGrid>
      <w:tr>
        <w:trPr>
          <w:tblHeader w:val="true"/>
          <w:trHeight w:val="110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характеристики (показатель, парамет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blHeader w:val="true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blHeader w:val="true"/>
          <w:cantSplit w:val="true"/>
        </w:trPr>
        <w:tc>
          <w:tcPr>
            <w:tcW w:w="1077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ул. Волковича, д. 1, 230023, г. Гродно, Гродненская область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кор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 и цвет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99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21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7-6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ие документы на продукцию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струкция по оценке качества кормов в период их заготовки, хранения и использования, утв. зам. Министра сельского хозяйства и продовольствия А.Н.Рубанником, 06.04.2001 (далее - инструкция, утв. зам. министра сельского хозяйства и продовольствия А.Н.Рубанником 06.04.200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Ветеринарно-санитарные правила обеспечения безопасности кормов, кормовых добавок и сырья для производства комбикормов, утв. постановлением Минсельхозпрода Республики Беларусь 10.02.2011 № 10 (в редакции постановления от 20.05.2011 №33) (далее -ВСП, утв. постановлением Минсельхозпрода Республики Беларусь 10.02.2011 № 10 (в редакции постановления от 20.05.2011 №33)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9268-2015 п.7.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2834-87 п.3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7-68 п.3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99-71 п.3.2</w:t>
            </w:r>
          </w:p>
          <w:p>
            <w:pPr>
              <w:pStyle w:val="1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18221-2018 п.5.2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3-92 п.2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сырой золы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6226-95 п.2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сырого жира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496.15-2016 п.9 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азота и сырого протеина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93 п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йствует до 01.12.2021)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сырой клетчатки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-91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фосфора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6657-97 п.4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кальция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0-95 п.2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, нерастворимой в соляной кислоте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45-2012 п.9.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7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700"/>
        <w:gridCol w:w="1276"/>
        <w:gridCol w:w="1984"/>
        <w:gridCol w:w="2835"/>
        <w:gridCol w:w="2127"/>
      </w:tblGrid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3"/>
                <w:szCs w:val="23"/>
              </w:rPr>
            </w:pPr>
            <w:r>
              <w:rPr/>
              <w:t>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Зерно и продукты его пере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жность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136-98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135-98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134-9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СТБ 1398-2003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137-9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ГОСТ 13634-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3586.5-2015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3"/>
                <w:szCs w:val="23"/>
              </w:rPr>
            </w:pP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овая доля сырой золы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6226-95 п.2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3"/>
                <w:szCs w:val="23"/>
              </w:rPr>
            </w:pP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овая доля сырого жира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Т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496.15-2016 п.9 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3"/>
                <w:szCs w:val="23"/>
              </w:rPr>
            </w:pP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Содержание азота (в пересчете на сухое вещество), содержание белка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0846-91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3"/>
                <w:szCs w:val="23"/>
              </w:rPr>
            </w:pP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Массовая доля сырой клетчатки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3496.2-91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3"/>
                <w:szCs w:val="23"/>
              </w:rPr>
            </w:pP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1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овая доля фосфора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6657-97 п.4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3"/>
                <w:szCs w:val="23"/>
              </w:rPr>
            </w:pP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овая доля кальция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6570-95 п.2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sz w:val="23"/>
                <w:szCs w:val="23"/>
              </w:rPr>
            </w:pPr>
            <w:r>
              <w:rPr/>
              <w:t>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9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рганолептические показатели: цвет, запах, внешний вид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ГОСТ 4808-87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4808-87 п.3.3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sz w:val="23"/>
                <w:szCs w:val="23"/>
              </w:rPr>
            </w:pP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9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Влажность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ГОСТ 27548-97 п.4, п.5, п.7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sz w:val="23"/>
                <w:szCs w:val="23"/>
              </w:rPr>
            </w:pP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9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Массовая доля азота и сырого протеина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3496.4-93 п.2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sz w:val="23"/>
                <w:szCs w:val="23"/>
              </w:rPr>
            </w:pP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91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овая доля фосфора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6657-97 п.4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sz w:val="23"/>
                <w:szCs w:val="23"/>
              </w:rPr>
            </w:pP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9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Массовая доля кальция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6570-95 п.2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sz w:val="23"/>
                <w:szCs w:val="23"/>
              </w:rPr>
            </w:pP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9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Массовая доля сырой золы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Т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26-95 п.1.4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sz w:val="23"/>
                <w:szCs w:val="23"/>
              </w:rPr>
            </w:pP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9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овая доля сырого жира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Т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496.15-2016 п.9 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sz w:val="23"/>
                <w:szCs w:val="23"/>
              </w:rPr>
            </w:pP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9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Массовая доля сырой клетчатки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ГОСТ 13496.2-91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>
                <w:sz w:val="23"/>
                <w:szCs w:val="23"/>
              </w:rPr>
            </w:pPr>
            <w:r>
              <w:rPr/>
              <w:t>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9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олептические показатели: структура, запах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3637-90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3637-90 п.3.2, п.3.3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>
                <w:sz w:val="23"/>
                <w:szCs w:val="23"/>
              </w:rPr>
            </w:pP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9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жность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7548-97 п.4, п.5, п.7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>
                <w:sz w:val="23"/>
                <w:szCs w:val="23"/>
              </w:rPr>
            </w:pP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9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Массовая доля азота и сырого протеина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3496.4-93 п.2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>
                <w:sz w:val="23"/>
                <w:szCs w:val="23"/>
              </w:rPr>
            </w:pP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91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овая доля фосфора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ГОСТ 26657-97 п.4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>
                <w:sz w:val="23"/>
                <w:szCs w:val="23"/>
              </w:rPr>
            </w:pPr>
            <w:r>
              <w:rPr/>
              <w:t>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9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овая доля кальц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3637-90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ГОСТ 26570-95 п.2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>
                <w:sz w:val="23"/>
                <w:szCs w:val="23"/>
              </w:rPr>
            </w:pP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9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Массовая доля сырой зол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6226-95 п.1.4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>
                <w:sz w:val="23"/>
                <w:szCs w:val="23"/>
              </w:rPr>
            </w:pP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9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овая доля сырого жир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Т 13496.15-2016 п.9 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>
                <w:sz w:val="23"/>
                <w:szCs w:val="23"/>
              </w:rPr>
            </w:pP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9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овая доля сырой клетчатки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3496.2-91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3"/>
                <w:szCs w:val="23"/>
              </w:rPr>
            </w:pPr>
            <w:r>
              <w:rPr/>
              <w:t>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л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3"/>
                <w:szCs w:val="23"/>
              </w:rPr>
              <w:t>10.9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рганолептические показатели: запах, цвет, консистенция, структур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223-2000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СТБ 1223-2000 п.6.2, п.6.3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3"/>
                <w:szCs w:val="23"/>
              </w:rPr>
            </w:pP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3"/>
                <w:szCs w:val="23"/>
              </w:rPr>
              <w:t>10.9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Влажность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ГОСТ 27548-97 п.7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3"/>
                <w:szCs w:val="23"/>
              </w:rPr>
            </w:pP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3"/>
                <w:szCs w:val="23"/>
              </w:rPr>
              <w:t>10.9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Массовая доля азота и сырого протеина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3496.4-93 п.2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3"/>
                <w:szCs w:val="23"/>
              </w:rPr>
            </w:pP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3"/>
                <w:szCs w:val="23"/>
              </w:rPr>
              <w:t>10.91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Массовая доля фосфора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6657-97 п.4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3"/>
                <w:szCs w:val="23"/>
              </w:rPr>
            </w:pP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3"/>
                <w:szCs w:val="23"/>
              </w:rPr>
              <w:t>10.9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овая доля кальция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6570-95 п.2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3"/>
                <w:szCs w:val="23"/>
              </w:rPr>
            </w:pP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3"/>
                <w:szCs w:val="23"/>
              </w:rPr>
              <w:t>10.9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Массовая доля сырой золы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6226-95 п.1.4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3"/>
                <w:szCs w:val="23"/>
              </w:rPr>
            </w:pP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3"/>
                <w:szCs w:val="23"/>
              </w:rPr>
              <w:t>10.9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овая доля сырого жира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496.15-2016 п.9 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3"/>
                <w:szCs w:val="23"/>
              </w:rPr>
            </w:pP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3"/>
                <w:szCs w:val="23"/>
              </w:rPr>
              <w:t>10.9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овая доля сырой клетчатки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3496.2-91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center"/>
              <w:rPr>
                <w:sz w:val="23"/>
                <w:szCs w:val="23"/>
              </w:rPr>
            </w:pPr>
            <w:r>
              <w:rPr/>
              <w:t>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рносен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3"/>
                <w:szCs w:val="23"/>
              </w:rPr>
              <w:t>10.9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рганолептические показатели: запах, цвет, консистенция, структур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2015-200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2015-2009 п.6.2, п.6.3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center"/>
              <w:rPr>
                <w:sz w:val="23"/>
                <w:szCs w:val="23"/>
              </w:rPr>
            </w:pP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3"/>
                <w:szCs w:val="23"/>
              </w:rPr>
              <w:t>10.9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овая доля влаги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7548-97 п.7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center"/>
              <w:rPr>
                <w:sz w:val="23"/>
                <w:szCs w:val="23"/>
              </w:rPr>
            </w:pP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3"/>
                <w:szCs w:val="23"/>
              </w:rPr>
              <w:t>10.9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овая доля азота и сырого протеина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ГОСТ 13496.4-93 п.2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center"/>
              <w:rPr>
                <w:sz w:val="23"/>
                <w:szCs w:val="23"/>
              </w:rPr>
            </w:pP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3"/>
                <w:szCs w:val="23"/>
              </w:rPr>
              <w:t>10.91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Массовая доля фосфора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6657-97 п.4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center"/>
              <w:rPr>
                <w:sz w:val="23"/>
                <w:szCs w:val="23"/>
              </w:rPr>
            </w:pP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3"/>
                <w:szCs w:val="23"/>
              </w:rPr>
              <w:t>10.9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овая доля кальция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6570-95 п.2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center"/>
              <w:rPr>
                <w:sz w:val="23"/>
                <w:szCs w:val="23"/>
              </w:rPr>
            </w:pP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3"/>
                <w:szCs w:val="23"/>
              </w:rPr>
              <w:t>10.9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Массовая доля сырой золы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6226-95 п.1.4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center"/>
              <w:rPr>
                <w:sz w:val="23"/>
                <w:szCs w:val="23"/>
              </w:rPr>
            </w:pP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3"/>
                <w:szCs w:val="23"/>
              </w:rPr>
              <w:t>10.9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овая доля сырого жира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ГОСТ 13496.15-2016 п.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center"/>
              <w:rPr>
                <w:sz w:val="23"/>
                <w:szCs w:val="23"/>
              </w:rPr>
            </w:pP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3"/>
                <w:szCs w:val="23"/>
              </w:rPr>
              <w:t>10.9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овая доля сырой клетчатки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3496.2-91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ка животного происх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оли влаг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36-8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СТ 17681-82 </w:t>
            </w:r>
          </w:p>
          <w:p>
            <w:pPr>
              <w:pStyle w:val="Normal"/>
              <w:ind w:right="-108" w:hanging="0"/>
              <w:rPr/>
            </w:pPr>
            <w:r>
              <w:rPr/>
              <w:t>п.2.3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золы нерастворимой в соляной кислот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СТ 17681-82 </w:t>
            </w:r>
          </w:p>
          <w:p>
            <w:pPr>
              <w:pStyle w:val="Normal"/>
              <w:ind w:right="-108" w:hanging="0"/>
              <w:rPr/>
            </w:pPr>
            <w:r>
              <w:rPr/>
              <w:t>п.2.7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зота и сырого протеина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3496.4-93 п.2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фосфо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6657-97 п.4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аль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6570-95 п.2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ырого жи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СТ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13496.15-2016 п.9 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ырой клетчатки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3496.2-91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7681-82</w:t>
            </w:r>
          </w:p>
          <w:p>
            <w:pPr>
              <w:pStyle w:val="Normal"/>
              <w:ind w:right="-108" w:hanging="0"/>
              <w:rPr/>
            </w:pPr>
            <w:r>
              <w:rPr/>
              <w:t>п.2.1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мых, шр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9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рганолептические показатели: цвет и запах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80-96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1048-95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1246-96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2220-9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ТНПА и другие документы на продукцию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ВСП, утв. постановлением Минсельхозпрода Республики Беларусь 10.02.2011 № 10 (в редакции постановления от 20.05.2011 №33)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3979.4-68</w:t>
            </w:r>
          </w:p>
          <w:p>
            <w:pPr>
              <w:pStyle w:val="Normal"/>
              <w:ind w:right="-108" w:hanging="0"/>
              <w:rPr/>
            </w:pPr>
            <w:r>
              <w:rPr/>
              <w:t>п.2, п.3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9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ырой клетчатк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3496.2-91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9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и сырог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ин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3496.4-93 п.2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9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овая доля сырого жира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13496.15-2016 п.9 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9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овая доля влаги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3979.1-68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9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овая доля сырой золы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6226-95 п.1.4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91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овая доля фосфора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6657-97 п.4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9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овая доля кальция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6570-95 п.2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воротка крови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н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кальция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Методические указания по контролю за состоянием обмена веществ у сельскохозяйственных животных (крупного рогатого скота, овец и свиней), утв. ГУВ МСХ и П №493 от 20.03.2000г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Изменение и дополнение к перечню государственных стандартов, технических условий и других нормативных документов, применяемых в деятельности лабораторий ветеринарного контроля предприятий РБ. Утверждено главным инспектором А.М. Аксеновым, 2001г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>
                <w:sz w:val="22"/>
                <w:szCs w:val="22"/>
              </w:rPr>
              <w:t>Методические указания по биохимическому исследованию крови животных с использованием диагностических наборов, утв. директором Белорусского государственного ветеринарного центра от 20.12.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-1-30/36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101.04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>фосфора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агния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льбумина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люкозы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холестерина 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>железа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бщего белка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ние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отина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>
                <w:sz w:val="23"/>
                <w:szCs w:val="23"/>
              </w:rPr>
              <w:t>Методические указания по определению каротина в плазме (сыворотке) крови фотометрическим методом, утв. директором Белорусского государственного ветеринарного центра от 30.12.2016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2-1-30/39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ind w:left="-142" w:hanging="0"/>
        <w:rPr>
          <w:color w:val="000000"/>
        </w:rPr>
      </w:pPr>
      <w:r>
        <w:rPr>
          <w:color w:val="000000"/>
        </w:rPr>
        <w:t xml:space="preserve">Примечание: </w:t>
      </w:r>
    </w:p>
    <w:p>
      <w:pPr>
        <w:pStyle w:val="Normal"/>
        <w:pBdr/>
        <w:ind w:left="-142" w:hanging="0"/>
        <w:rPr>
          <w:color w:val="000000"/>
        </w:rPr>
      </w:pP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pBdr/>
        <w:ind w:left="-142" w:hanging="0"/>
        <w:rPr>
          <w:color w:val="000000"/>
        </w:rPr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ind w:left="-142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</w:t>
      </w:r>
    </w:p>
    <w:tbl>
      <w:tblPr>
        <w:tblW w:w="10571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"/>
        <w:gridCol w:w="5070"/>
        <w:gridCol w:w="732"/>
        <w:gridCol w:w="1248"/>
        <w:gridCol w:w="1422"/>
        <w:gridCol w:w="2010"/>
      </w:tblGrid>
      <w:tr>
        <w:trPr/>
        <w:tc>
          <w:tcPr>
            <w:tcW w:w="5891" w:type="dxa"/>
            <w:gridSpan w:val="3"/>
            <w:tcBorders/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20" w:hanging="320"/>
              <w:rPr/>
            </w:pPr>
            <w:r>
              <w:rPr>
                <w:sz w:val="28"/>
                <w:szCs w:val="28"/>
              </w:rPr>
              <w:t xml:space="preserve">Руководитель орга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20" w:hanging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20" w:hanging="320"/>
              <w:rPr/>
            </w:pPr>
            <w:r>
              <w:rPr>
                <w:sz w:val="28"/>
                <w:szCs w:val="28"/>
              </w:rPr>
              <w:t xml:space="preserve">Республики Беларусь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20" w:hanging="320"/>
              <w:rPr/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340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.В. Бережных</w:t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568" w:top="719" w:footer="411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9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4.11.2022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9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ind w:left="919" w:hanging="0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Times New Roman"/>
              <w:sz w:val="24"/>
              <w:szCs w:val="24"/>
              <w:u w:val="single"/>
              <w:lang w:val="ru-RU"/>
            </w:rPr>
            <w:t xml:space="preserve"> 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04.11.2022</w:t>
          </w:r>
        </w:p>
        <w:p>
          <w:pPr>
            <w:pStyle w:val="NoSpacing"/>
            <w:ind w:left="777" w:hanging="0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bCs/>
              <w:sz w:val="28"/>
              <w:szCs w:val="28"/>
              <w:lang w:val="en-US"/>
            </w:rPr>
            <w:t>BY</w:t>
          </w:r>
          <w:r>
            <w:rPr>
              <w:bCs/>
              <w:sz w:val="28"/>
              <w:szCs w:val="28"/>
            </w:rPr>
            <w:t>/112 1.0316</w:t>
          </w:r>
        </w:p>
      </w:tc>
    </w:tr>
  </w:tbl>
  <w:p>
    <w:pPr>
      <w:pStyle w:val="Normal"/>
      <w:rPr/>
    </w:pPr>
    <w:r>
      <w:rPr/>
    </w:r>
  </w:p>
  <w:tbl>
    <w:tblPr>
      <w:tblW w:w="108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1672"/>
      <w:gridCol w:w="1276"/>
      <w:gridCol w:w="1984"/>
      <w:gridCol w:w="2835"/>
      <w:gridCol w:w="2145"/>
    </w:tblGrid>
    <w:tr>
      <w:trPr>
        <w:trHeight w:val="7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1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"/>
      <w:gridCol w:w="239"/>
      <w:gridCol w:w="9816"/>
    </w:tblGrid>
    <w:tr>
      <w:trPr>
        <w:trHeight w:val="546" w:hRule="atLeast"/>
      </w:trPr>
      <w:tc>
        <w:tcPr>
          <w:tcW w:w="804" w:type="dxa"/>
          <w:tcBorders>
            <w:bottom w:val="single" w:sz="8" w:space="0" w:color="000000"/>
          </w:tcBorders>
          <w:vAlign w:val="center"/>
        </w:tcPr>
        <w:p>
          <w:pPr>
            <w:pStyle w:val="Style29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snapToGrid w:val="false"/>
            <w:ind w:left="-61" w:hanging="0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  <w:tc>
        <w:tcPr>
          <w:tcW w:w="981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tabs>
              <w:tab w:val="clear" w:pos="708"/>
              <w:tab w:val="left" w:pos="37" w:leader="none"/>
              <w:tab w:val="left" w:pos="179" w:leader="none"/>
            </w:tabs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РЕСПУБЛИКАНСКОЕ УНИТАРНОЕ ПРЕДПРИЯТИЕ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2.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5.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3.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4.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6.%2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22">
    <w:name w:val="Без интервала Знак"/>
    <w:qFormat/>
    <w:rPr>
      <w:lang w:val="en-US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12">
    <w:name w:val="1 Знак"/>
    <w:qFormat/>
    <w:rPr>
      <w:sz w:val="24"/>
      <w:szCs w:val="24"/>
    </w:rPr>
  </w:style>
  <w:style w:type="character" w:styleId="Style24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fztst">
    <w:name w:val="qfztst"/>
    <w:qFormat/>
    <w:rPr/>
  </w:style>
  <w:style w:type="character" w:styleId="13">
    <w:name w:val="Без интервала Знак1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5">
    <w:name w:val="1"/>
    <w:basedOn w:val="Normal"/>
    <w:qFormat/>
    <w:pPr>
      <w:ind w:right="-108" w:hanging="0"/>
    </w:pPr>
    <w:rPr>
      <w:lang w:val="en-US"/>
    </w:rPr>
  </w:style>
  <w:style w:type="paragraph" w:styleId="Style30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rFonts w:eastAsia="Batang;바탕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11:00Z</dcterms:created>
  <dc:creator>User</dc:creator>
  <dc:description/>
  <cp:keywords/>
  <dc:language>en-US</dc:language>
  <cp:lastModifiedBy>Трофимова Елена Петровна</cp:lastModifiedBy>
  <cp:lastPrinted>2021-03-26T13:37:00Z</cp:lastPrinted>
  <dcterms:modified xsi:type="dcterms:W3CDTF">2022-11-14T12:12:00Z</dcterms:modified>
  <cp:revision>3</cp:revision>
  <dc:subject/>
  <dc:title>Приложение к аттестату аккредитации</dc:title>
</cp:coreProperties>
</file>