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 xml:space="preserve">/112 074.01 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от 03.09.2008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На 4 листах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Редакция 01</w:t>
      </w:r>
    </w:p>
    <w:p>
      <w:pPr>
        <w:pStyle w:val="Normal"/>
        <w:ind w:left="4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  <w:r>
        <w:rPr>
          <w:b/>
          <w:bCs/>
          <w:szCs w:val="28"/>
        </w:rPr>
        <w:t>от 03 сентя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гана по экологической сертификации систем управления окружающей сред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нского унитарного предприятия «Центр международных экологических проектов, сертификации и аудита «Экологияинвест»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szCs w:val="28"/>
        </w:rPr>
        <w:t xml:space="preserve">СТБ </w:t>
      </w:r>
      <w:r>
        <w:rPr>
          <w:b/>
          <w:szCs w:val="28"/>
          <w:lang w:val="en-US"/>
        </w:rPr>
        <w:t>ISO</w:t>
      </w:r>
      <w:r>
        <w:rPr>
          <w:b/>
          <w:szCs w:val="28"/>
        </w:rPr>
        <w:t xml:space="preserve"> 14001</w:t>
      </w:r>
    </w:p>
    <w:tbl>
      <w:tblPr>
        <w:tblW w:w="10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0"/>
        <w:gridCol w:w="880"/>
        <w:gridCol w:w="1650"/>
        <w:gridCol w:w="2419"/>
        <w:gridCol w:w="1980"/>
      </w:tblGrid>
      <w:tr>
        <w:trPr>
          <w:trHeight w:val="1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ласти объекта оценки соответств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ласти объекта оценки соответствия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Е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Б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05-20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 оценки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ельское, лесное и рыб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11, 012, 013, 014, 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Горнодобывающая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, 06, 071, 08 (кроме 089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продуктов питания, напитков и табачных издел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, 11, 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текстильных изделий и одеж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, 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убление, выделка кожи и меха; производство изделий из ко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ревесина и производство изделий из дер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целлюлозы, бумаги и изделий из бума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кокса и продуктов нефтеперерабо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0"/>
        <w:gridCol w:w="880"/>
        <w:gridCol w:w="1650"/>
        <w:gridCol w:w="2419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химических проду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Производство резиновых и пластмассовых издел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кроме 235 и 23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цемента, извести, строительного гипса и изделий из 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, 2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 (кроме 2446)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(кроме 254), 33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4, 28, 304, 3312, 3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6, 27, 3314, 9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Строительство, ремонт и техническое обслуживание с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1, 33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, 302, 309, 33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ебели, прочих готовых изделий и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1, 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0"/>
        <w:gridCol w:w="880"/>
        <w:gridCol w:w="1650"/>
        <w:gridCol w:w="2419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еятельность по обработке вторичных материальны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набжение электроэнерг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набжение газ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набжение паром, горячей водой и кондиционированным воздухом. Водоснаб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53, 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2, 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5, 46 (кроме 46715), 47 (кроме 47790, 478, 479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6"/>
                <w:sz w:val="24"/>
                <w:highlight w:val="yellow"/>
              </w:rPr>
            </w:pPr>
            <w:r>
              <w:rPr>
                <w:spacing w:val="-16"/>
                <w:sz w:val="24"/>
                <w:highlight w:val="yellow"/>
              </w:rPr>
            </w:r>
          </w:p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Услуги по временному проживанию и пит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51, 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9, 50 (кроме 501, 502), 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, 72, 74 (кроме 742, 743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42, 7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едоставление прочи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7, 381 (кроме 3812), 382 (кроме 3822), 39, 91, 92, 93, 94, 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СТБ ISO 14001-2017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«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ргана </w:t>
      </w:r>
    </w:p>
    <w:p>
      <w:pPr>
        <w:pStyle w:val="Normal"/>
        <w:rPr>
          <w:szCs w:val="28"/>
        </w:rPr>
      </w:pPr>
      <w:r>
        <w:rPr>
          <w:szCs w:val="28"/>
        </w:rPr>
        <w:t>по аккредитации Республики Беларусь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Normal"/>
        <w:rPr>
          <w:rStyle w:val="Hps"/>
          <w:b/>
          <w:b/>
        </w:rPr>
      </w:pPr>
      <w:r>
        <w:rPr>
          <w:szCs w:val="28"/>
        </w:rPr>
        <w:t>предприятия «БГЦА»</w:t>
        <w:tab/>
        <w:tab/>
        <w:tab/>
        <w:tab/>
        <w:tab/>
        <w:tab/>
        <w:tab/>
        <w:t xml:space="preserve">    Т.А.Николаева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Style w:val="Hps"/>
          <w:b/>
          <w:b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6" w:gutter="0" w:header="648" w:top="719" w:footer="51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3115"/>
      <w:gridCol w:w="3198"/>
    </w:tblGrid>
    <w:tr>
      <w:trPr/>
      <w:tc>
        <w:tcPr>
          <w:tcW w:w="3839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__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1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0.08.2019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19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9"/>
      <w:gridCol w:w="3023"/>
      <w:gridCol w:w="3090"/>
    </w:tblGrid>
    <w:tr>
      <w:trPr/>
      <w:tc>
        <w:tcPr>
          <w:tcW w:w="4039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____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     аккредитации)</w:t>
          </w:r>
        </w:p>
      </w:tc>
      <w:tc>
        <w:tcPr>
          <w:tcW w:w="3023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0.08.2019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09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432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7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37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756"/>
      <w:gridCol w:w="880"/>
      <w:gridCol w:w="1650"/>
      <w:gridCol w:w="2420"/>
      <w:gridCol w:w="1985"/>
    </w:tblGrid>
    <w:tr>
      <w:trPr>
        <w:trHeight w:val="69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56:00Z</dcterms:created>
  <dc:creator>pc</dc:creator>
  <dc:description/>
  <cp:keywords/>
  <dc:language>en-US</dc:language>
  <cp:lastModifiedBy>Gr3</cp:lastModifiedBy>
  <cp:lastPrinted>2019-08-26T16:01:00Z</cp:lastPrinted>
  <dcterms:modified xsi:type="dcterms:W3CDTF">2019-08-26T13:02:00Z</dcterms:modified>
  <cp:revision>6</cp:revision>
  <dc:subject/>
  <dc:title>Приложение к аттестату аккредитации</dc:title>
</cp:coreProperties>
</file>