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25" w:hanging="0"/>
        <w:rPr>
          <w:sz w:val="30"/>
          <w:szCs w:val="30"/>
        </w:rPr>
      </w:pPr>
      <w:r>
        <w:rPr>
          <w:sz w:val="30"/>
          <w:szCs w:val="30"/>
        </w:rPr>
        <w:t xml:space="preserve">Приложение к аттестату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аккредитац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№</w:t>
      </w:r>
      <w:r>
        <w:rPr>
          <w:sz w:val="30"/>
          <w:szCs w:val="30"/>
        </w:rPr>
        <w:t>ВУ/112 02.2.0.104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 xml:space="preserve">от « 15 » апреля 1997 год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На 6 листах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ОБЛАСТЬ АККРЕДИТАЦИИ  от «___»_______________2007г.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производственной  лаборатории Республиканского агропромышленного дочернего унитарного предприятия «Аустробел» </w:t>
      </w:r>
    </w:p>
    <w:p>
      <w:pPr>
        <w:pStyle w:val="Normal"/>
        <w:rPr/>
      </w:pPr>
      <w:r>
        <w:rPr/>
        <w:t xml:space="preserve">   </w:t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09"/>
        <w:gridCol w:w="3118"/>
        <w:gridCol w:w="2552"/>
        <w:gridCol w:w="2268"/>
      </w:tblGrid>
      <w:tr>
        <w:trPr>
          <w:trHeight w:val="577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Наименование объекта или вид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МК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НД, устанавливающего требования к</w:t>
            </w:r>
          </w:p>
        </w:tc>
      </w:tr>
      <w:tr>
        <w:trPr>
          <w:trHeight w:val="698" w:hRule="exac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</w:rPr>
              <w:t>испыт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 объекта 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ам испытаний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Мясо: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-говядина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-свинина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Шпик свиной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луфабрикаты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мясные натуральные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Отбор про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ГОСТ 779-55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ТБ 988-2002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ТБ 742-94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ТБ 1020-96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ГОСТ 7269-79 п. 1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Б 1036-9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Б 1050-98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Мезофильные аэробные и факультативно-анаэробные микроорганизм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ан ПиН 1163 РБ 98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ГОСТ 9958-81 п.4.1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актерии группы кишечных  палочек (колиформы)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ГОСТ 9958-81 п.4.2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ГОСТ 30518-97 п.5.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Вареные колба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Отбор про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СТБ 126-2004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СанПиН 1163 РБ 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ГОСТ 9792-73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 xml:space="preserve">ГОСТ 26668-85 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СТБ 1036-97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СТБ 1053-98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Органолептические показатели: внешний вид, консистенция, вид на разрезе, запах, вкус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ГОСТ 9959-9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Массовая доля влаг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ГОСТ 9793-74 п.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Массовая доля поваренной сол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ГОСТ 9957-73 п.2</w:t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>Массовая доля нитрита натрия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 xml:space="preserve">ГОСТ 8558.1-78 п.4.1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>Массовая доля крахмала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>ГОСТ 10574-91 п.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>Массовая доля общего фосфора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>ГОСТ 9794-74 п.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Мезофильные аэробные и факультативно-анаэробные микроорганизмы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ГОСТ 9958-81 п.4.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Бактерии группы кишечных палочек(колиформы)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ГОСТ 9958-81 п.4.2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 xml:space="preserve">ГОСТ 30518-97 п.5.2 </w:t>
            </w:r>
          </w:p>
        </w:tc>
      </w:tr>
    </w:tbl>
    <w:p>
      <w:pPr>
        <w:pStyle w:val="Normal"/>
        <w:rPr/>
      </w:pPr>
      <w:r>
        <w:rPr>
          <w:bCs/>
          <w:lang w:val="en-US"/>
        </w:rPr>
        <w:t>BY/112 02.2.0.</w:t>
      </w:r>
      <w:r>
        <w:rPr>
          <w:bCs/>
        </w:rPr>
        <w:t>1044                                                                                                       Лист 2 Листов 6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3118"/>
        <w:gridCol w:w="2552"/>
        <w:gridCol w:w="2268"/>
      </w:tblGrid>
      <w:tr>
        <w:trPr>
          <w:trHeight w:val="35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 xml:space="preserve">Паштеты мясны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Отбор про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ТУ РБ 14500976.006-98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СанПиН 1163 РБ 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 xml:space="preserve">ГОСТ 9792-73  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СТБ 1036-97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СТБ 1053-98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Органолептические показатели: внешний вид, консистенция, вид фарша на разрезе, запах, вкус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ГОСТ 9959-91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Массовая доля влаг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ГОСТ 9793-74 п.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Массовая доля поваренной соли      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ГОСТ 9957-73 п.2</w:t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>Массовая доля нитрита натрия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 xml:space="preserve">ГОСТ 8558.1-78 п.4.1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>Массовая доля крахмала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>ГОСТ 10574-91 п.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Мезофильные аэробные и факультативно-анаэробные микроорганизмы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ГОСТ 9958-81 п.4.1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Бактерии группы кишечных палочек (колиформы)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20"/>
              </w:rPr>
              <w:t>ГОСТ 9958-8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.4.2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ГОСТ 30518-97 п.5.2</w:t>
            </w:r>
          </w:p>
        </w:tc>
      </w:tr>
      <w:tr>
        <w:trPr>
          <w:trHeight w:val="1070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басы копчено-вареные фирмен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сортов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бессортовые   бессортовы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>Отбор про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>ТУ РБ 14500976.003-96</w:t>
            </w:r>
          </w:p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>СанПиН 11 63 РБ 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 xml:space="preserve">ГОСТ 9792-73 </w:t>
            </w:r>
          </w:p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>СТБ 1036-97</w:t>
            </w:r>
          </w:p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>СТБ 1053-98</w:t>
            </w:r>
          </w:p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8" w:before="40" w:after="0"/>
              <w:ind w:left="101" w:hanging="0"/>
              <w:rPr>
                <w:sz w:val="20"/>
              </w:rPr>
            </w:pPr>
            <w:r>
              <w:rPr>
                <w:sz w:val="20"/>
              </w:rPr>
              <w:t>Органолептические показатели : внешний вид, консистенция, вид на разрезе, запах, вкус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>ГОСТ 9959-91</w:t>
            </w:r>
          </w:p>
        </w:tc>
      </w:tr>
      <w:tr>
        <w:trPr>
          <w:trHeight w:val="345" w:hRule="exact"/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ссовая доля влаг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ГОСТ 9793-74 п.4</w:t>
            </w:r>
          </w:p>
        </w:tc>
      </w:tr>
      <w:tr>
        <w:trPr>
          <w:trHeight w:val="339" w:hRule="exact"/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Массовая доля поваренной сол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ГОСТ 9957-73 п.2</w:t>
            </w:r>
          </w:p>
        </w:tc>
      </w:tr>
      <w:tr>
        <w:trPr>
          <w:trHeight w:val="422" w:hRule="exact"/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 xml:space="preserve">Массовая доля нитрита натрия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 xml:space="preserve">ГОСТ 8558.1-78 п.4.1 </w:t>
            </w:r>
          </w:p>
        </w:tc>
      </w:tr>
      <w:tr>
        <w:trPr>
          <w:trHeight w:val="427" w:hRule="exact"/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>Массовая доля крахмала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>ГОСТ 10574-91 п.3</w:t>
            </w:r>
          </w:p>
        </w:tc>
      </w:tr>
      <w:tr>
        <w:trPr>
          <w:trHeight w:val="434" w:hRule="exact"/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>Массовая доля общего фосфора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>ГОСТ 9794-74 п.3</w:t>
            </w:r>
          </w:p>
        </w:tc>
      </w:tr>
      <w:tr>
        <w:trPr>
          <w:trHeight w:val="617" w:hRule="exac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>Бактерии группы кишеч</w:t>
              <w:softHyphen/>
              <w:t>ных палочек (колиформы)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>ГОСТ 9958-81 п.4.2</w:t>
            </w:r>
          </w:p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>ГОСТ 30518-97 п.5.2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59" w:before="40" w:after="0"/>
              <w:ind w:right="20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укты вареные и копчено-вареные фирме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Отбор про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59" w:before="40" w:after="0"/>
              <w:ind w:left="-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У РБ 14500976.004-96</w:t>
            </w:r>
          </w:p>
          <w:p>
            <w:pPr>
              <w:pStyle w:val="Normal"/>
              <w:spacing w:lineRule="auto" w:line="259" w:before="40" w:after="0"/>
              <w:ind w:left="-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анПиН 1163 РБ 98</w:t>
            </w:r>
          </w:p>
          <w:p>
            <w:pPr>
              <w:pStyle w:val="Normal"/>
              <w:spacing w:lineRule="auto" w:line="259" w:before="40" w:after="0"/>
              <w:ind w:left="520" w:right="200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 xml:space="preserve">ГОСТ 9792-73 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СТБ 1036-97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СТБ 1053-98</w:t>
            </w:r>
          </w:p>
        </w:tc>
      </w:tr>
      <w:tr>
        <w:trPr>
          <w:trHeight w:val="901" w:hRule="exact"/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Органолептические  показатели : внешний вид, консистенция, вид на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резе, запах, вкус, форма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ГОСТ 9959-91 п.4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59" w:before="20" w:after="0"/>
              <w:rPr>
                <w:sz w:val="20"/>
              </w:rPr>
            </w:pPr>
            <w:r>
              <w:rPr>
                <w:sz w:val="20"/>
              </w:rPr>
              <w:t>Массовая доля влаг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59" w:before="20" w:after="0"/>
              <w:rPr>
                <w:sz w:val="20"/>
              </w:rPr>
            </w:pPr>
            <w:r>
              <w:rPr>
                <w:sz w:val="20"/>
              </w:rPr>
              <w:t>ГОСТ 9793-74 п.4</w:t>
            </w:r>
          </w:p>
          <w:p>
            <w:pPr>
              <w:pStyle w:val="Normal"/>
              <w:spacing w:lineRule="auto" w:line="259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Массовая доля пова</w:t>
              <w:softHyphen/>
              <w:t>ренной соли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ГОСТ 9957-73 п.2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59" w:before="20" w:after="0"/>
              <w:rPr>
                <w:sz w:val="20"/>
              </w:rPr>
            </w:pPr>
            <w:r>
              <w:rPr>
                <w:sz w:val="20"/>
              </w:rPr>
              <w:t>Массовая доля нитрита натрия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59" w:before="20" w:after="0"/>
              <w:rPr>
                <w:sz w:val="20"/>
              </w:rPr>
            </w:pPr>
            <w:r>
              <w:rPr>
                <w:sz w:val="20"/>
              </w:rPr>
              <w:t xml:space="preserve">ГОСТ 8558.1-78 п.4.1 </w:t>
            </w:r>
          </w:p>
        </w:tc>
      </w:tr>
      <w:tr>
        <w:trPr>
          <w:trHeight w:val="375" w:hRule="exac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Массовая доля общего фосфора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ГОСТ 9794-74 п.3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lang w:val="en-US"/>
        </w:rPr>
        <w:t>BY/112 02.2.0.</w:t>
      </w:r>
      <w:r>
        <w:rPr>
          <w:bCs/>
        </w:rPr>
        <w:t>1044                                                                                                       Лист 3 Листов 6</w:t>
      </w:r>
    </w:p>
    <w:p>
      <w:pPr>
        <w:pStyle w:val="Normal"/>
        <w:rPr/>
      </w:pPr>
      <w:r>
        <w:rPr/>
      </w:r>
    </w:p>
    <w:tbl>
      <w:tblPr>
        <w:tblW w:w="10366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09"/>
        <w:gridCol w:w="3118"/>
        <w:gridCol w:w="2552"/>
        <w:gridCol w:w="2268"/>
        <w:gridCol w:w="18"/>
      </w:tblGrid>
      <w:tr>
        <w:trPr>
          <w:trHeight w:val="37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1256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 вареные и копчено-вареные фирменные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Мезофильные аэробные и факультативно-анаэробные микроорганиз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-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9" w:before="40" w:after="0"/>
              <w:ind w:left="-40" w:hanging="0"/>
              <w:rPr>
                <w:sz w:val="20"/>
              </w:rPr>
            </w:pPr>
            <w:r>
              <w:rPr>
                <w:sz w:val="20"/>
              </w:rPr>
              <w:t>ТУ РБ 14500976.004-96</w:t>
            </w:r>
          </w:p>
          <w:p>
            <w:pPr>
              <w:pStyle w:val="Normal"/>
              <w:spacing w:lineRule="auto" w:line="259" w:before="40" w:after="0"/>
              <w:ind w:left="-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анПиН 1163 РБ 9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ГОСТ 9958-81 п.4.1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ГОСТ 10444.15-94</w:t>
            </w:r>
          </w:p>
        </w:tc>
      </w:tr>
      <w:tr>
        <w:trPr>
          <w:trHeight w:val="845" w:hRule="exac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Бактерии группы кишечных палочек (колиформы)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20"/>
              </w:rPr>
              <w:t>ГОСТ 9958-8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.4.2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ГОСТ 30518-97 п.5.2</w:t>
            </w:r>
          </w:p>
        </w:tc>
      </w:tr>
      <w:tr>
        <w:trPr>
          <w:trHeight w:val="1142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дукты запеченые и копчено-запеченные фирменны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>Отбор про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>ТУ РБ 14500976.005-96</w:t>
            </w:r>
          </w:p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>СанПиН 11 63 РБ 98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 xml:space="preserve">ГОСТ 9792-73 </w:t>
            </w:r>
          </w:p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>СТБ 1036-97</w:t>
            </w:r>
          </w:p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>СТБ 1053-98</w:t>
            </w:r>
          </w:p>
        </w:tc>
      </w:tr>
      <w:tr>
        <w:trPr>
          <w:trHeight w:val="827" w:hRule="exact"/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>Органолептические показатели : внешний вид, консистенция, вид на разрезе, запах, вкус, форма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>ГОСТ 9959-91</w:t>
            </w:r>
          </w:p>
        </w:tc>
      </w:tr>
      <w:tr>
        <w:trPr>
          <w:trHeight w:val="563" w:hRule="exact"/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Массовая доля влаг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ГОСТ 9793-74 п.4</w:t>
            </w:r>
          </w:p>
        </w:tc>
      </w:tr>
      <w:tr>
        <w:trPr>
          <w:trHeight w:val="416" w:hRule="exact"/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Массовая доля поваренной сол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ГОСТ 9957-73 п.2</w:t>
            </w:r>
          </w:p>
        </w:tc>
      </w:tr>
      <w:tr>
        <w:trPr>
          <w:trHeight w:val="422" w:hRule="exact"/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>Массовая доля нитрита натрия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 xml:space="preserve">ГОСТ 8558.1-78 п.4.1 </w:t>
            </w:r>
          </w:p>
        </w:tc>
      </w:tr>
      <w:tr>
        <w:trPr>
          <w:trHeight w:val="427" w:hRule="exact"/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>Массовая доля крахмала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>ГОСТ 10574-91 п.3</w:t>
            </w:r>
          </w:p>
        </w:tc>
      </w:tr>
      <w:tr>
        <w:trPr>
          <w:trHeight w:val="434" w:hRule="exact"/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>Массовая доля общего фосфора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>ГОСТ 9794-74 п.3</w:t>
            </w:r>
          </w:p>
        </w:tc>
      </w:tr>
      <w:tr>
        <w:trPr>
          <w:trHeight w:val="856" w:hRule="exact"/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Мезофильные аэробные и факультативно-анаэробные микроорганизмы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ГОСТ 9958-81 п.4.1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ГОСТ 10444.15-94</w:t>
            </w:r>
          </w:p>
        </w:tc>
      </w:tr>
      <w:tr>
        <w:trPr>
          <w:trHeight w:val="871" w:hRule="exac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>Бактерии группы кишеч</w:t>
              <w:softHyphen/>
              <w:t>ных палочек (колиформы)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>ГОСТ 9958-81 п.4.2</w:t>
            </w:r>
          </w:p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>ГОСТ 30518-97 п.5.2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</w:tr>
      <w:tr>
        <w:trPr>
          <w:trHeight w:val="1019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right="200" w:hanging="0"/>
              <w:rPr>
                <w:sz w:val="20"/>
              </w:rPr>
            </w:pPr>
            <w:r>
              <w:rPr>
                <w:sz w:val="20"/>
              </w:rPr>
              <w:t>Продукты из свин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>Отбор про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>СТБ 335-98</w:t>
            </w:r>
          </w:p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>СанПиН 11 63 РБ 98</w:t>
            </w:r>
          </w:p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 xml:space="preserve">ГОСТ 9792-73 </w:t>
            </w:r>
          </w:p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>СТБ 1036-97</w:t>
            </w:r>
          </w:p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>СТБ 1053-98</w:t>
            </w:r>
          </w:p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right="20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Органолептические показатели: внешний вид, консистенция, вид на разрезе, запах, вкус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520" w:right="20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ГОСТ 9959-91</w:t>
            </w:r>
          </w:p>
        </w:tc>
      </w:tr>
      <w:tr>
        <w:trPr>
          <w:trHeight w:val="562" w:hRule="exact"/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right="20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Массовая доля поваренной сол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520" w:right="20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ГОСТ 9957-73 п.2</w:t>
            </w:r>
          </w:p>
        </w:tc>
      </w:tr>
      <w:tr>
        <w:trPr>
          <w:trHeight w:val="442" w:hRule="exact"/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right="20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Массовая доля нитрита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520" w:right="20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 xml:space="preserve">ГОСТ 8558.1-78 п.4.1 </w:t>
            </w:r>
          </w:p>
        </w:tc>
      </w:tr>
      <w:tr>
        <w:trPr>
          <w:trHeight w:val="548" w:hRule="exact"/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Бактерии группы кишечных палочек (колиформы)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ГОСТ 9958-81 п.4.2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ГОСТ 30518-97</w:t>
            </w:r>
          </w:p>
        </w:tc>
      </w:tr>
      <w:tr>
        <w:trPr>
          <w:trHeight w:val="827" w:hRule="exac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Мезофильные аэроб</w:t>
              <w:softHyphen/>
              <w:t xml:space="preserve">ные и факультативно-анаэробные 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микроорганизмы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микроорганизмы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ГОСТ 9958-81 п.4.1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ГОСТ 10444.15-94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>
          <w:bCs/>
          <w:lang w:val="en-US"/>
        </w:rPr>
        <w:t>BY/112 02.2.0.</w:t>
      </w:r>
      <w:r>
        <w:rPr>
          <w:bCs/>
        </w:rPr>
        <w:t>1044                                                                                                       Лист 4 Листов 6</w:t>
      </w:r>
    </w:p>
    <w:p>
      <w:pPr>
        <w:pStyle w:val="Normal"/>
        <w:jc w:val="right"/>
        <w:rPr/>
      </w:pPr>
      <w:r>
        <w:rPr/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851"/>
        <w:gridCol w:w="3543"/>
        <w:gridCol w:w="2410"/>
        <w:gridCol w:w="1985"/>
      </w:tblGrid>
      <w:tr>
        <w:trPr>
          <w:trHeight w:val="291" w:hRule="exac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725" w:hRule="exac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ки для гриля Грильбратвур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ТУ РБ 400076433.009-2001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СанПиН 11 63 РБ 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ГОСТ 9792-73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ТБ 1036-97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ТБ 1053-98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101" w:hanging="0"/>
              <w:rPr>
                <w:sz w:val="20"/>
              </w:rPr>
            </w:pPr>
            <w:r>
              <w:rPr>
                <w:sz w:val="20"/>
              </w:rPr>
              <w:t>Органолептические показатели: внешний вид, консистенция фарша, вид фарша на разрезе, запах, вкус, форма, размер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>ГОСТ 9959-91</w:t>
            </w:r>
          </w:p>
        </w:tc>
      </w:tr>
      <w:tr>
        <w:trPr>
          <w:trHeight w:val="550" w:hRule="exact"/>
          <w:cantSplit w:val="true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ссовая доля влаг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ГОСТ 9793-74 п.4</w:t>
            </w:r>
          </w:p>
        </w:tc>
      </w:tr>
      <w:tr>
        <w:trPr>
          <w:trHeight w:val="416" w:hRule="exact"/>
          <w:cantSplit w:val="true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Массовая доля поваренной сол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ГОСТ 9957-73 п.2</w:t>
            </w:r>
          </w:p>
        </w:tc>
      </w:tr>
      <w:tr>
        <w:trPr>
          <w:trHeight w:val="867" w:hRule="exact"/>
          <w:cantSplit w:val="true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Мезофильные аэробные и факультативно-анаэробные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микроорганизмы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ГОСТ 9958-81 п.4.1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ГОСТ 10444.15-94</w:t>
            </w:r>
          </w:p>
        </w:tc>
      </w:tr>
      <w:tr>
        <w:trPr>
          <w:trHeight w:val="718" w:hRule="exact"/>
          <w:cantSplit w:val="true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актерии группы кишечных палочек (колиформы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ГОСТ 9958-81 п.4.2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ГОСТ 30518-97</w:t>
            </w:r>
          </w:p>
        </w:tc>
      </w:tr>
      <w:tr>
        <w:trPr>
          <w:trHeight w:val="1218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, сосиски и сардельки из мяса птиц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Отбор проб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СТБ 1060-97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СанПиН 11 63 РБ 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ГОСТ 9792-73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СТБ 1036-97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СТБ 1053-98</w:t>
            </w:r>
          </w:p>
        </w:tc>
      </w:tr>
      <w:tr>
        <w:trPr>
          <w:trHeight w:val="901" w:hRule="exact"/>
          <w:cantSplit w:val="true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Органолептические показатели: внешний вид, консистенция, вид на разрезе, запах, вкус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ГОСТ 9959-91</w:t>
            </w:r>
          </w:p>
        </w:tc>
      </w:tr>
      <w:tr>
        <w:trPr>
          <w:trHeight w:val="444" w:hRule="exact"/>
          <w:cantSplit w:val="true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Массовая доля влаг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ГОСТ 9793-74 п.4</w:t>
            </w:r>
          </w:p>
        </w:tc>
      </w:tr>
      <w:tr>
        <w:trPr>
          <w:trHeight w:val="444" w:hRule="exact"/>
          <w:cantSplit w:val="true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Массовая доля поваренной сол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ГОСТ 9957-73 п.2</w:t>
            </w:r>
          </w:p>
        </w:tc>
      </w:tr>
      <w:tr>
        <w:trPr>
          <w:trHeight w:val="444" w:hRule="exact"/>
          <w:cantSplit w:val="true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 xml:space="preserve">Массовая доля нитрита натрия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 xml:space="preserve">ГОСТ 8558.1-78 п.4.1 </w:t>
            </w:r>
          </w:p>
        </w:tc>
      </w:tr>
      <w:tr>
        <w:trPr>
          <w:trHeight w:val="444" w:hRule="exact"/>
          <w:cantSplit w:val="true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Массовая доля крахмал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ГОСТ 10574-91 п.3</w:t>
            </w:r>
          </w:p>
        </w:tc>
      </w:tr>
      <w:tr>
        <w:trPr>
          <w:trHeight w:val="444" w:hRule="exact"/>
          <w:cantSplit w:val="true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Массовая доля общего фосфор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ГОСТ 9794-74 п.3</w:t>
            </w:r>
          </w:p>
        </w:tc>
      </w:tr>
      <w:tr>
        <w:trPr>
          <w:trHeight w:val="865" w:hRule="exact"/>
          <w:cantSplit w:val="true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Мезофильные аэробные и факультативно-анаэробные микроорганизмы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ГОСТ 9958-81 п.4.1</w:t>
            </w:r>
          </w:p>
        </w:tc>
      </w:tr>
      <w:tr>
        <w:trPr>
          <w:trHeight w:val="700" w:hRule="exact"/>
          <w:cantSplit w:val="true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Бактерии группы кишеч</w:t>
              <w:softHyphen/>
              <w:t>ных палочек (колиформы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>ГОСТ 9958-81 п.4.2</w:t>
            </w:r>
          </w:p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Cs/>
          <w:lang w:val="en-US"/>
        </w:rPr>
        <w:t>BY/112 02.2.0.</w:t>
      </w:r>
      <w:r>
        <w:rPr>
          <w:bCs/>
        </w:rPr>
        <w:t>1044                                                                                                       Лист 5 Листов 6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851"/>
        <w:gridCol w:w="3118"/>
        <w:gridCol w:w="2410"/>
        <w:gridCol w:w="2410"/>
      </w:tblGrid>
      <w:tr>
        <w:trPr>
          <w:trHeight w:val="291" w:hRule="exac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583" w:hRule="exac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дукты мясные в жел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Отбор проб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ТУ РБ 400076433.010-2003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СанПиН 11 63 РБ 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ГОСТ 9792-73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СТБ 1036-97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ГОСТ 7269-79 п.1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СТБ 1053-98</w:t>
            </w:r>
          </w:p>
        </w:tc>
      </w:tr>
      <w:tr>
        <w:trPr>
          <w:trHeight w:val="835" w:hRule="exact"/>
          <w:cantSplit w:val="true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Органолептические показатели: внешний вид, консистенция, вид на разрезе, вкус, запах, форма бат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ГОСТ 9959-91</w:t>
            </w:r>
          </w:p>
        </w:tc>
      </w:tr>
      <w:tr>
        <w:trPr>
          <w:trHeight w:val="571" w:hRule="exact"/>
          <w:cantSplit w:val="true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Массовая доля поваренной сол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ГОСТ 9957-73 п.2</w:t>
            </w:r>
          </w:p>
        </w:tc>
      </w:tr>
      <w:tr>
        <w:trPr>
          <w:trHeight w:val="571" w:hRule="exact"/>
          <w:cantSplit w:val="true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Массовая доля нитрита натри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ГОСТ 8558.1-78 п.4.1 </w:t>
            </w:r>
          </w:p>
        </w:tc>
      </w:tr>
      <w:tr>
        <w:trPr>
          <w:trHeight w:val="831" w:hRule="exact"/>
          <w:cantSplit w:val="true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Массовая доля желе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ТУ РБ 400076433.010-2003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.4.4</w:t>
            </w:r>
          </w:p>
        </w:tc>
      </w:tr>
      <w:tr>
        <w:trPr>
          <w:trHeight w:val="571" w:hRule="exact"/>
          <w:cantSplit w:val="true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Массовая доля общего фосфор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ГОСТ 9794-74 п.3</w:t>
            </w:r>
          </w:p>
        </w:tc>
      </w:tr>
      <w:tr>
        <w:trPr>
          <w:trHeight w:val="819" w:hRule="exact"/>
          <w:cantSplit w:val="true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Мезофильные аэробные и факультативно-анаэробные микроорганизм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ГОСТ 9958-81 п.4.1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ГОСТ 10444.15-94</w:t>
            </w:r>
          </w:p>
        </w:tc>
      </w:tr>
      <w:tr>
        <w:trPr>
          <w:trHeight w:val="601" w:hRule="exact"/>
          <w:cantSplit w:val="true"/>
        </w:trPr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Бактерии группы кишеч</w:t>
              <w:softHyphen/>
              <w:t>ных палочек (колиформы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>ГОСТ 9958-81 п.4.2</w:t>
            </w:r>
          </w:p>
          <w:p>
            <w:pPr>
              <w:pStyle w:val="Normal"/>
              <w:spacing w:lineRule="auto" w:line="278" w:before="40" w:after="0"/>
              <w:rPr>
                <w:sz w:val="20"/>
              </w:rPr>
            </w:pPr>
            <w:r>
              <w:rPr>
                <w:sz w:val="20"/>
              </w:rPr>
              <w:t>ГОСТ 30518-97 п.5.2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ры животные топленые пище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Отбор проб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ГОСТ 25292-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ГОСТ 8285-74 п.2.1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СТБ 1050-98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СТБ 1036-97</w:t>
            </w:r>
          </w:p>
        </w:tc>
      </w:tr>
      <w:tr>
        <w:trPr>
          <w:trHeight w:val="722" w:hRule="exact"/>
          <w:cantSplit w:val="true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олептические показатели: цвет, запах, вкус, прозрачность, консистенци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ГОСТ 8285-91 п.2.2</w:t>
            </w:r>
          </w:p>
        </w:tc>
      </w:tr>
      <w:tr>
        <w:trPr>
          <w:trHeight w:val="562" w:hRule="exac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Массовая доля влаг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ГОСТ 8285-91 п.2.3</w:t>
            </w:r>
          </w:p>
        </w:tc>
      </w:tr>
      <w:tr>
        <w:trPr>
          <w:trHeight w:val="563" w:hRule="exact"/>
          <w:cantSplit w:val="true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 xml:space="preserve">Кислотное число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ГОСТ 8285-91 п.2.4.3</w:t>
            </w:r>
          </w:p>
        </w:tc>
      </w:tr>
      <w:tr>
        <w:trPr>
          <w:trHeight w:val="105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Вода питьев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СТБ 1188-99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СТБ ГОСТ Р 51592-2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ГОСТ Р 51593-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 РБ   № 11-10-1-2002 п.3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микробное число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ТБ 1188-99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анПиН 10-124 РБ 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 РБ  № 11-10-1-2002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.8.1</w:t>
            </w:r>
          </w:p>
        </w:tc>
      </w:tr>
      <w:tr>
        <w:trPr>
          <w:trHeight w:val="847" w:hRule="exact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ие колиформные бактерии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 РБ  № 11-10-1-2002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.8.3</w:t>
            </w:r>
          </w:p>
        </w:tc>
      </w:tr>
      <w:tr>
        <w:trPr>
          <w:trHeight w:val="845" w:hRule="exact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Термотолерантные колиформные бактер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 РБ  № 11-10-1-2002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.8.3</w:t>
            </w:r>
          </w:p>
        </w:tc>
      </w:tr>
      <w:tr>
        <w:trPr>
          <w:trHeight w:val="610" w:hRule="exact"/>
        </w:trPr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Объемная активность радионуклидов  цезия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Н 10-117-9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ДУ-99)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МВИ 179-9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Cs/>
          <w:lang w:val="en-US"/>
        </w:rPr>
        <w:t>BY/112 02.2.0.</w:t>
      </w:r>
      <w:r>
        <w:rPr>
          <w:bCs/>
        </w:rPr>
        <w:t>1044                                                                                                       Лист 6 Листов 6</w:t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567"/>
        <w:gridCol w:w="2977"/>
        <w:gridCol w:w="2693"/>
        <w:gridCol w:w="1985"/>
      </w:tblGrid>
      <w:tr>
        <w:trPr>
          <w:trHeight w:val="291" w:hRule="exac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8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о-копченые салями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Отбор проб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ТУ РБ 190266707.001-2001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 xml:space="preserve">Сан ПиН 1163 РБ 98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ГОСТ 9792-73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СТБ 1036-97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СТБ 1053-98</w:t>
            </w:r>
          </w:p>
        </w:tc>
      </w:tr>
      <w:tr>
        <w:trPr>
          <w:trHeight w:val="857" w:hRule="exact"/>
          <w:cantSplit w:val="true"/>
        </w:trPr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олептические показатели: внешний вид, консистенция, вид и цвет на разрезе, запах, вкус  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ГОСТ 9959-91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ассовая доля влаги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ГОСТ 9793-74 п.4</w:t>
            </w:r>
          </w:p>
        </w:tc>
      </w:tr>
      <w:tr>
        <w:trPr>
          <w:trHeight w:val="422" w:hRule="exact"/>
          <w:cantSplit w:val="true"/>
        </w:trPr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ссовая доля поваренной сол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ГОСТ 9957-73 п.2</w:t>
            </w:r>
          </w:p>
        </w:tc>
      </w:tr>
      <w:tr>
        <w:trPr>
          <w:trHeight w:val="428" w:hRule="exact"/>
          <w:cantSplit w:val="true"/>
        </w:trPr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ссовая доля нитрита натри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ГОСТ 8558.1-78 п.4.1</w:t>
            </w:r>
          </w:p>
        </w:tc>
      </w:tr>
      <w:tr>
        <w:trPr>
          <w:trHeight w:val="417" w:hRule="exact"/>
          <w:cantSplit w:val="true"/>
        </w:trPr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ссовая доля общего фосфор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ГОСТ 9794-74 п.3</w:t>
            </w:r>
          </w:p>
        </w:tc>
      </w:tr>
      <w:tr>
        <w:trPr>
          <w:trHeight w:val="849" w:hRule="exact"/>
          <w:cantSplit w:val="true"/>
        </w:trPr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зофильные аэробные и факультативно-анаэробные микроорганизмы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ГОСТ 9958-81 п.4.1</w:t>
            </w:r>
          </w:p>
        </w:tc>
      </w:tr>
      <w:tr>
        <w:trPr>
          <w:trHeight w:val="849" w:hRule="exact"/>
          <w:cantSplit w:val="true"/>
        </w:trPr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ктерии группы кишечных палочек (колиформы)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ГОСТ 9958-81 п.4.2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ГОСТ 30518-97 п.5.2</w:t>
            </w:r>
          </w:p>
        </w:tc>
      </w:tr>
      <w:tr>
        <w:trPr>
          <w:trHeight w:val="1738" w:hRule="exac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щевые продукты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и мясные продукты, жиры животные, сахар, овощи, прочие продукты пит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Удельная активность радионуклидов цезия-137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10-11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РДУ-99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МВИ 179-95</w:t>
            </w:r>
          </w:p>
        </w:tc>
      </w:tr>
      <w:tr>
        <w:trPr>
          <w:trHeight w:val="3275" w:hRule="exac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хозяйственное сырь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говядины, мясо свинины, корма животного происхождения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Удельная активность радионуклидов цезия-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нские допустимые уровни содержания цезия-137 и стронция-90 в сельско- хозяйственном сырье и корм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Зам.министра с/х и продовольствия Республики Беларусь 03.08.19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. с Главным Государственным ветеринарным инспектором Республики Беларусь 28.07.19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МВИ 179-9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Руководитель уполномоченого органа </w:t>
      </w:r>
    </w:p>
    <w:p>
      <w:pPr>
        <w:pStyle w:val="Normal"/>
        <w:rPr/>
      </w:pPr>
      <w:r>
        <w:rPr/>
        <w:t>по аккредитации                                                             __________________________________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50:00Z</dcterms:created>
  <dc:creator>ntc</dc:creator>
  <dc:description/>
  <cp:keywords/>
  <dc:language>en-US</dc:language>
  <cp:lastModifiedBy>ntc</cp:lastModifiedBy>
  <dcterms:modified xsi:type="dcterms:W3CDTF">2007-03-06T06:51:00Z</dcterms:modified>
  <cp:revision>2</cp:revision>
  <dc:subject/>
  <dc:title>ОБЛАСТЬ АККРЕДИТАЦИИ</dc:title>
</cp:coreProperties>
</file>