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069"/>
      </w:tblGrid>
      <w:tr>
        <w:trPr>
          <w:trHeight w:val="2115" w:hRule="atLeast"/>
        </w:trPr>
        <w:tc>
          <w:tcPr>
            <w:tcW w:w="6236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spacing w:lineRule="auto" w:line="240" w:before="0" w:after="0"/>
              <w:ind w:left="8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3213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апреля 2005 года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7 листах</w:t>
            </w:r>
          </w:p>
          <w:p>
            <w:pPr>
              <w:pStyle w:val="Style22"/>
              <w:ind w:left="886" w:hanging="0"/>
              <w:rPr/>
            </w:pPr>
            <w:r>
              <w:rPr>
                <w:rFonts w:eastAsia="Times New Roman"/>
                <w:sz w:val="28"/>
                <w:szCs w:val="28"/>
              </w:rPr>
              <w:t>Редакц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________</w:t>
            </w:r>
          </w:p>
        </w:tc>
      </w:tr>
    </w:tbl>
    <w:p>
      <w:pPr>
        <w:pStyle w:val="Style2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«01»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ой лаборатории филиала «Смолевичи Молоко»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 «Смолевичи Бройл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63" w:type="dxa"/>
          <w:bottom w:w="0" w:type="dxa"/>
          <w:right w:w="78" w:type="dxa"/>
        </w:tblCellMar>
      </w:tblPr>
      <w:tblGrid>
        <w:gridCol w:w="552"/>
        <w:gridCol w:w="2127"/>
        <w:gridCol w:w="1281"/>
        <w:gridCol w:w="2136"/>
        <w:gridCol w:w="2400"/>
        <w:gridCol w:w="2566"/>
      </w:tblGrid>
      <w:tr>
        <w:trPr>
          <w:trHeight w:val="484" w:hRule="atLeast"/>
        </w:trPr>
        <w:tc>
          <w:tcPr>
            <w:tcW w:w="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ытаний</w:t>
            </w:r>
          </w:p>
        </w:tc>
        <w:tc>
          <w:tcPr>
            <w:tcW w:w="12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21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кта испытаний</w:t>
            </w:r>
          </w:p>
        </w:tc>
        <w:tc>
          <w:tcPr>
            <w:tcW w:w="49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ктам испытаний</w:t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локо сырое, молоко сырое обезжиренное (пастеризованное), сливки сырые (пастеризов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42.0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бор проб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 xml:space="preserve">СТБ 1598-200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СТБ 2263-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 xml:space="preserve">СТБ 2277-2016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887-20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 xml:space="preserve">СанНП и ГН, утв. 21.06.2013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М3 РБ №5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СЭ и ГТ, утв. 28.05.2010 Решением Комиссии таможенного союза от №2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ТНПА и др. документация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036-97 п.7.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3928-8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п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809.1-20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707-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901-2014 п.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3622-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11.116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1.11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систенция, запах и вкус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2263-2016 п.7.2-7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2277-2016  п.7.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746-2017 п.7.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887-2016 п.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8283-89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29.145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мператур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754-8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2-68 п.2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.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29.119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29.119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8.031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31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тность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5-84 п.2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.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8.149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труемая кислотность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4-92 п.3,.4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.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11.116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руппа чистоты 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8218-89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.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12.04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а (карбонат или бикарбонат натрия)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4065-80 р.2</w:t>
            </w:r>
          </w:p>
        </w:tc>
      </w:tr>
      <w:tr>
        <w:trPr>
          <w:trHeight w:val="478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локо сырое, молоко сырое обезжиренное (пастеризованное), сливки сырые (пастеризованны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11.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йтрализующие вещества (аммиак)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 xml:space="preserve">СТБ 1598-200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СТБ 2263-20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 xml:space="preserve">СТБ 2277-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нПиН ГН  утв. Постановлением МЗ РБ №52 от 21.06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 xml:space="preserve">ЕСЭ и ГТ, утв. 28.05.2010 Решением Комиссии таможенного союза от №2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ТНПА и др. документация на продук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24066-80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9.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11.11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йтрализующие вещества (перекись водорода)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24067-80 </w:t>
            </w:r>
          </w:p>
        </w:tc>
      </w:tr>
      <w:tr>
        <w:trPr>
          <w:trHeight w:val="1231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10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8.149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49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8.133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белк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ТБ 1598-20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прил. А, Б)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5179-90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0648.2 -99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12.042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2.04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ермоустойчивость (группа) по алкогольной пробе 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8.052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сухи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езжиренных веществ 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6-73 п.2, п.3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13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37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8.0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жир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5867-90 п.2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14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2.042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2.0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оксидаз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3-73 п.2 Б ГОСТ 3623-2015  п. 6.2</w:t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15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сфатаз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3-73 п.3 А,Б ГОСТ 3623-2015 п. 7.1</w:t>
            </w:r>
          </w:p>
        </w:tc>
      </w:tr>
      <w:tr>
        <w:trPr>
          <w:trHeight w:val="1059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1.086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ее количество микроорганизмов (бактериальная обсемененность, включая мезофильные аэробные и факультативно анаэробные микроорганизмы)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п.4.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901-2014 п.8.1</w:t>
            </w:r>
          </w:p>
        </w:tc>
      </w:tr>
      <w:tr>
        <w:trPr>
          <w:trHeight w:val="19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18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1.086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МАФАнМ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п.4.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901-2014 п.8.4</w:t>
            </w:r>
          </w:p>
        </w:tc>
      </w:tr>
      <w:tr>
        <w:trPr>
          <w:trHeight w:val="1130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19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1.086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ее количество спор мезофильны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лактатсбраживающих анаэробны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актерий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012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20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1.086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ычужно-бродильная</w:t>
            </w:r>
          </w:p>
          <w:p>
            <w:pPr>
              <w:pStyle w:val="Normal"/>
              <w:tabs>
                <w:tab w:val="clear" w:pos="708"/>
                <w:tab w:val="left" w:pos="99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ба</w:t>
              <w:tab/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п.4.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901-2014 п.8.2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21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29.0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матическ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еток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3453-2014 п.2, п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1.086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гибирующие веществ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3454-79 п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23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1.086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Г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п.4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901-2014 п.8.5</w:t>
            </w:r>
          </w:p>
        </w:tc>
      </w:tr>
      <w:tr>
        <w:trPr>
          <w:trHeight w:val="761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4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локо сырое, молоко сырое обезжиренное (пастеризованное), сливки сырые (пастеризованны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3.15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3.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тибиотик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нициллиновая группа, тетрациклиновая группа, стрептомицин, хлорамфеникол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нПиН ГН  утв. Постановлением МЗ РБ №52 от 21.06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Н 10-117-99 (РДУ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32219-20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указания по качественному экспресс определению остаточных количеств ß-лактамовых антибиотиков и тетрациклинов в молоке-сырье и сухом молоке с использованием тест-набора Twinsensor, утв. МСХиП РБ 06.08.201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тодические рекомендации по качественному экспресс определению остаточного количества антибиотиков: пенициллиновая группа, тетрациклиновая группа, стрептомицин, хлорамфеникол, афлатоксин М1  набором для экспресс-анализа CharmMRLBLTET, CharmMRLBLTET2, CharmSTREPTOMYCIN, CharmCHLORAMPHENICOL, CharmMRLAFLATOXINM1CharmQUADTest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ка обнаружения остаточных количеств тетрациклинов бета-лактамов, хлорамфеникола (леваметицина) и стрептомицина в сыром молоке с использованием тест-наборов DK BIOEASY 4 in 1 утв. упр. ОДО «КомПродСервис» 05.06.2015г, 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5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3.15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3.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тибактериальные веществ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тодические указания по определению остаточных количеств антибактериальных веществ в молоке с использованием стандарт-диффузионного теста «ДЕЛЬВОТЕСТ/DELVOTEST®» №10-1-5/1179 утв. 27.12.07 МСХиП РБ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6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1/04.125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4.125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дельная (объемная) активность радионукли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зия-137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ВИ. МН 4779-2013</w:t>
            </w:r>
          </w:p>
        </w:tc>
      </w:tr>
      <w:tr>
        <w:trPr>
          <w:trHeight w:val="1373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 xml:space="preserve">Молоко питьевое, сливки питьевые, жидкие кисломолочные продукты 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746-200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888-20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887-20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2206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НПиГ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тв. 21.06.2013 постановлением М3 РБ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СЭ и ГТ, утв. 28.05.2010 Решением Комиссии таможенного союза от №2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036-97 р.5, п. 7.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809.1-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р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707-13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2-68</w:t>
            </w:r>
          </w:p>
        </w:tc>
      </w:tr>
      <w:tr>
        <w:trPr>
          <w:trHeight w:val="1370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1.11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нешний вид, цвет, консистенция, запах и вкус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746-2017  п 7.2 п 7.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887-2016 п.7.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888-2016 п.7.1, п.7.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2206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8283-89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37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52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жир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5867-90 п.2</w:t>
            </w:r>
          </w:p>
        </w:tc>
      </w:tr>
      <w:tr>
        <w:trPr>
          <w:trHeight w:val="155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29.119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31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тность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5-84, р.2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труемая кислотность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4-92 п.3</w:t>
            </w:r>
          </w:p>
        </w:tc>
      </w:tr>
      <w:tr>
        <w:trPr>
          <w:trHeight w:val="229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2.04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сфат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3-73 п.3 А, 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ОСТ 3623-2015 п. 7.1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7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емпература 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754-8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3622-68 п.2 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8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29.04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 продукта, масса нетто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746-2017 п.7.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3622-68 п.2 </w:t>
            </w:r>
          </w:p>
        </w:tc>
      </w:tr>
      <w:tr>
        <w:trPr>
          <w:trHeight w:val="325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9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49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33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белк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0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сухих обезжирен. веществ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6-73 п.2, п.3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1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сахарозы и общего сахар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8-78 п.2, п.4, п.5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2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2.0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оксидаз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3-73 п.2 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ОСТ 3623-2015  п. 6.2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3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МАФАнМ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 п.4.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0444.15-94</w:t>
            </w:r>
          </w:p>
        </w:tc>
      </w:tr>
      <w:tr>
        <w:trPr>
          <w:trHeight w:val="214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4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ГКП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 п.4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901-2014 п.8.5</w:t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5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рожжи, плесени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0444.12-8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3566-2015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6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0444.11-8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7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фидобактерии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552-2012 п.7.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кция  №071-0210, утв. МЗ РБ 19.03.201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8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4.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д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объемна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активность радионуклида цезия-137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highlight w:val="white"/>
              </w:rPr>
              <w:t>Творог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и продукты на его основе, творожные продукты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тбор пр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2283-20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аНПиН, ГН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тв. 21.06.2013 постановлением М3 РБ №5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СЭ и ГТ, утв. 28.05.2010 Решением Комиссии таможенного союза от №29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Н 10-117-99 (РДУ-99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ТНПА и другая документация на продукцию</w:t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036-97, р.5, п. 7.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809.1-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п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707-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3622-68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1.11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нешний вид, цвет, консистенция, запах и вкус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315-2017 п.7.2-7.3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2283-2012 п.р. 7.3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37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52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жир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5867-90 п.2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4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влаги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6-73 п.5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слотность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4-92 п.3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6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29.14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мператур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2-68  п.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7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29.04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а нетто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8018-20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315-2017 п.7.2-7.3 ГОСТ 3622-68,  п.2.23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8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2.0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сфатаза, пероксид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3-73 п.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3623-2015  п. 6.2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 .7.1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белк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3327-9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0648.2-99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0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поваренной соли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7-81 п.2, п.4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1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сух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зжиренного веществ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6-73 п.5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2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сахарозы и общего сахар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8-78  п.2, п.4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3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ГКП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п.4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4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0444.11-8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5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рожжи, пле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0444.12-88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6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4.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дельная (объемная) активность радионуклида цезия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7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8.115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став микрофлоры (микроскопический препа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п.4.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901-2014 п.8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63" w:type="dxa"/>
          <w:bottom w:w="0" w:type="dxa"/>
          <w:right w:w="78" w:type="dxa"/>
        </w:tblCellMar>
      </w:tblPr>
      <w:tblGrid>
        <w:gridCol w:w="552"/>
        <w:gridCol w:w="2127"/>
        <w:gridCol w:w="1281"/>
        <w:gridCol w:w="2136"/>
        <w:gridCol w:w="2400"/>
        <w:gridCol w:w="2566"/>
      </w:tblGrid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468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highlight w:val="white"/>
              </w:rPr>
              <w:t>Сыры, сырные продукты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42.000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736-2017ГН 10-117-99 (РДУ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аНПиН, ГН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тв. 21.06.2013 постановлением М3 РБ №5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СЭ и ГТ, утв. 28.05.2010 Решением Комиссии таможенного союза от №299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ТНПА и другая документация на продукцию</w:t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036-97, р.5, п. 7.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3622-68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п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809.2-14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707-13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1.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нешний вид, цвет, консистенция, запах и вкус, рисунок, форма, разме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вет тест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736-201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260-2013 п.р.7.5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3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влаги и сухих веществ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6-73 п.5</w:t>
            </w:r>
          </w:p>
          <w:p>
            <w:pPr>
              <w:pStyle w:val="Normal"/>
              <w:spacing w:lineRule="auto" w:line="240" w:before="0" w:after="2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Р 55063-2012 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37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052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5867-90 п.2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овая доля поваренной соли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7-81 п.2, п.4</w:t>
            </w:r>
          </w:p>
          <w:p>
            <w:pPr>
              <w:pStyle w:val="Normal"/>
              <w:spacing w:lineRule="auto" w:line="240" w:before="0" w:after="2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СТ Р 55063-2012 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6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мпература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2-68,  п.2.22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29.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а нетто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373-2009 п. 6.6,.6.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622-68, п.2.2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Р 55063-2015 п.7.2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8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ГКП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, п.4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9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МАФАнМ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, п.4.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10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рожжи, плесени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0444.12-8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0444.12-2013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11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04.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дельная (объемная) активность радионуклида цезия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ВИ. МН 4779-2013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12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/18.115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став микрофлоры (микроскопический препа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225-84 п.4.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32901-2014 п.8.7</w:t>
            </w:r>
          </w:p>
        </w:tc>
      </w:tr>
      <w:tr>
        <w:trPr>
          <w:trHeight w:val="3106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кружающая среда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0/04.05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ощность эквивалентной дозы гаммы-излу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анитарные нормы и правила «Требования к радиационной безопасности», утв. Постановлением МЗ РБ №212 от 28.12.2012 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игиенический норматив «Критерии оценки радиационного воздействия», утв. Постановлением МЗ РБ №212 от 28.12.2012 г.</w:t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ВИ.МН 2513-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1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ода питьевая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.09/42.000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бор проб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1188-9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Б ГОСТ Р 51593-20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К РБ № 11-10-1-2002 р.3 утв. МЗ РБ 25.02.20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8963-73 п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.09/01.086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щее микробное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К РБ № 11-10-1-2002 р. 8.1, утв. МЗ РБ 25.02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3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.09/01.086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ие колиформные бактерии,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рмотолерантные колиформные бактерии</w:t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К РБ № 11-10-1-2002 р. 8.3, утв. МЗ РБ 25.02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4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.09/04.125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дельная (объемная) активность радионуклида цезия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Н 10-117-99 (РДУ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ВИ. МН 4779-2013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ind w:left="-567" w:hanging="0"/>
        <w:rPr>
          <w:lang w:val="ru-RU"/>
        </w:rPr>
      </w:pPr>
      <w:r>
        <w:rPr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Style22"/>
        <w:ind w:left="-567" w:hanging="0"/>
        <w:rPr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Style22"/>
        <w:ind w:left="-567" w:hanging="0"/>
        <w:rPr>
          <w:lang w:val="ru-RU"/>
        </w:rPr>
      </w:pPr>
      <w:r>
        <w:rPr>
          <w:sz w:val="28"/>
          <w:szCs w:val="28"/>
          <w:lang w:val="ru-RU"/>
        </w:rPr>
        <w:t>Государственного предприятия «БГЦА»</w:t>
        <w:tab/>
        <w:t xml:space="preserve">                            Т.А. Николаева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567" w:top="1134" w:footer="283" w:bottom="1134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2956"/>
      <w:gridCol w:w="3931"/>
    </w:tblGrid>
    <w:tr>
      <w:trPr>
        <w:trHeight w:val="706" w:hRule="atLeast"/>
      </w:trPr>
      <w:tc>
        <w:tcPr>
          <w:tcW w:w="4454" w:type="dxa"/>
          <w:tcBorders/>
          <w:vAlign w:val="bottom"/>
        </w:tcPr>
        <w:p>
          <w:pPr>
            <w:pStyle w:val="Style22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</w:t>
          </w:r>
        </w:p>
        <w:p>
          <w:pPr>
            <w:pStyle w:val="Style22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Style22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01.12.2017</w:t>
          </w:r>
        </w:p>
      </w:tc>
      <w:tc>
        <w:tcPr>
          <w:tcW w:w="3931" w:type="dxa"/>
          <w:tcBorders/>
          <w:vAlign w:val="center"/>
        </w:tcPr>
        <w:p>
          <w:pPr>
            <w:pStyle w:val="Style22"/>
            <w:jc w:val="center"/>
            <w:rPr>
              <w:lang w:val="ru-RU"/>
            </w:rPr>
          </w:pPr>
          <w:r>
            <w:rPr>
              <w:sz w:val="20"/>
              <w:szCs w:val="20"/>
              <w:lang w:val="ru-RU"/>
            </w:rPr>
            <w:t>Лист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7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>Листов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2956"/>
      <w:gridCol w:w="3931"/>
    </w:tblGrid>
    <w:tr>
      <w:trPr>
        <w:trHeight w:val="706" w:hRule="atLeast"/>
      </w:trPr>
      <w:tc>
        <w:tcPr>
          <w:tcW w:w="4454" w:type="dxa"/>
          <w:tcBorders/>
          <w:vAlign w:val="bottom"/>
        </w:tcPr>
        <w:p>
          <w:pPr>
            <w:pStyle w:val="Style22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</w:t>
          </w:r>
        </w:p>
        <w:p>
          <w:pPr>
            <w:pStyle w:val="Style22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01.12.2017</w:t>
          </w:r>
        </w:p>
      </w:tc>
      <w:tc>
        <w:tcPr>
          <w:tcW w:w="3931" w:type="dxa"/>
          <w:tcBorders/>
          <w:vAlign w:val="center"/>
        </w:tcPr>
        <w:p>
          <w:pPr>
            <w:pStyle w:val="Style2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Style22"/>
            <w:jc w:val="center"/>
            <w:rPr/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>Листов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"/>
      <w:gridCol w:w="426"/>
      <w:gridCol w:w="709"/>
      <w:gridCol w:w="992"/>
      <w:gridCol w:w="1291"/>
      <w:gridCol w:w="2126"/>
      <w:gridCol w:w="2410"/>
      <w:gridCol w:w="2395"/>
      <w:gridCol w:w="152"/>
      <w:gridCol w:w="20"/>
    </w:tblGrid>
    <w:tr>
      <w:trPr>
        <w:trHeight w:val="277" w:hRule="atLeast"/>
      </w:trPr>
      <w:tc>
        <w:tcPr>
          <w:tcW w:w="978" w:type="dxa"/>
          <w:gridSpan w:val="2"/>
          <w:tcBorders/>
        </w:tcPr>
        <w:p>
          <w:pPr>
            <w:pStyle w:val="Style27"/>
            <w:snapToGrid w:val="false"/>
            <w:spacing w:before="0" w:after="200"/>
            <w:rPr/>
          </w:pPr>
          <w:r>
            <w:rPr/>
          </w:r>
        </w:p>
      </w:tc>
      <w:tc>
        <w:tcPr>
          <w:tcW w:w="709" w:type="dxa"/>
          <w:tcBorders/>
          <w:vAlign w:val="center"/>
        </w:tcPr>
        <w:p>
          <w:pPr>
            <w:pStyle w:val="Style22"/>
            <w:ind w:left="-1384" w:firstLine="1384"/>
            <w:rPr>
              <w:b/>
              <w:b/>
              <w:bCs/>
              <w:sz w:val="24"/>
              <w:szCs w:val="24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2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2" t="-774" r="-942" b="-7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/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</w:rPr>
            <w:t>/112 2.3213</w:t>
          </w:r>
        </w:p>
      </w:tc>
      <w:tc>
        <w:tcPr>
          <w:tcW w:w="152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266" w:hRule="atLeast"/>
      </w:trPr>
      <w:tc>
        <w:tcPr>
          <w:tcW w:w="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632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A"/>
          </w:tcBorders>
          <w:vAlign w:val="center"/>
        </w:tcPr>
        <w:p>
          <w:pPr>
            <w:pStyle w:val="Style22"/>
            <w:rPr>
              <w:b/>
              <w:b/>
              <w:sz w:val="20"/>
              <w:szCs w:val="20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227330" cy="285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7" t="-754" r="-787" b="-7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Batang;바탕" w:cs="Arial"/>
      <w:b/>
      <w:color w:val="000000"/>
      <w:sz w:val="24"/>
      <w:szCs w:val="20"/>
      <w:lang w:val="en-US" w:eastAsia="ko-K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Без интервала Знак"/>
    <w:qFormat/>
    <w:rPr>
      <w:rFonts w:ascii="Times New Roman" w:hAnsi="Times New Roman" w:eastAsia="Batang;바탕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2">
    <w:name w:val="Заголовок 1 Знак"/>
    <w:qFormat/>
    <w:rPr>
      <w:rFonts w:ascii="Arial" w:hAnsi="Arial" w:eastAsia="Batang;바탕" w:cs="Times New Roman"/>
      <w:b/>
      <w:sz w:val="24"/>
      <w:szCs w:val="20"/>
      <w:lang w:eastAsia="ko-KR"/>
    </w:rPr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;바탕" w:cs="Times New Roman"/>
      <w:color w:val="00000A"/>
      <w:sz w:val="22"/>
      <w:szCs w:val="22"/>
      <w:lang w:val="en-US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15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1:00Z</dcterms:created>
  <dc:creator>SM1_4</dc:creator>
  <dc:description/>
  <dc:language>en-US</dc:language>
  <cp:lastModifiedBy>SM1_4</cp:lastModifiedBy>
  <cp:lastPrinted>2017-11-28T14:26:00Z</cp:lastPrinted>
  <dcterms:modified xsi:type="dcterms:W3CDTF">2017-11-2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