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92.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7.01.2011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 «Институт повышения квалификации и переподготовки руководителей и специалистов промышленности «Кадры индуст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18001, СТБ ISO 45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851"/>
        <w:gridCol w:w="1189"/>
        <w:gridCol w:w="2497"/>
        <w:gridCol w:w="1842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набжение электроэнер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01-2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еятельность в области права, бухгалтерского учета, управления, административных и вспомогательных услуг </w:t>
            </w:r>
            <w:r>
              <w:rPr>
                <w:spacing w:val="-12"/>
              </w:rPr>
              <w:t>и другая профессиональная</w:t>
            </w:r>
            <w:r>
              <w:rPr/>
              <w:t xml:space="preserve">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, 732, 802, 81, 8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591, 60, 639, 79, 90, 91, 92, 93, 94, 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18001-2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38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В.А.Шарам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6.12.2020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79" w:hRule="atLeast"/>
      </w:trPr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6.12.2020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2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118"/>
      <w:gridCol w:w="851"/>
      <w:gridCol w:w="1134"/>
      <w:gridCol w:w="2551"/>
      <w:gridCol w:w="1701"/>
    </w:tblGrid>
    <w:tr>
      <w:trPr>
        <w:trHeight w:val="1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2:00Z</dcterms:created>
  <dc:creator>Administrator</dc:creator>
  <dc:description/>
  <cp:keywords/>
  <dc:language>en-US</dc:language>
  <cp:lastModifiedBy>Костусева Валерия Владимировна new</cp:lastModifiedBy>
  <cp:lastPrinted>2020-12-16T13:47:00Z</cp:lastPrinted>
  <dcterms:modified xsi:type="dcterms:W3CDTF">2020-12-16T10:47:00Z</dcterms:modified>
  <cp:revision>4</cp:revision>
  <dc:subject/>
  <dc:title>Приложение  к аттестату аккредитации</dc:title>
</cp:coreProperties>
</file>