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16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 200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«21»  июля 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ысоковольтных испытаний и измер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унитарного предприятия «Горэлектро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2268"/>
        <w:gridCol w:w="2268"/>
      </w:tblGrid>
      <w:tr>
        <w:trPr>
          <w:trHeight w:val="48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или вида испытаний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4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штанги (оперативные) до 35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. Б11.7 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9, 3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измерительные.</w:t>
            </w:r>
          </w:p>
          <w:p>
            <w:pPr>
              <w:pStyle w:val="Normal"/>
              <w:rPr/>
            </w:pPr>
            <w:r>
              <w:rPr/>
              <w:t>До 0,65 кВ;</w:t>
            </w:r>
          </w:p>
          <w:p>
            <w:pPr>
              <w:pStyle w:val="Normal"/>
              <w:rPr/>
            </w:pPr>
            <w:r>
              <w:rPr/>
              <w:t>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. Б11.7 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9, 3.1.20,3.1.21,3.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</w:tc>
      </w:tr>
      <w:tr>
        <w:trPr>
          <w:trHeight w:val="45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напряжения выше 1000 В с газоразрядной лампой до 10 к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 изолирующе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 рабоче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зажиг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. Б11.7 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9, 3.1.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</w:tc>
      </w:tr>
      <w:tr>
        <w:trPr>
          <w:trHeight w:val="10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монтажный инструмент с изолирующими рукоят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Б11.7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9, 3.1.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Y</w:t>
      </w:r>
      <w:r>
        <w:rPr/>
        <w:t>/112 02.2.0.2216                                                                                 Лист 2 Листов 4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410"/>
        <w:gridCol w:w="226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 высшим напряжением 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 п. 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 п. 2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 п. 1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 п. 1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диэлектрические перчатки, галоши, 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.</w:t>
            </w:r>
          </w:p>
          <w:p>
            <w:pPr>
              <w:pStyle w:val="Normal"/>
              <w:rPr/>
            </w:pPr>
            <w:r>
              <w:rPr/>
              <w:t>Измерение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Б11.7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9, 3.1.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промышленной ча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обмоток постоянному т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 п. 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 п. 1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 п. 11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87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Y</w:t>
      </w:r>
      <w:r>
        <w:rPr/>
        <w:t>/112 02.2.0.2216                                                                                 Лист 3 Листов 4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ки напряжением до 10 кВ включ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промышленной ча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обмоток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иложение Э1, п. 2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риложение Э1, п. 2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риложение Э1, п. 2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87-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напряжения для фазировки до 10 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 изолирующей и рабоче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зажигания по схемам согласного и встречного в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промышленной частоты соединительного 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Б11.7</w:t>
            </w:r>
          </w:p>
          <w:p>
            <w:pPr>
              <w:pStyle w:val="Normal"/>
              <w:rPr/>
            </w:pPr>
            <w:r>
              <w:rPr/>
              <w:t>п. 3.1.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.1.9, 3.1.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89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 напряжением до 10 кВ включ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иложение Э1, п. 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риложение Э1, п. 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Y</w:t>
      </w:r>
      <w:r>
        <w:rPr/>
        <w:t>/112 02.2.0.2216                                                                                 Лист 4 Листов 4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и, аппараты, вторичные цепи и электропроводки напряжением до 1000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 п. 2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 п. 2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297-2005 с методикой оценивания неопределен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0 кВ включ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выпрямленным напряжением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 п. 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 п. 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0-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цепи фаза – ну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, Приложение Э1, п. 2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. Э2.13.7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Приложение Э1, п. 2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 297-2005 с методикой оценивания неопреде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8-2005 с методикой оценивания неопреде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97-2005 с методикой оценивания неопределенности</w:t>
            </w:r>
          </w:p>
          <w:p>
            <w:pPr>
              <w:pStyle w:val="Normal"/>
              <w:rPr/>
            </w:pPr>
            <w:r>
              <w:rPr/>
              <w:t>МВИ 754-2005</w:t>
            </w:r>
          </w:p>
          <w:p>
            <w:pPr>
              <w:pStyle w:val="Normal"/>
              <w:rPr/>
            </w:pPr>
            <w:r>
              <w:rPr/>
              <w:t xml:space="preserve">с методикой оценивания неопределен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 п. 2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Приложение Э1, п. 2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96-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ntc</dc:creator>
  <dc:description/>
  <cp:keywords/>
  <dc:language>en-US</dc:language>
  <cp:lastModifiedBy>ntc</cp:lastModifiedBy>
  <dcterms:modified xsi:type="dcterms:W3CDTF">2008-09-11T08:10:00Z</dcterms:modified>
  <cp:revision>2</cp:revision>
  <dc:subject/>
  <dc:title>ОБЛАСТЬ АККРЕДИТАЦИИ</dc:title>
</cp:coreProperties>
</file>