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от 01 августа 2005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>На 8 -ми листах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ОБЛАСТЬ АККРЕДИТАЦИИ </w:t>
      </w:r>
      <w:r>
        <w:rPr>
          <w:iCs/>
        </w:rPr>
        <w:t>от 4 августа 2008 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тдела лабораторной диагностики </w:t>
      </w:r>
    </w:p>
    <w:p>
      <w:pPr>
        <w:pStyle w:val="Normal"/>
        <w:tabs>
          <w:tab w:val="clear" w:pos="708"/>
          <w:tab w:val="left" w:pos="6521" w:leader="none"/>
        </w:tabs>
        <w:ind w:hanging="284"/>
        <w:jc w:val="center"/>
        <w:rPr/>
      </w:pPr>
      <w:r>
        <w:rPr>
          <w:b/>
          <w:sz w:val="26"/>
        </w:rPr>
        <w:t>Государственного учреждения «Мядельская районная ветеринарная станция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7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1985"/>
        <w:gridCol w:w="2410"/>
        <w:gridCol w:w="7226"/>
        <w:gridCol w:w="103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орматив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кумента, устанавливающе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ебования к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ам испытаний 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>Бактериологические исследования</w:t>
            </w:r>
          </w:p>
        </w:tc>
        <w:tc>
          <w:tcPr>
            <w:tcW w:w="7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ясо убойных</w:t>
            </w:r>
          </w:p>
          <w:p>
            <w:pPr>
              <w:pStyle w:val="Heading4"/>
              <w:rPr/>
            </w:pPr>
            <w:r>
              <w:rPr/>
              <w:t>животных, мякотные</w:t>
            </w:r>
          </w:p>
          <w:p>
            <w:pPr>
              <w:pStyle w:val="Heading4"/>
              <w:rPr/>
            </w:pPr>
            <w:r>
              <w:rPr/>
              <w:t>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1237-75, п. 4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ие бактерий рожи свиней, листериоза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терелле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ие бакте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кковой групп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кт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Мясо птицы, </w:t>
            </w:r>
          </w:p>
          <w:p>
            <w:pPr>
              <w:pStyle w:val="Heading4"/>
              <w:rPr/>
            </w:pPr>
            <w:r>
              <w:rPr/>
              <w:t xml:space="preserve">субпродукты и </w:t>
            </w:r>
          </w:p>
          <w:p>
            <w:pPr>
              <w:pStyle w:val="Heading4"/>
              <w:rPr/>
            </w:pPr>
            <w:r>
              <w:rPr/>
              <w:t>полуфабрикаты</w:t>
            </w:r>
          </w:p>
          <w:p>
            <w:pPr>
              <w:pStyle w:val="Heading4"/>
              <w:rPr/>
            </w:pPr>
            <w:r>
              <w:rPr/>
              <w:t>птич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 xml:space="preserve">Выявление бактерий рода 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альмонелл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МАФАнМ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Сульфитредуцирующие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клостридии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листерелл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бактерий из 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я</w:t>
            </w:r>
          </w:p>
          <w:p>
            <w:pPr>
              <w:pStyle w:val="Heading5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5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7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702.2.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7702.2.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5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2.7-95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1985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</w:rPr>
              <w:t>Бактериологические исследования</w:t>
            </w:r>
          </w:p>
        </w:tc>
      </w:tr>
      <w:tr>
        <w:trPr>
          <w:trHeight w:val="289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дукты я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бакте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ы кишечных палоч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стафилокок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3-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, п. 3.3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, п.3.3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, п.3.3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, п.3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вотные и птица сельско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1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ая диагностика туберкулез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метод бактериоскопического анали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метод бактериологического анали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метод биологической про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72-89,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монелле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терелле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сальмонеллеза микроскопическим, бактериологическим, сер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диагностика сальмонеллезов человека и животных, обнаружение сальмонелл в кормах, продуктах питания и объектах внешн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тодические указа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хранения ССС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при государственной комиссии Совета Министров СССР по продовольствию и закупкам, 1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 Лист 3    Листов 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"/>
          <w:szCs w:val="2"/>
        </w:rPr>
      </w:pPr>
      <w:r>
        <w:rPr>
          <w:rFonts w:cs="Palatino Linotype" w:ascii="Palatino Linotype" w:hAnsi="Palatino Linotype"/>
          <w:b/>
          <w:i/>
          <w:iCs/>
          <w:sz w:val="2"/>
          <w:szCs w:val="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985"/>
        <w:gridCol w:w="2410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9" w:hanging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</w:rPr>
              <w:t>Бактериологические исследования</w:t>
            </w:r>
          </w:p>
        </w:tc>
      </w:tr>
      <w:tr>
        <w:trPr>
          <w:trHeight w:val="49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бактерио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сельхозпрода СССР, 12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инсельхозпрода СССР, 12.12.199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И по типированию колибактериозных культур серологическим метод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iCs/>
              </w:rPr>
              <w:t>Серологические</w:t>
            </w:r>
            <w:r>
              <w:rPr>
                <w:b/>
              </w:rPr>
              <w:t xml:space="preserve"> исследования</w:t>
            </w:r>
          </w:p>
        </w:tc>
      </w:tr>
      <w:tr>
        <w:trPr>
          <w:trHeight w:val="20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вотные сельско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бор проб для диагностики                 бруцелле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диагностика бруцелле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бор проб для диагностики лептоспиро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диагностика лептоспи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5-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6-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5-91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5-91,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6-91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6-91, п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Сыворотка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мидийные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по лабораторным исследованиям на хламидийные инфекции сельскохозяйственных животных. ГУВ Госагропром СССР 15.04.198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хламидийных инфекций серологическим методом – Р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лабораторным исследованиям на хламидийные инфекции сельскохозяйственных животных. ГУВ Госагропром СССР 15.04.198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сы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9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ая яз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авление по исследованию кожевенного и мехового сырья на сибирскую язву реакцией приципитации. ГУВ МСХ СССР 25.05.197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Д кожсырья на сибирскую язву серологическим методом – Р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авление по исследованию кожевенного и мехового сырья на сибирскую язву реакцией приципи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СССР 25.05.197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. Лабораторные исследования в ветеринарии. Бактериальные инфекции. Под редакцией Б.И. Антонова, с. 31-37</w:t>
            </w:r>
          </w:p>
        </w:tc>
      </w:tr>
    </w:tbl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Лист </w:t>
      </w:r>
      <w:r>
        <w:rPr>
          <w:rStyle w:val="PageNumber"/>
          <w:b/>
        </w:rPr>
        <w:t>4</w:t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985"/>
        <w:gridCol w:w="2410"/>
      </w:tblGrid>
      <w:tr>
        <w:trPr>
          <w:trHeight w:val="2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Вирусоло</w:t>
            </w:r>
            <w:r>
              <w:rPr>
                <w:b/>
                <w:bCs/>
                <w:iCs/>
              </w:rPr>
              <w:t>гические</w:t>
            </w:r>
            <w:r>
              <w:rPr>
                <w:b/>
              </w:rPr>
              <w:t xml:space="preserve"> исследования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диагностика лейкоз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бор пр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ерологический мет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ОСТ 25382-8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  <w:u w:val="none"/>
              </w:rPr>
              <w:t xml:space="preserve">             </w:t>
            </w:r>
            <w:r>
              <w:rPr>
                <w:b/>
                <w:bCs/>
                <w:iCs/>
                <w:sz w:val="18"/>
                <w:szCs w:val="18"/>
                <w:u w:val="none"/>
              </w:rPr>
              <w:t>Химико-токсикологический контро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Cs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Щелочи ед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щелочей едких методом диализ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 Б.И. Антонов «Лабораторные исследования в ветеринарии. Химико-токсико-логические методы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сква, ВО «Агропромиздат», 1989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лее   «Справочник ...1989 г.»), с. 267-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Кислоты минеральны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содержания кислот минеральных методом диали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правочник ...1989 г.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267-26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32.14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28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Соль поваренная</w:t>
            </w:r>
          </w:p>
          <w:p>
            <w:pPr>
              <w:pStyle w:val="Heading5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Фосфид цинка</w:t>
            </w:r>
          </w:p>
          <w:p>
            <w:pPr>
              <w:pStyle w:val="Heading5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  <w:u w:val="none"/>
              </w:rPr>
              <w:t>МВИ содержания соли поваренной аргентометрическим методом (метод Мора).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  <w:u w:val="none"/>
              </w:rPr>
              <w:t xml:space="preserve">«Справочник ...1989 г.», </w:t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с. 265-266</w:t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  <w:u w:val="none"/>
              </w:rPr>
              <w:t xml:space="preserve">МВИ фосфида цинка по фосфору. 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  <w:u w:val="none"/>
              </w:rPr>
              <w:t>«Справочник ...1989 г.»,  с. 227-229</w:t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21-99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055-96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834-87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0-80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Массовая доля вла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3-92, п. 2.3.1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Массовая доля хлористого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натр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-98, п. 4.3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Кислот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2-98</w:t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none"/>
              </w:rPr>
              <w:t>Массовая доля нитрат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>«Показатели безопасности кормов».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8 г., № 48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</w:tbl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5</w:t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5"/>
        <w:gridCol w:w="26"/>
        <w:gridCol w:w="2835"/>
        <w:gridCol w:w="2127"/>
        <w:gridCol w:w="18"/>
        <w:gridCol w:w="225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u w:val="none"/>
              </w:rPr>
              <w:t xml:space="preserve">               </w:t>
            </w:r>
            <w:r>
              <w:rPr>
                <w:b/>
                <w:bCs/>
                <w:iCs/>
                <w:sz w:val="24"/>
                <w:u w:val="none"/>
              </w:rPr>
              <w:t>Химико-токсикологический контрол</w:t>
            </w:r>
            <w:r>
              <w:rPr>
                <w:b/>
                <w:bCs/>
                <w:i/>
                <w:iCs/>
                <w:sz w:val="24"/>
                <w:u w:val="none"/>
              </w:rPr>
              <w:t>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шениц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чмен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ик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93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3-83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Зараженность и поврежденность вре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4-83, п. 3.1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5-93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Содержание сорной и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зерновой примес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нитрат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.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 г.,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483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1.1, 3.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2</w:t>
            </w:r>
          </w:p>
        </w:tc>
      </w:tr>
      <w:tr>
        <w:trPr>
          <w:trHeight w:val="620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яные кор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 высуше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Внешний вид, цвет и запах </w:t>
            </w:r>
            <w:r>
              <w:rPr/>
              <w:t>(сено)</w:t>
            </w:r>
          </w:p>
          <w:p>
            <w:pPr>
              <w:pStyle w:val="Heading4"/>
              <w:rPr/>
            </w:pPr>
            <w:r>
              <w:rPr/>
              <w:t xml:space="preserve">Структура и запах </w:t>
            </w:r>
            <w:r>
              <w:rPr>
                <w:b w:val="false"/>
              </w:rPr>
              <w:t>(сенаж)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Запах, цвет, консистенция, структура и наличие плесени </w:t>
            </w:r>
            <w:r>
              <w:rPr>
                <w:b w:val="false"/>
              </w:rPr>
              <w:t>(сил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вет </w:t>
            </w:r>
            <w:r>
              <w:rPr>
                <w:sz w:val="20"/>
                <w:szCs w:val="20"/>
              </w:rPr>
              <w:t>(кормов травя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пах </w:t>
            </w:r>
            <w:r>
              <w:rPr>
                <w:sz w:val="20"/>
                <w:szCs w:val="20"/>
              </w:rPr>
              <w:t>(кормов травя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ая доля вла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нитра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3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91-88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.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2"/>
              <w:rPr/>
            </w:pPr>
            <w:r>
              <w:rPr/>
              <w:t>28.04.2008 г., № 48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6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,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637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2,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ТБ 1223-2000, </w:t>
            </w:r>
          </w:p>
          <w:p>
            <w:pPr>
              <w:pStyle w:val="Header"/>
              <w:rPr/>
            </w:pPr>
            <w:r>
              <w:rPr/>
              <w:t>пп. 6.2, 6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8691-88, п. 3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48-97, р.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7-9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 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6</w:t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2145"/>
        <w:gridCol w:w="115"/>
        <w:gridCol w:w="21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 ± 1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Физиологические показатели обмена веществ у различных видов сельскохозяйственных животных и птиц, утв. 20.03.200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№ 1 200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общего белка рефрактометрическим мето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правочник. Лабораторные исследования в ветеринарии. Биохимические и микологические». Под. ред. Антонова Б.И.- М: Агропромиздат, 1991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лее  «Справочник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), с.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льций общий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right w:val="single" w:sz="12" w:space="0" w:color="000000"/>
            </w:tcBorders>
          </w:tcPr>
          <w:p>
            <w:pPr>
              <w:pStyle w:val="Normal"/>
              <w:ind w:left="-62" w:right="-57" w:firstLine="5"/>
              <w:rPr/>
            </w:pPr>
            <w:r>
              <w:rPr>
                <w:sz w:val="18"/>
                <w:szCs w:val="18"/>
              </w:rPr>
              <w:t xml:space="preserve">МВИ содержания общего кальция комплексометрическим методом по Уилкинсону  </w:t>
            </w:r>
          </w:p>
          <w:p>
            <w:pPr>
              <w:pStyle w:val="Normal"/>
              <w:ind w:left="-62" w:right="-57" w:firstLine="5"/>
              <w:rPr/>
            </w:pPr>
            <w:r>
              <w:rPr>
                <w:sz w:val="18"/>
                <w:szCs w:val="18"/>
              </w:rPr>
              <w:t>«Справочник…</w:t>
            </w:r>
          </w:p>
          <w:p>
            <w:pPr>
              <w:pStyle w:val="Normal"/>
              <w:ind w:left="-62" w:right="-5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, с. 16-17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ротин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ВИ содержания каротина фотометрическим мето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правочник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», с. 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  <w:u w:val="none"/>
              </w:rPr>
              <w:t>Фосфор неорганический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МВИ неорганического фосфора с ванадат-молибденовым реактивом (по Пулсу в модификации В.Ф. Коромыслова и Л.А. Кудрявцевой) Клиническая лабораторная диагностика в ветеринарии. Справочное издание. М. Агропромиздат, 1985 г. Авторы: Кондрахин И.Л. (профессор); Курилов Н.В.; (профессор), Малахов А.Г. (профессор) и др., с. 109-111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7</w:t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142"/>
        <w:gridCol w:w="2552"/>
        <w:gridCol w:w="141"/>
        <w:gridCol w:w="2268"/>
        <w:gridCol w:w="2268"/>
      </w:tblGrid>
      <w:tr>
        <w:trPr>
          <w:trHeight w:val="1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92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iCs/>
              </w:rPr>
              <w:t>Паразит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>Пче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емат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роат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етодические указания по диагностике нозематоза пчел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1985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ГУВ МСХ СССР 16.01.198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нозематоза микроскопическим методо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етодические указания по диагностике нозематоза пчел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варроатоза пчел микроскоп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ГУВ МСХ СССР 16.01.1984 </w:t>
            </w:r>
          </w:p>
        </w:tc>
      </w:tr>
      <w:tr>
        <w:trPr>
          <w:trHeight w:val="7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</w:rPr>
              <w:t>Радиационный контроль</w:t>
            </w:r>
          </w:p>
        </w:tc>
      </w:tr>
      <w:tr>
        <w:trPr>
          <w:trHeight w:val="47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Молоко и цельномолочная проду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ясо и мясные продукты в том числе: говядина, баранина и продукты из них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инина, птица и продукты из ни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ощи и корнепл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ук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овые я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корастущие ягод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ы свеж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ы суше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продукты пит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.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Содержание радионуклидов цезия 137,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sz w:val="18"/>
                <w:szCs w:val="18"/>
              </w:rPr>
              <w:t>Бк/кг (Бк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-10-117-99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Республиканские допустимые уровни содержания радионуклидов цезия-137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нция-90 в пищевых продуктах и питьевой воде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ДУ-99)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114-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 радиометрами РКГ-01, РКГ-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Г-02С, РКГ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ж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на фураж, 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комбикорм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масса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Мезга, молочные продукты (обрат)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кормов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30.14</w:t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Содержание радионуклидов цезия 137,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 (Бк/дм3)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Республиканские допустимые уровни содержания радионуклидов цезия-137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и стронция-90 в сельскохозяйственном сырье и кормах, утв. 03.08.99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114-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 радиометрами РКГ-01, РКГ-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Г-02С, РКГ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17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8</w:t>
      </w:r>
      <w:r>
        <w:rPr>
          <w:b/>
        </w:rPr>
        <w:t xml:space="preserve">    Листов 8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2552"/>
        <w:gridCol w:w="2409"/>
        <w:gridCol w:w="2127"/>
      </w:tblGrid>
      <w:tr>
        <w:trPr>
          <w:trHeight w:val="1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ая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30.9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щность доз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Контрольные уровни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нструкция по 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ма-</w:t>
            </w:r>
            <w:r>
              <w:rPr>
                <w:b/>
              </w:rPr>
              <w:t>излучения,</w:t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ационного загрязне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луатации дози-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кЗв/ч</w:t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я для принятия реше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ра ДБГ-107ЦМ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я о проведении дезак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вационных работ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. 02.08.200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ом по пробл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 последствий катаст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рофы на Чернобыльско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/>
              <w:t>АЭС при СМ РБ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70" w:firstLine="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Heading8"/>
        <w:jc w:val="left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6:00Z</dcterms:created>
  <dc:creator>ntc</dc:creator>
  <dc:description/>
  <cp:keywords/>
  <dc:language>en-US</dc:language>
  <cp:lastModifiedBy>ntc</cp:lastModifiedBy>
  <dcterms:modified xsi:type="dcterms:W3CDTF">2008-09-10T13:08:00Z</dcterms:modified>
  <cp:revision>2</cp:revision>
  <dc:subject/>
  <dc:title>ОБЛАСТЬ АККРЕДИТАЦИИ</dc:title>
</cp:coreProperties>
</file>