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486"/>
      </w:tblGrid>
      <w:tr>
        <w:trPr/>
        <w:tc>
          <w:tcPr>
            <w:tcW w:w="48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8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4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апреля 1999 год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6 листах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дакция 01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апреля 2021 года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й заводской лаборатории и метрологии 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Открытого акционерного общества «Ратон»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2127"/>
        <w:gridCol w:w="2126"/>
        <w:gridCol w:w="2126"/>
        <w:gridCol w:w="11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ageBreakBefore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 xml:space="preserve">ам </w:t>
            </w: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Style20"/>
              <w:rPr/>
            </w:pPr>
            <w:r>
              <w:rPr/>
              <w:t>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ение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: &gt;3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8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 МЗ СССР 18.04.197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я и его сплавов (в пересчёте на алюми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gt;0,04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11-7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 МЗ СССР 18.04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gt; 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37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 МЗ СССР 18.04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Style20"/>
              <w:rPr/>
            </w:pPr>
            <w:r>
              <w:rPr/>
              <w:t>зон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сида хрома (V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1 – 0,08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сида хрома (II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– 9,7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 безопасности и безвредности микроорганизмов-продуцентов, мик-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25.01.2021 № 37 (начало действия документа с 06.06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ВИ.МН </w:t>
            </w:r>
          </w:p>
          <w:p>
            <w:pPr>
              <w:pStyle w:val="Style20"/>
              <w:rPr/>
            </w:pPr>
            <w:r>
              <w:rPr/>
              <w:t>5830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пан-2-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цет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gt;2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48-7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З СССР 18.04.1977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и определение:</w:t>
            </w:r>
          </w:p>
          <w:p>
            <w:pPr>
              <w:pStyle w:val="Style2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Style2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&gt; 0,8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 безопасности и безвредности микроорганизмов-продуцентов, мик-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25.01.2021 № 37 (начало действия документа с 06.06.2021)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У № 1650-77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утв.  МЗ СССР 18.04.197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10/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у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100 – 3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ей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он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 определен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хлорида (хлористый водоро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&gt;3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45- 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диЖелез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 – 28,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5 – 2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 безопасности и безвредности микроорганизмов-продуцентов, мик-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25.01.2021 № 37 (начало действия документа с 06.06.2021)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ВИ.МН </w:t>
            </w:r>
          </w:p>
          <w:p>
            <w:pPr>
              <w:pStyle w:val="Style20"/>
              <w:rPr/>
            </w:pPr>
            <w:r>
              <w:rPr/>
              <w:t>5831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  <w:r>
              <w:rPr/>
              <w:t>0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гидро-2Н-азепин-2-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пролакт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&gt;2,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1671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1</w:t>
            </w: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аниф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2 – 6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химический контроль воздуха промышленных предприятий. Москва. «Медицина», 1982, с.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  <w:r>
              <w:rPr/>
              <w:t>2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ей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о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 определен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се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 – 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 безопасности и безвредности микроорганизмов-продуцентов, мик-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25.01.2021 № 37 (начало действия документа с 06.06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ВИ.МН </w:t>
            </w:r>
          </w:p>
          <w:p>
            <w:pPr>
              <w:pStyle w:val="Style20"/>
              <w:rPr/>
            </w:pPr>
            <w:r>
              <w:rPr/>
              <w:t>5766-2017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  <w:r>
              <w:rPr/>
              <w:t>3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ксусная кисл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 – 2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3141-8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color w:val="000000"/>
                <w:sz w:val="22"/>
                <w:szCs w:val="22"/>
              </w:rPr>
              <w:t>МЗ ССС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.11.1984, с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  <w:r>
              <w:rPr/>
              <w:t>4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10/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50 – 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 безопасности и безвредности микроорганизмов-продуцентов, мик-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25.01.2021 № 37 (начало действия документа с 06.06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1</w:t>
            </w:r>
            <w:r>
              <w:rPr/>
              <w:t>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  <w:r>
              <w:rPr/>
              <w:t>5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зо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бензола (ксил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4,0 – 2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851-8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color w:val="000000"/>
                <w:sz w:val="22"/>
                <w:szCs w:val="22"/>
              </w:rPr>
              <w:t>МЗ СССР</w:t>
            </w:r>
            <w:r>
              <w:rPr>
                <w:sz w:val="22"/>
                <w:szCs w:val="22"/>
              </w:rPr>
              <w:t>12.12.198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  <w:r>
              <w:rPr/>
              <w:t>6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 – 4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 безопасности и безвредности микроорганизмов-продуцентов, мик-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25.01.2021 № 37 (начало действия документа с 06.06.2021)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ВИ.МН </w:t>
            </w:r>
          </w:p>
          <w:p>
            <w:pPr>
              <w:pStyle w:val="Style20"/>
              <w:rPr/>
            </w:pPr>
            <w:r>
              <w:rPr/>
              <w:t>5831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  <w:r>
              <w:rPr/>
              <w:t>7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ел минеральных нефтяных (аэрозоля индустриальных мас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 –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  <w:r>
              <w:rPr/>
              <w:t>8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-2-метилпроп-2-ено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метакрила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&gt;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89-7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color w:val="000000"/>
                <w:sz w:val="22"/>
                <w:szCs w:val="22"/>
              </w:rPr>
              <w:t>МЗ СССР</w:t>
            </w:r>
            <w:r>
              <w:rPr>
                <w:sz w:val="22"/>
                <w:szCs w:val="22"/>
              </w:rPr>
              <w:t xml:space="preserve"> 18.04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19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 со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гидроаэрозоля (по никел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gt;0,00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23-7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color w:val="000000"/>
                <w:sz w:val="22"/>
                <w:szCs w:val="22"/>
              </w:rPr>
              <w:t>МЗ СССР</w:t>
            </w:r>
            <w:r>
              <w:rPr>
                <w:sz w:val="22"/>
                <w:szCs w:val="22"/>
              </w:rPr>
              <w:t xml:space="preserve"> 18.04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  <w:r>
              <w:rPr/>
              <w:t>0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зо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10/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 – 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 безопасности и безвредности микроорганизмов-продуцентов, мик-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25.01.2021 № 37 (начало действия документа с 06.06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2.1.014-84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  <w:r>
              <w:rPr/>
              <w:t>1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измерение массовой концентрации пыли гравиметрическим мето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5 – 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ВИ.МН </w:t>
            </w:r>
          </w:p>
          <w:p>
            <w:pPr>
              <w:pStyle w:val="Style20"/>
              <w:rPr/>
            </w:pPr>
            <w:r>
              <w:rPr/>
              <w:t>5842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  <w:r>
              <w:rPr/>
              <w:t>2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свинца ДИ: 0,002 – 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ВИ.МН </w:t>
            </w:r>
          </w:p>
          <w:p>
            <w:pPr>
              <w:pStyle w:val="Style20"/>
              <w:rPr/>
            </w:pPr>
            <w:r>
              <w:rPr/>
              <w:t>5832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  <w:r>
              <w:rPr/>
              <w:t>3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ипида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&gt; 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88-7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color w:val="000000"/>
                <w:sz w:val="22"/>
                <w:szCs w:val="22"/>
              </w:rPr>
              <w:t>МЗ СССР</w:t>
            </w:r>
            <w:r>
              <w:rPr>
                <w:sz w:val="22"/>
                <w:szCs w:val="22"/>
              </w:rPr>
              <w:t xml:space="preserve"> 18.04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  <w:r>
              <w:rPr/>
              <w:t>4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сибензола (фен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3 – 1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3141-8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color w:val="000000"/>
                <w:sz w:val="22"/>
                <w:szCs w:val="22"/>
              </w:rPr>
              <w:t xml:space="preserve">МЗ СССР </w:t>
            </w:r>
            <w:r>
              <w:rPr>
                <w:sz w:val="22"/>
                <w:szCs w:val="22"/>
              </w:rPr>
              <w:t>01.11.1984, с. 1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  <w:r>
              <w:rPr/>
              <w:t xml:space="preserve">5    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10/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0,25 – 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 безопасности и безвредности микроорганизмов-продуцентов, мик-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25.01.2021 № 37 (начало действия документа с 06.06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6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ей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о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&gt;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50-77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color w:val="000000"/>
                <w:sz w:val="22"/>
                <w:szCs w:val="22"/>
              </w:rPr>
              <w:t>МЗ СССР</w:t>
            </w:r>
            <w:r>
              <w:rPr>
                <w:sz w:val="22"/>
                <w:szCs w:val="22"/>
              </w:rPr>
              <w:t xml:space="preserve"> 18.04.19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7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инк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gt;0,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МУ №1634-77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color w:val="000000"/>
                <w:sz w:val="22"/>
                <w:szCs w:val="22"/>
              </w:rPr>
              <w:t>МЗ СССР</w:t>
            </w:r>
            <w:r>
              <w:rPr>
                <w:sz w:val="22"/>
                <w:szCs w:val="22"/>
              </w:rPr>
              <w:t xml:space="preserve"> 18.04.19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8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аэрозоля едких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0,03 – 1,51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 безопасности и безвредности микроорганизмов-продуцентов, мик-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25.01.2021 № 37 (начало действия документа с 06.06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29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10/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100 – 3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2.1.014-8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0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и (Хлорметил)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ксирана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(эпихлоргидр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1 – 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1**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зо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 кремния ди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 – 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391-8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color w:val="000000"/>
                <w:sz w:val="22"/>
                <w:szCs w:val="22"/>
              </w:rPr>
              <w:t xml:space="preserve">МЗ СССР </w:t>
            </w:r>
            <w:r>
              <w:rPr>
                <w:sz w:val="22"/>
                <w:szCs w:val="22"/>
              </w:rPr>
              <w:t>24.04.198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алифатических предельных С</w:t>
            </w:r>
            <w:r>
              <w:rPr>
                <w:sz w:val="22"/>
                <w:szCs w:val="22"/>
                <w:vertAlign w:val="subscript"/>
              </w:rPr>
              <w:t>1–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0 – 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 безопасности и безвредности микроорганизмов-продуцентов, мик-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25.01.2021 № 37 (начало действия документа с 06.06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2.1.014-8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3</w:t>
            </w:r>
            <w:r>
              <w:rPr/>
              <w:t xml:space="preserve">  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12.042</w:t>
            </w:r>
          </w:p>
          <w:p>
            <w:pPr>
              <w:pStyle w:val="Style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онцентрации углерод 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 –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 – 1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5 – 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бензола (ксило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0 – 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0 – 12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-2-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цето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00 – 1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9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гидросульфида (сероводоро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 – 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0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5 – 2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зо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12.04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 азота окс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 – 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 безопасности и безвредности микроорганизмов-продуцентов, мик-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25.01.2021 № 37 (начало действия документа с 06.06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 – 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 – 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-1-аля (акролеи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 – 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ановой кислоты (уксусная кислот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 – 2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 уайт–спи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0 – 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00 – 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ен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ро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0 – 3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9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 – 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0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лорист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 – 150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1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в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0 – 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абочей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о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100.10</w:t>
            </w:r>
            <w:r>
              <w:rPr/>
              <w:t>/</w:t>
            </w:r>
            <w:r>
              <w:rPr>
                <w:lang w:val="ru-RU"/>
              </w:rPr>
              <w:t>08.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 – 2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 безопасности и безвредности микроорганизмов-продуцентов, мик-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25.01.2021 № 37 (начало действия документа с 06.06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-20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3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 – 25 мг/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4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0 – 1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5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гидросульфида (сероводор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 – 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6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0 – 2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7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0 – 1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Рабочие</w:t>
            </w:r>
            <w:r>
              <w:rPr>
                <w:rFonts w:eastAsia="MS Mincho;ＭＳ 明朝"/>
                <w:lang w:val="ru-RU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2</w:t>
            </w:r>
            <w:r>
              <w:rPr/>
              <w:t>/</w:t>
            </w:r>
            <w:r>
              <w:rPr>
                <w:lang w:val="ru-RU"/>
              </w:rPr>
              <w:t>35.063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свещ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 (0225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8.06.2013 №5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6.2013 №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25.01.2021 № 37 (начало действия документа с 06.06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Рабочие</w:t>
            </w:r>
            <w:r>
              <w:rPr>
                <w:rFonts w:eastAsia="MS Mincho;ＭＳ 明朝"/>
                <w:lang w:val="ru-RU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2</w:t>
            </w:r>
            <w:r>
              <w:rPr/>
              <w:t>/</w:t>
            </w:r>
            <w:r>
              <w:rPr>
                <w:lang w:val="ru-RU"/>
              </w:rPr>
              <w:t>35.06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 воздух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05-88 СанПиН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30.04.2013 №33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30.04.2013 №33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14.06.2013 №4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8.06.2013 №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от 12.12.2012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19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 «Показатели без-опасности и безвредности шумового воздействия на человека» утв. постановлением Совета Министров Республики Беларусь 25.01.2021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37 (начало действия документа с 06.06.2021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 «Показатели без-опасности и безвредности факторов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роизводственной среды и трудового процесса при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те с видеодисплейными терминалами и электронно-вычислительными машинами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Совета Министров Республики Беларусь 25.01.2021 № 37 (начало действия документа с 06.06.2021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дел 2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14.06.2013 №47 п.п.9,15-19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12</w:t>
            </w:r>
            <w:r>
              <w:rPr/>
              <w:t>/</w:t>
            </w:r>
            <w:r>
              <w:rPr>
                <w:lang w:val="ru-RU"/>
              </w:rPr>
              <w:t>35.06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2</w:t>
            </w:r>
            <w:r>
              <w:rPr/>
              <w:t>/</w:t>
            </w:r>
            <w:r>
              <w:rPr>
                <w:lang w:val="ru-RU"/>
              </w:rPr>
              <w:t>35.06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движения воздух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2</w:t>
            </w:r>
            <w:r>
              <w:rPr/>
              <w:t>/</w:t>
            </w:r>
            <w:r>
              <w:rPr>
                <w:lang w:val="ru-RU"/>
              </w:rPr>
              <w:t>35.067</w:t>
            </w:r>
          </w:p>
          <w:p>
            <w:pPr>
              <w:pStyle w:val="Style20"/>
              <w:ind w:left="-109" w:righ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ктавных полосах частот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со среднегеометрическими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частотами, дБ</w:t>
            </w:r>
          </w:p>
          <w:p>
            <w:pPr>
              <w:pStyle w:val="Normal"/>
              <w:ind w:right="-108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- уровни звука, дБ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2"/>
                <w:szCs w:val="22"/>
                <w:lang w:eastAsia="en-US"/>
              </w:rPr>
              <w:t xml:space="preserve">- эквивалентные по энергии уровн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2"/>
                <w:szCs w:val="22"/>
                <w:lang w:eastAsia="en-US"/>
              </w:rPr>
              <w:t>звука, дБ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2"/>
                <w:szCs w:val="22"/>
                <w:lang w:eastAsia="en-US"/>
              </w:rPr>
              <w:t xml:space="preserve">- максимальные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Calibri" w:cs="Arial"/>
                <w:bCs/>
                <w:color w:val="000000"/>
                <w:sz w:val="22"/>
                <w:szCs w:val="22"/>
                <w:lang w:eastAsia="en-US"/>
              </w:rPr>
              <w:t>уровни звука, д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–83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16.11.2011 №11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8.06.2013 №59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игиенический норматив «Показатели безопасности и безвредности шумового воздействия на человека» утв. постановлением Совета Министров Республики Беларусь 25.01.2021 № 37 (начало действия документа с 06.06.2021)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</w:t>
            </w:r>
            <w:r>
              <w:rPr>
                <w:bCs/>
                <w:color w:val="000000"/>
                <w:sz w:val="22"/>
                <w:szCs w:val="22"/>
              </w:rPr>
              <w:t xml:space="preserve"> вычислительными машинами»,утв. постановлением Совета Министров Республики Беларусь 25.01.2021 № 37 (начало действия документа с 06.06.2021)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14.06.2013 №47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п.15, 20-22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Рабочие</w:t>
            </w:r>
            <w:r>
              <w:rPr>
                <w:rFonts w:eastAsia="MS Mincho;ＭＳ 明朝"/>
                <w:lang w:val="ru-RU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12</w:t>
            </w:r>
            <w:r>
              <w:rPr/>
              <w:t>/</w:t>
            </w:r>
            <w:r>
              <w:rPr>
                <w:lang w:val="ru-RU"/>
              </w:rPr>
              <w:t>35.05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редние квадратических значений виброускорения (м/с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), измеряемые в октавных (третьоктавных) полосах частот или их логарифмические уровни, дБ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- корректированные по частоте значения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иброускорения (м/с</w:t>
            </w:r>
            <w:r>
              <w:rPr>
                <w:rFonts w:eastAsia="Calibri"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) или их логарифмические уровни, д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) или их логарифмических уровни, дБ</w:t>
            </w:r>
            <w:r>
              <w:rPr>
                <w:rFonts w:eastAsia="MS Mincho;ＭＳ 明朝"/>
                <w:sz w:val="22"/>
                <w:szCs w:val="22"/>
              </w:rPr>
              <w:t xml:space="preserve"> виброуск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 26.12.13 №13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 от 26.12.20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Н от 28.06.2013 №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 утв. постановлением Совета Министров Республики Беларусь 25.01.2021 № 37 (начало действия документа с 06.06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1191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от 14.06.2013 №47, п.п.15,20,23, 24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12</w:t>
            </w:r>
            <w:r>
              <w:rPr/>
              <w:t>/</w:t>
            </w:r>
            <w:r>
              <w:rPr>
                <w:lang w:val="ru-RU"/>
              </w:rPr>
              <w:t>35.059</w:t>
            </w:r>
          </w:p>
          <w:p>
            <w:pPr>
              <w:pStyle w:val="Style20"/>
              <w:ind w:left="-109" w:righ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Локальная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вибрация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, измеряемые в октавных (третьоктавных) полосах частот или их логарифмические уровни, д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корректированные по частоте значения виброускорения (м/с2) или их логарифмические уровни, д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или их логариф-мических уровни, д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т 26.12.13 №132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Н от 26.12.2013 №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 утв. постановлением Совета Министров Республики Беларусь 25.01.2021 № 37 (начало действия документа с 06.06.2021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1192.2-2005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 14.06.2013 №47, п.п.15,20,23,2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чные</w:t>
            </w:r>
            <w:r>
              <w:rPr>
                <w:lang w:val="ru-RU"/>
              </w:rPr>
              <w:t xml:space="preserve"> </w:t>
            </w:r>
            <w:r>
              <w:rPr/>
              <w:t>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ind w:right="-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тбор</w:t>
            </w:r>
            <w:r>
              <w:rPr>
                <w:lang w:val="ru-RU"/>
              </w:rPr>
              <w:t xml:space="preserve"> </w:t>
            </w:r>
            <w:r>
              <w:rPr/>
              <w:t>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  <w:p>
            <w:pPr>
              <w:pStyle w:val="Style20"/>
              <w:ind w:right="-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0 – 5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Минприроды Разрешения местных  исполнительных и распорядительных  органов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04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4362-2012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  <w:p>
            <w:pPr>
              <w:pStyle w:val="Style20"/>
              <w:ind w:right="-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–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 – 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.13.05-39-201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150</w:t>
            </w:r>
          </w:p>
          <w:p>
            <w:pPr>
              <w:pStyle w:val="Style20"/>
              <w:ind w:right="-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льфат–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 –4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3.05-42-201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  <w:p>
            <w:pPr>
              <w:pStyle w:val="Style20"/>
              <w:ind w:right="-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0 –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 Разрешения местных  исполнительных и распорядительных 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МН</w:t>
            </w:r>
          </w:p>
          <w:p>
            <w:pPr>
              <w:pStyle w:val="Style20"/>
              <w:rPr/>
            </w:pPr>
            <w:r>
              <w:rPr/>
              <w:t>4218-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  <w:p>
            <w:pPr>
              <w:pStyle w:val="Style20"/>
              <w:ind w:left="-109" w:righ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0 –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фосфатов фотометрическим методом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борник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51-25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  <w:p>
            <w:pPr>
              <w:pStyle w:val="Style20"/>
              <w:ind w:left="-109" w:righ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-12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азрешения на специальное водопользование, выдаваемые территориальными органами Минприрод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зрешения местных  исполнительных и распорядительных  орган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523-2009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чные</w:t>
            </w:r>
            <w:r>
              <w:rPr>
                <w:lang w:val="ru-RU"/>
              </w:rPr>
              <w:t xml:space="preserve"> </w:t>
            </w:r>
            <w:r>
              <w:rPr/>
              <w:t>воды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  <w:p>
            <w:pPr>
              <w:pStyle w:val="Style20"/>
              <w:ind w:left="-109" w:righ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>Электропроводность</w:t>
            </w:r>
            <w:r>
              <w:rPr>
                <w:lang w:val="ru-RU"/>
              </w:rPr>
              <w:t xml:space="preserve"> </w:t>
            </w:r>
            <w:r>
              <w:rPr/>
              <w:t>у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Минприроды Разрешения местных  исполнительных и распорядительных 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ТБ ИСО 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888-2006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jc w:val="center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тиллирова</w:t>
            </w:r>
            <w:r>
              <w:rPr>
                <w:lang w:val="ru-RU"/>
              </w:rPr>
              <w:t>н</w:t>
            </w:r>
            <w:r>
              <w:rPr/>
              <w:t>ная</w:t>
            </w:r>
            <w:r>
              <w:rPr>
                <w:lang w:val="ru-RU"/>
              </w:rPr>
              <w:t xml:space="preserve"> </w:t>
            </w:r>
            <w:r>
              <w:rPr/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  <w:p>
            <w:pPr>
              <w:pStyle w:val="Style20"/>
              <w:ind w:right="-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709-72  п.3.17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jc w:val="center"/>
              <w:rPr/>
            </w:pP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бросы от стационар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1</w:t>
            </w:r>
            <w:r>
              <w:rPr/>
              <w:t>/</w:t>
            </w:r>
            <w:r>
              <w:rPr>
                <w:lang w:val="ru-RU"/>
              </w:rPr>
              <w:t>23.000</w:t>
            </w:r>
          </w:p>
          <w:p>
            <w:pPr>
              <w:pStyle w:val="Style20"/>
              <w:ind w:right="-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азовых</w:t>
            </w:r>
            <w:r>
              <w:rPr>
                <w:lang w:val="ru-RU"/>
              </w:rPr>
              <w:t xml:space="preserve"> </w:t>
            </w:r>
            <w:r>
              <w:rPr/>
              <w:t>поток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2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нормативов допустимых выбросов загрязняющих веществ в атмосферный 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ат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ТБ </w:t>
            </w:r>
          </w:p>
          <w:p>
            <w:pPr>
              <w:pStyle w:val="Style18"/>
              <w:ind w:left="-12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7.08.05-02-2016</w:t>
            </w:r>
          </w:p>
          <w:p>
            <w:pPr>
              <w:pStyle w:val="Normal"/>
              <w:ind w:left="-12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1</w:t>
            </w:r>
            <w:r>
              <w:rPr/>
              <w:t>/</w:t>
            </w:r>
            <w:r>
              <w:rPr>
                <w:lang w:val="ru-RU"/>
              </w:rPr>
              <w:t>23.000</w:t>
            </w:r>
          </w:p>
          <w:p>
            <w:pPr>
              <w:pStyle w:val="Style20"/>
              <w:ind w:right="-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" w:hanging="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ТБ </w:t>
            </w:r>
          </w:p>
          <w:p>
            <w:pPr>
              <w:pStyle w:val="Style18"/>
              <w:ind w:left="-12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7.08.05-02-2016</w:t>
            </w:r>
          </w:p>
          <w:p>
            <w:pPr>
              <w:pStyle w:val="Style18"/>
              <w:ind w:left="-12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2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1</w:t>
            </w:r>
            <w:r>
              <w:rPr/>
              <w:t>/</w:t>
            </w:r>
            <w:r>
              <w:rPr>
                <w:lang w:val="ru-RU"/>
              </w:rPr>
              <w:t>23.000</w:t>
            </w:r>
          </w:p>
          <w:p>
            <w:pPr>
              <w:pStyle w:val="Style20"/>
              <w:ind w:right="-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" w:hanging="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ТБ </w:t>
            </w:r>
          </w:p>
          <w:p>
            <w:pPr>
              <w:pStyle w:val="Style18"/>
              <w:ind w:left="-12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7.08.05-03-2016</w:t>
            </w:r>
          </w:p>
          <w:p>
            <w:pPr>
              <w:pStyle w:val="Normal"/>
              <w:ind w:left="-12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1</w:t>
            </w:r>
            <w:r>
              <w:rPr/>
              <w:t>/</w:t>
            </w:r>
            <w:r>
              <w:rPr>
                <w:lang w:val="ru-RU"/>
              </w:rPr>
              <w:t>23.000</w:t>
            </w:r>
          </w:p>
          <w:p>
            <w:pPr>
              <w:pStyle w:val="Style20"/>
              <w:ind w:right="-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" w:hanging="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ТБ </w:t>
            </w:r>
          </w:p>
          <w:p>
            <w:pPr>
              <w:pStyle w:val="Style18"/>
              <w:ind w:left="-12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7.08.05-03-201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1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0.01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  <w:p>
            <w:pPr>
              <w:pStyle w:val="Style20"/>
              <w:ind w:left="-109" w:righ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концентрации </w:t>
            </w: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5 – 1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1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0.01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  <w:p>
            <w:pPr>
              <w:pStyle w:val="Style20"/>
              <w:ind w:left="-109" w:righ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концентрации </w:t>
            </w: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3– 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-201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1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0.01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  <w:p>
            <w:pPr>
              <w:pStyle w:val="Style20"/>
              <w:ind w:left="-109" w:righ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концентрации </w:t>
            </w:r>
            <w:r>
              <w:rPr>
                <w:sz w:val="22"/>
                <w:szCs w:val="22"/>
              </w:rPr>
              <w:t xml:space="preserve">твёрдых частиц суммарно </w:t>
            </w:r>
            <w:r>
              <w:rPr>
                <w:color w:val="000000"/>
                <w:sz w:val="22"/>
                <w:szCs w:val="22"/>
              </w:rPr>
              <w:t>(пыль, взвешенные веществ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ниже 5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color w:val="000000"/>
                <w:sz w:val="22"/>
                <w:szCs w:val="22"/>
              </w:rPr>
              <w:t>15 – 2000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СТБ ИСО </w:t>
            </w:r>
          </w:p>
          <w:p>
            <w:pPr>
              <w:pStyle w:val="Style20"/>
              <w:rPr/>
            </w:pPr>
            <w:r>
              <w:rPr/>
              <w:t>1214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-2012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Style20"/>
              <w:jc w:val="center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1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0.01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  <w:p>
            <w:pPr>
              <w:pStyle w:val="Style20"/>
              <w:ind w:left="-109" w:righ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концентрации </w:t>
            </w: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 – 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6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бросы от стационар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 и определение концентрации аэрозоля едких щелочей</w:t>
            </w:r>
          </w:p>
          <w:p>
            <w:pPr>
              <w:pStyle w:val="Style20"/>
              <w:rPr/>
            </w:pPr>
            <w:r>
              <w:rPr/>
              <w:t>ДИ:0,02 –3,50</w:t>
            </w:r>
            <w:r>
              <w:rPr>
                <w:lang w:val="ru-RU"/>
              </w:rPr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7.2.3.0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ормативов допустимых выбросов загрязняющих веществ в атмосферный воздух ОАО «Рат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ВИ.М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0.01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0.01</w:t>
            </w:r>
            <w:r>
              <w:rPr/>
              <w:t>/</w:t>
            </w:r>
            <w:r>
              <w:rPr>
                <w:lang w:val="ru-RU"/>
              </w:rPr>
              <w:t>08.150</w:t>
            </w:r>
          </w:p>
          <w:p>
            <w:pPr>
              <w:pStyle w:val="Style20"/>
              <w:ind w:left="-109" w:righ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 и определение концентрации</w:t>
            </w:r>
            <w:r>
              <w:rPr>
                <w:sz w:val="22"/>
                <w:szCs w:val="22"/>
              </w:rPr>
              <w:t xml:space="preserve"> 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 – 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2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нормативов допустимых выбросов загрязняющих веществ в атмосферный воздух </w:t>
            </w:r>
          </w:p>
          <w:p>
            <w:pPr>
              <w:pStyle w:val="Style20"/>
              <w:rPr/>
            </w:pPr>
            <w:r>
              <w:rPr/>
              <w:t>ОАО «Ратон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-201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чание: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- диапазон измерений</w:t>
      </w:r>
    </w:p>
    <w:p>
      <w:pPr>
        <w:pStyle w:val="Style20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2, Минск, 1997</w:t>
      </w:r>
    </w:p>
    <w:p>
      <w:pPr>
        <w:pStyle w:val="Style20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* - лабораторная деятельность осуществляется непосредственно в лаборатории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** - лабораторная деятельность осуществляется за пределами лаборатории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*** - лабораторная деятельность осуществляется в лаборатории и за ее пределами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Е.В. Бережны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/>
        </w:tcPr>
        <w:p>
          <w:pPr>
            <w:pStyle w:val="3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8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04.2021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2268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7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7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/>
        </w:tcPr>
        <w:p>
          <w:pPr>
            <w:pStyle w:val="3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8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04.2021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2268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7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9463"/>
    </w:tblGrid>
    <w:tr>
      <w:trPr>
        <w:trHeight w:val="277" w:hRule="atLeast"/>
      </w:trPr>
      <w:tc>
        <w:tcPr>
          <w:tcW w:w="886" w:type="dxa"/>
          <w:tcBorders>
            <w:bottom w:val="single" w:sz="4" w:space="0" w:color="000000"/>
          </w:tcBorders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</w:t>
          </w:r>
          <w:r>
            <w:rPr>
              <w:sz w:val="28"/>
              <w:szCs w:val="28"/>
              <w:lang w:val="ru-RU"/>
            </w:rPr>
            <w:t>.1454</w:t>
          </w:r>
        </w:p>
      </w:tc>
    </w:tr>
  </w:tbl>
  <w:p>
    <w:pPr>
      <w:pStyle w:val="Header"/>
      <w:tabs>
        <w:tab w:val="clear" w:pos="708"/>
        <w:tab w:val="left" w:pos="2128" w:leader="none"/>
      </w:tabs>
      <w:ind w:right="2200" w:hanging="0"/>
      <w:rPr>
        <w:sz w:val="2"/>
        <w:szCs w:val="2"/>
      </w:rPr>
    </w:pPr>
    <w:r>
      <w:rPr>
        <w:sz w:val="2"/>
        <w:szCs w:val="2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559"/>
      <w:gridCol w:w="2127"/>
      <w:gridCol w:w="2126"/>
      <w:gridCol w:w="2126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tabs>
        <w:tab w:val="clear" w:pos="708"/>
        <w:tab w:val="left" w:pos="2128" w:leader="none"/>
      </w:tabs>
      <w:ind w:right="2200" w:hanging="0"/>
      <w:rPr>
        <w:sz w:val="4"/>
        <w:szCs w:val="6"/>
      </w:rPr>
    </w:pPr>
    <w:r>
      <w:rPr>
        <w:sz w:val="4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3" w:type="dxa"/>
      <w:jc w:val="left"/>
      <w:tblInd w:w="-4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853"/>
    </w:tblGrid>
    <w:tr>
      <w:trPr>
        <w:trHeight w:val="277" w:hRule="atLeast"/>
      </w:trPr>
      <w:tc>
        <w:tcPr>
          <w:tcW w:w="81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5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4"/>
        <w:szCs w:val="6"/>
      </w:rPr>
    </w:pPr>
    <w:r>
      <w:rPr>
        <w:sz w:val="4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0:00Z</dcterms:created>
  <dc:creator>Morozova</dc:creator>
  <dc:description/>
  <cp:keywords/>
  <dc:language>en-US</dc:language>
  <cp:lastModifiedBy>Лобач Ольга Николаевна</cp:lastModifiedBy>
  <cp:lastPrinted>2021-04-19T15:38:00Z</cp:lastPrinted>
  <dcterms:modified xsi:type="dcterms:W3CDTF">2022-09-05T11:07:00Z</dcterms:modified>
  <cp:revision>8</cp:revision>
  <dc:subject/>
  <dc:title>ПРОЕКТ ОБЛАСТИ АККРЕДИТАЦИИ от «25» мая 2018 года</dc:title>
</cp:coreProperties>
</file>