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BY/112 02.3.0.0001 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июня 1991 г.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>на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иста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ро метролог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го производственн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од электроники и бытовой техники «Горизон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а средств измер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1701"/>
        <w:gridCol w:w="2551"/>
        <w:gridCol w:w="2126"/>
        <w:gridCol w:w="1680"/>
        <w:gridCol w:w="2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рабо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последующая  поверка</w:t>
            </w:r>
          </w:p>
        </w:tc>
        <w:tc>
          <w:tcPr>
            <w:tcW w:w="80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измерений</w:t>
            </w:r>
          </w:p>
        </w:tc>
        <w:tc>
          <w:tcPr>
            <w:tcW w:w="38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22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.00-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и стойки для измерительных головок 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-I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250) м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4) мкм</w:t>
            </w:r>
          </w:p>
        </w:tc>
      </w:tr>
      <w:tr>
        <w:trPr>
          <w:trHeight w:val="11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.00-0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ы резьбовые цилиндрическ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М1-М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ки М1-М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валитет</w:t>
            </w:r>
          </w:p>
        </w:tc>
      </w:tr>
      <w:tr>
        <w:trPr>
          <w:trHeight w:val="10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.00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3 - 25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квалитет</w:t>
            </w:r>
          </w:p>
        </w:tc>
      </w:tr>
      <w:tr>
        <w:trPr>
          <w:trHeight w:val="6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2.01-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ы  склад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1мм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2.01-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1мм</w:t>
            </w:r>
          </w:p>
        </w:tc>
      </w:tr>
      <w:tr>
        <w:trPr>
          <w:trHeight w:val="9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2.01-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0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1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кл.</w:t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2 - 1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1; 2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глубиноме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енрейсма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2000) 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400) 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ц. д. 0,05; 0,1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BY/112 02.3.0.000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Лист 2 из 12 ли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1701"/>
        <w:gridCol w:w="2551"/>
        <w:gridCol w:w="2126"/>
        <w:gridCol w:w="1702"/>
      </w:tblGrid>
      <w:tr>
        <w:trPr>
          <w:trHeight w:val="2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8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оме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метриче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5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оме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</w:tc>
      </w:tr>
      <w:tr>
        <w:trPr>
          <w:trHeight w:val="9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оме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, 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5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. д.0,01 м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м</w:t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троме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- 1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</w:tc>
      </w:tr>
      <w:tr>
        <w:trPr>
          <w:trHeight w:val="8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ы с отсчетным устрой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02 мм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ы МК,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5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1; 2</w:t>
            </w:r>
          </w:p>
        </w:tc>
      </w:tr>
      <w:tr>
        <w:trPr>
          <w:trHeight w:val="8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ж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02 мм</w:t>
            </w:r>
          </w:p>
        </w:tc>
      </w:tr>
      <w:tr>
        <w:trPr>
          <w:trHeight w:val="10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ы гладкие для цилиндрическ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 и отверс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 - 13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квалитет</w:t>
            </w:r>
          </w:p>
        </w:tc>
      </w:tr>
      <w:tr>
        <w:trPr>
          <w:trHeight w:val="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ого ти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5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жно-зубчат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0,8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оро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2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01 м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жно-зубчат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01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2 мм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1.01-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ле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– 2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1; 2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1.01-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ле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– 2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0</w:t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1.01-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очные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- 4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1; 2;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1.01-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меры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ниусом типа 1,2,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И, 3 У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36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2’;5’;1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</w:t>
            </w:r>
          </w:p>
        </w:tc>
      </w:tr>
      <w:tr>
        <w:trPr>
          <w:trHeight w:val="11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1.01-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-1, УС-2, УС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 – 600)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мм/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BY/112 02.3.0.0001</w:t>
        <w:tab/>
        <w:tab/>
        <w:tab/>
        <w:tab/>
        <w:tab/>
        <w:tab/>
        <w:tab/>
        <w:tab/>
        <w:t>Лист 3 из 12 листов</w:t>
      </w:r>
      <w:r>
        <w:rPr/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1701"/>
        <w:gridCol w:w="2551"/>
        <w:gridCol w:w="2126"/>
        <w:gridCol w:w="1702"/>
      </w:tblGrid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00.00-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напор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- 2,5до2,5 к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 – 2,5</w:t>
            </w:r>
          </w:p>
        </w:tc>
      </w:tr>
      <w:tr>
        <w:trPr>
          <w:trHeight w:val="10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00.00-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нтак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60 М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 – 2,5</w:t>
            </w:r>
          </w:p>
        </w:tc>
      </w:tr>
      <w:tr>
        <w:trPr>
          <w:trHeight w:val="9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; 0,1; 0,1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МПа</w:t>
            </w:r>
          </w:p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куумметр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; 0,15; 0,3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1,5</w:t>
            </w:r>
          </w:p>
        </w:tc>
      </w:tr>
      <w:tr>
        <w:trPr>
          <w:trHeight w:val="9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; 0,6 МПа</w:t>
            </w:r>
          </w:p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куумметр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1,5</w:t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куум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1,6; 2,5; 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Па </w:t>
            </w:r>
          </w:p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; 1,5; 2,4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200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куумме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ишущ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ишу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1,6; 2,5; 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Па 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; 1,5; 2,4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280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; 16; 25; 40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4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куум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0,1; 0,16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а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: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Па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BY/112 02.3.0.0001</w:t>
        <w:tab/>
        <w:tab/>
        <w:tab/>
        <w:tab/>
        <w:tab/>
        <w:tab/>
        <w:tab/>
        <w:tab/>
        <w:t>Лист 4 из 12 листов</w:t>
      </w:r>
      <w:r>
        <w:rPr/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1701"/>
        <w:gridCol w:w="2551"/>
        <w:gridCol w:w="2126"/>
        <w:gridCol w:w="1702"/>
      </w:tblGrid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5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; 0,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Па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5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куум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1,6; 2,5; 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; 1,5; 2,4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5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; 16; 25; 40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  <w:tr>
        <w:trPr>
          <w:trHeight w:val="11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3-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метр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– 0,1 до 0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>
          <w:trHeight w:val="11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3-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метр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– 0,1 до 0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01.01-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-100 до5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01.01-33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овешен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-100 до 5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01.01-34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вольт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метрические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 – 160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01.01-3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 – 160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00.00-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 - 50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00.00-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итан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300)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) А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BY/112 02.3.0.0001</w:t>
        <w:tab/>
        <w:tab/>
        <w:tab/>
        <w:tab/>
        <w:tab/>
        <w:tab/>
        <w:tab/>
        <w:tab/>
        <w:t>Лист 5 из 12 листов</w:t>
      </w:r>
      <w:r>
        <w:rPr/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1701"/>
        <w:gridCol w:w="2551"/>
        <w:gridCol w:w="2126"/>
        <w:gridCol w:w="1702"/>
      </w:tblGrid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1-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00) В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1,0 – 4,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1-0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15 - 1000) В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2-0,5</w:t>
            </w:r>
          </w:p>
        </w:tc>
      </w:tr>
      <w:tr>
        <w:trPr>
          <w:trHeight w:val="11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1-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тока </w:t>
            </w:r>
          </w:p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 - 0,1)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 - 2)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- 1000) В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%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4 %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%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5 % 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1-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5 – 750)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Гц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Гц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Гц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1-1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- 750)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5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1-1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цифровы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 - 0,2)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- 100)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- 750)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%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%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% 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2-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ток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 - 30) А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1,0 – 4,0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2-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ток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) А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0,1-0,5</w:t>
            </w:r>
          </w:p>
        </w:tc>
      </w:tr>
      <w:tr>
        <w:trPr>
          <w:trHeight w:val="9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2-0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) А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2-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 - 100) А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, 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Гц, 1000 Гц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1,5 – 4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2-1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цифровы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 – 2)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– 500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% 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2.01-0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й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тока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Ом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0,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BY/112 02.3.0.0001</w:t>
        <w:tab/>
        <w:tab/>
        <w:tab/>
        <w:tab/>
        <w:tab/>
        <w:tab/>
        <w:tab/>
        <w:tab/>
        <w:t>Лист 6 из 12 листов</w:t>
      </w:r>
      <w:r>
        <w:rPr/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1701"/>
        <w:gridCol w:w="2551"/>
        <w:gridCol w:w="2126"/>
        <w:gridCol w:w="1702"/>
      </w:tblGrid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2.01-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метры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метры цифровы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- 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%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5 % 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2.02-06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 - 100) мк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Гц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2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1.01-03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вольтметр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 кВ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1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1.01-01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оме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счетные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005-1,2 ·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ц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1.04-01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шум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-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(0,01 150 )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(0 – 100) 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– 6,5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00.00-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ы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ых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тельных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й измерительный сигнал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 %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00.00-0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КИТУ ВНР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666/К068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666/Е/К091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661,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664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688/К094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 - 860)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ц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00.00-0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стройки и регулировки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радиоприемников ПСТК и другие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) м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30) кВ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1,0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00.00-0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трольные устройств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игнал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жения: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%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ые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я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- 12) %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01.02-0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ток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01-1000) В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  %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01.02-0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001-300 )В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– 1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ц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BY/112 02.3.0.0001</w:t>
        <w:tab/>
        <w:tab/>
        <w:tab/>
        <w:tab/>
        <w:tab/>
        <w:tab/>
        <w:tab/>
        <w:tab/>
        <w:t>Лист 7 из 12 листов</w:t>
      </w:r>
      <w:r>
        <w:rPr/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1701"/>
        <w:gridCol w:w="2551"/>
        <w:gridCol w:w="2126"/>
        <w:gridCol w:w="1702"/>
      </w:tblGrid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01.01-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циллографы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лучевые универсальны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350) МГц;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0) В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5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%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BY/112 02.3.0.000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Лист 8 из 12 ли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испытатель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84"/>
        <w:gridCol w:w="1843"/>
        <w:gridCol w:w="2268"/>
        <w:gridCol w:w="1843"/>
        <w:gridCol w:w="184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рабо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ттестация</w:t>
            </w:r>
          </w:p>
        </w:tc>
        <w:tc>
          <w:tcPr>
            <w:tcW w:w="7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тельное оборудование, аттестация которого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ти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тельного оборудования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о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пазо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мых воздействующих фак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00.00-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ы тепл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- 60 до 18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11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00.00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ы давления испытате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рокамер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барокам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-0,1 до 0 М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98-79,8) к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5 - 85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66-1,33) к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00.00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, 90%, 98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5 - 4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BY/112 02.3.0.000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Лист 9 из 12 лис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а эталонов (образцовых средств измерен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астного производственн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од электроники и бытовой техники «Горизо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843"/>
        <w:gridCol w:w="2410"/>
        <w:gridCol w:w="1984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рабо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ерв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посл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</w:tc>
        <w:tc>
          <w:tcPr>
            <w:tcW w:w="7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 которых разрешается для РУП «Завод Горизонт»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измерений</w:t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1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.00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и стойки для измерительных головок 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I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25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- 4)мкм</w:t>
            </w:r>
          </w:p>
        </w:tc>
      </w:tr>
      <w:tr>
        <w:trPr>
          <w:trHeight w:val="9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.00-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ы резьбовые цилиндрические  контр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М1-М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ки М1-М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валитет</w:t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2 - 1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1; 2</w:t>
            </w:r>
          </w:p>
        </w:tc>
      </w:tr>
      <w:tr>
        <w:trPr>
          <w:trHeight w:val="12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глубином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енрейсма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2000) 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400)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0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д.0,05;0,1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оме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метр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5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оме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</w:tc>
      </w:tr>
      <w:tr>
        <w:trPr>
          <w:trHeight w:val="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оме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5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; 0,1мм</w:t>
            </w:r>
          </w:p>
        </w:tc>
      </w:tr>
      <w:tr>
        <w:trPr>
          <w:trHeight w:val="8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ы с отсчетным устрой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02 мм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ы МК,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50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д. 0,01 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мет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ж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10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02 мм</w:t>
            </w:r>
          </w:p>
        </w:tc>
      </w:tr>
      <w:tr>
        <w:trPr>
          <w:trHeight w:val="9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ы гладкие для цилиндриче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 и отверс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 - 13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квал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BY/112 02.3.0.0001 </w:t>
        <w:tab/>
        <w:tab/>
        <w:tab/>
        <w:tab/>
        <w:tab/>
        <w:tab/>
        <w:tab/>
        <w:tab/>
        <w:t>Лист 10 из 12</w:t>
      </w:r>
      <w:r>
        <w:rPr/>
        <w:t xml:space="preserve"> лис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843"/>
        <w:gridCol w:w="2410"/>
        <w:gridCol w:w="1984"/>
        <w:gridCol w:w="1701"/>
      </w:tblGrid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часов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5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жно-зубчат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0,8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</w:tc>
      </w:tr>
      <w:tr>
        <w:trPr>
          <w:trHeight w:val="10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оро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01 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2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3.01-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жно-зубчат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01 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2 мм</w:t>
            </w:r>
          </w:p>
        </w:tc>
      </w:tr>
      <w:tr>
        <w:trPr>
          <w:trHeight w:val="1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1.01-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очные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- 40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1; 2;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1.01-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меры 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ниус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6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;5';1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</w:t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1-0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0)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1-0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15-1000) 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1-0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тока цифр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 - 0,1)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 - 2)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- 1000) 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4 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5 % 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1-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5 – 750)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0 Гц, 400Гц,1000 Г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1-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- 750)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20 - 1000) Г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5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1-1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ого то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 - 0,2)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- 100)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- 750)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20 – 1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Г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7-27 (А; А/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пред. в диап. част. до 100 кГ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-34 (А; А/1) в полном объем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% 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%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BY/112 02.3.0.0001 </w:t>
        <w:tab/>
        <w:tab/>
        <w:tab/>
        <w:tab/>
        <w:tab/>
        <w:tab/>
        <w:tab/>
        <w:tab/>
        <w:t>Лист 11 из 12</w:t>
      </w:r>
      <w:r>
        <w:rPr/>
        <w:t xml:space="preserve"> лист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2410"/>
        <w:gridCol w:w="1984"/>
        <w:gridCol w:w="1701"/>
      </w:tblGrid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2-0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ток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) 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1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2-0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тока цифровые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) 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2-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 - 100) А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50, 400, </w:t>
            </w:r>
          </w:p>
          <w:p>
            <w:pPr>
              <w:pStyle w:val="Normal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Гц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</w:t>
            </w:r>
          </w:p>
        </w:tc>
      </w:tr>
      <w:tr>
        <w:trPr>
          <w:trHeight w:val="9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1.02-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цифровы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 – 2) 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20 – 5000) Г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2.01-0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й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тока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О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0,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2.01-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метры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метры цифровы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5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1.01-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вольтметры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 к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1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1.04-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-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.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 150 )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(0 – 100) дБ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00.00-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ы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ых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тельных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о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телевизионный измерительный сигна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 %</w:t>
            </w:r>
          </w:p>
        </w:tc>
      </w:tr>
      <w:tr>
        <w:trPr>
          <w:trHeight w:val="11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00.00-0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КИТУ ВНР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666/К068,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666/Е/К091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56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-566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5688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094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 - 860)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00.00-0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трольные устройств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игна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я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%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ые. искажения: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- 12) %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01.02-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01-300)В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5 – 1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BY/112 02.3.0.0001 </w:t>
        <w:tab/>
        <w:tab/>
        <w:tab/>
        <w:tab/>
        <w:tab/>
        <w:tab/>
        <w:tab/>
        <w:tab/>
        <w:t>Лист 12 из 12</w:t>
      </w:r>
      <w:r>
        <w:rPr/>
        <w:t xml:space="preserve"> лист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2410"/>
        <w:gridCol w:w="1984"/>
        <w:gridCol w:w="1701"/>
      </w:tblGrid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ind w:left="-70"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096" w:leader="none"/>
                <w:tab w:val="right" w:pos="8306" w:leader="none"/>
              </w:tabs>
              <w:ind w:lef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01.01-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циллографы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лучевые универсальны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350) МГц;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0) В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5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 с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%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%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-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предприятия «БГЦА»</w:t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18"/>
    </w:rPr>
  </w:style>
  <w:style w:type="character" w:styleId="WW8Num18z0">
    <w:name w:val="WW8Num18z0"/>
    <w:qFormat/>
    <w:rPr>
      <w:b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sz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1" w:firstLine="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3:00Z</dcterms:created>
  <dc:creator>MAD MAN</dc:creator>
  <dc:description/>
  <cp:keywords/>
  <dc:language>en-US</dc:language>
  <cp:lastModifiedBy>Admin</cp:lastModifiedBy>
  <cp:lastPrinted>2012-04-06T16:07:00Z</cp:lastPrinted>
  <dcterms:modified xsi:type="dcterms:W3CDTF">2012-04-10T14:05:00Z</dcterms:modified>
  <cp:revision>59</cp:revision>
  <dc:subject/>
  <dc:title> ОА 96  </dc:title>
</cp:coreProperties>
</file>