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5040" w:firstLine="72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BY/ 112 02.3.0.0147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ноября  2004 г.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1 листе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рочной лаборатории участка №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Гомельагроэнергосервис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1 апреля 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843"/>
        <w:gridCol w:w="2268"/>
        <w:gridCol w:w="1984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рвичная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, 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1.01-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/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шк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м/ч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80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 км/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,2,3,4,5,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5 км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км/ч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м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0,1,2,3,4,5,6)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ериодическая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03.03– 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фе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й метр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– 100 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9:00Z</dcterms:created>
  <dc:creator>MAD MAN</dc:creator>
  <dc:description/>
  <cp:keywords/>
  <dc:language>en-US</dc:language>
  <cp:lastModifiedBy>Zooevski</cp:lastModifiedBy>
  <cp:lastPrinted>2011-04-18T10:15:00Z</cp:lastPrinted>
  <dcterms:modified xsi:type="dcterms:W3CDTF">2011-12-29T12:55:00Z</dcterms:modified>
  <cp:revision>20</cp:revision>
  <dc:subject/>
  <dc:title>   </dc:title>
</cp:coreProperties>
</file>