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3.0316</w:t>
      </w:r>
    </w:p>
    <w:p>
      <w:pPr>
        <w:pStyle w:val="Normal"/>
        <w:ind w:left="5220" w:right="-144" w:hanging="0"/>
        <w:rPr/>
      </w:pPr>
      <w:r>
        <w:rPr>
          <w:sz w:val="28"/>
          <w:szCs w:val="28"/>
        </w:rPr>
        <w:t xml:space="preserve">от 03 июня 2016 года 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</w:t>
      </w:r>
    </w:p>
    <w:p>
      <w:pPr>
        <w:pStyle w:val="Normal"/>
        <w:ind w:left="5220" w:right="-144" w:hanging="0"/>
        <w:rPr/>
      </w:pPr>
      <w:r>
        <w:rPr>
          <w:sz w:val="28"/>
          <w:szCs w:val="28"/>
        </w:rPr>
        <w:t>На 2 листах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3 июня 2021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18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очной лаборатории</w:t>
            </w:r>
          </w:p>
        </w:tc>
      </w:tr>
    </w:tbl>
    <w:p>
      <w:pPr>
        <w:pStyle w:val="Style20"/>
        <w:jc w:val="center"/>
        <w:rPr>
          <w:rStyle w:val="FontStyle37"/>
          <w:bCs/>
          <w:sz w:val="28"/>
          <w:szCs w:val="28"/>
          <w:lang w:val="ru-RU"/>
        </w:rPr>
      </w:pPr>
      <w:r>
        <w:rPr>
          <w:rStyle w:val="FontStyle37"/>
          <w:bCs/>
          <w:sz w:val="28"/>
          <w:szCs w:val="28"/>
          <w:lang w:val="ru-RU"/>
        </w:rPr>
        <w:t>Частного сервисного унитарного предприятия «Ремонт и поверка»</w:t>
      </w:r>
    </w:p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5"/>
        <w:gridCol w:w="1282"/>
        <w:gridCol w:w="2545"/>
        <w:gridCol w:w="2132"/>
        <w:gridCol w:w="22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right="-9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1-первичная </w:t>
              <w:br/>
              <w:t>поверка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последующая повер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области</w:t>
              <w:br/>
              <w:t>измерений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</w:t>
            </w:r>
          </w:p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ласс, разряд,</w:t>
              <w:br/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грешность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штативы для измерительных голов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630)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. д. 0,001 – 0,01 м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и измерительные металлическ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- 10)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, кл. т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 - 1)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2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/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с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200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60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отсчета 0,01 мм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</w:rPr>
              <w:t xml:space="preserve">ц. д. 0,02; 0,05; 0,1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коме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50)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1 мм, 0,1 м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/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оме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200)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</w:rPr>
              <w:t xml:space="preserve">Дискретность отсчета 0,01 мм; ц. д. 0,1 м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мер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50)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50)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. д. 0,01 мм, 0,1 мм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- 600)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Нутромеры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ной точ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(6 - 160)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7" w:hanging="0"/>
              <w:rPr/>
            </w:pPr>
            <w:r>
              <w:rPr>
                <w:sz w:val="22"/>
              </w:rPr>
              <w:t xml:space="preserve">ц. д. 0,001 мм, </w:t>
            </w:r>
          </w:p>
          <w:p>
            <w:pPr>
              <w:pStyle w:val="Normal"/>
              <w:suppressAutoHyphens w:val="true"/>
              <w:ind w:right="-117" w:hanging="0"/>
              <w:rPr>
                <w:sz w:val="22"/>
              </w:rPr>
            </w:pPr>
            <w:r>
              <w:rPr>
                <w:sz w:val="22"/>
              </w:rPr>
              <w:t>0,002 мм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Нутромеры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индикатор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(6 - 250)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ц. д. 0,01 мм; кл. 1;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6"/>
        <w:gridCol w:w="1276"/>
        <w:gridCol w:w="2545"/>
        <w:gridCol w:w="212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Скобы с отсчетным у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(0 - 10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>
                <w:sz w:val="22"/>
              </w:rPr>
              <w:t>ц. д. 0,002 мм, 0,01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Микрометры глад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(0 - 6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 xml:space="preserve">Дискретность отсчета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>
                <w:sz w:val="22"/>
              </w:rPr>
              <w:t>0,001 мм, ц. д. 0,01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Микрометры рычаж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(0 - 10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>
                <w:sz w:val="22"/>
              </w:rPr>
              <w:t>ц. д. 0,002 мм, 0,01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Индикаторы часов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(0 - 5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ц. д. 0,01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Индикаторы рычажно-зубча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(0 - 0,12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>ц. д. 0,01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Индикаторы многообор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(0 - 2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 xml:space="preserve">ц. д. 0,001 мм, </w:t>
            </w:r>
          </w:p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>0,002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Головки измерительные рычажно-зубча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± 0,1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>ц. д. 0,001 мм,</w:t>
            </w:r>
          </w:p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>0,002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литы поверочные и размет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(400 × 400 - 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500 × 16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>кл. 1; 2;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Линейки повер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(0 - 16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>кл. 1;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гольники поверочные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ипа УШ, 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0º - 90º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высота до 4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>кл.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гломеры с нониу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0º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- 360º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>ц. д. 2´, 5´,10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гломеры маятн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0º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- 360º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>
                <w:sz w:val="22"/>
              </w:rPr>
              <w:t>ц. д. 1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ровни рамные и брус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(100 – 3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>ц. д. 0,02, 0,05, 0,1, 0,15 мм/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ягомеры, тягонапоромеры,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апор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т 6 до 40 кП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т 2,5 до 4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>кл. т. 1,0</w:t>
            </w:r>
          </w:p>
          <w:p>
            <w:pPr>
              <w:pStyle w:val="Normal"/>
              <w:suppressAutoHyphens w:val="true"/>
              <w:ind w:right="-102" w:hanging="0"/>
              <w:rPr>
                <w:sz w:val="22"/>
              </w:rPr>
            </w:pPr>
            <w:r>
              <w:rPr>
                <w:sz w:val="22"/>
              </w:rPr>
              <w:t>кл. т. 2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4" w:hanging="0"/>
              <w:rPr/>
            </w:pPr>
            <w:r>
              <w:rPr>
                <w:sz w:val="22"/>
              </w:rPr>
              <w:t>Манометры с сигнализирующим устройством (электроконтакт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(0 - 60)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л. т. 1,5; 2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анометры и мановакуумметры показывающ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pacing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 для манометр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</w:rPr>
              <w:t>06; 0,1; 0,16; 0,25; 0,4; 0,6; 1; 1,6; 2,5; 4; 6; 10; 16; 25; 40; 60 МП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для мановакумметров:</w:t>
            </w:r>
          </w:p>
          <w:p>
            <w:pPr>
              <w:pStyle w:val="Normal"/>
              <w:suppressAutoHyphens w:val="tru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</w:rPr>
              <w:t>0,06; 0,15; 0,3; 0,5; 0,9; 1,5; 2,4; 4; 6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5 – 4,0</w:t>
            </w:r>
          </w:p>
        </w:tc>
      </w:tr>
    </w:tbl>
    <w:p>
      <w:pPr>
        <w:pStyle w:val="Style2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лабораторная деятельность осуществляется непосредственно в лаборатории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>Е.В.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5.2021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10.2024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3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3:00Z</dcterms:created>
  <dc:creator>Morozova</dc:creator>
  <dc:description/>
  <cp:keywords/>
  <dc:language>en-US</dc:language>
  <cp:lastModifiedBy>Виршич Юлия Викторовна</cp:lastModifiedBy>
  <cp:lastPrinted>2018-05-10T11:12:00Z</cp:lastPrinted>
  <dcterms:modified xsi:type="dcterms:W3CDTF">2024-10-10T13:53:00Z</dcterms:modified>
  <cp:revision>2</cp:revision>
  <dc:subject/>
  <dc:title>Форма первого листа области аккредитации калибровочной лаборатории</dc:title>
</cp:coreProperties>
</file>