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119"/>
        <w:gridCol w:w="718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BY/112 3.006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08.12.1997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бланке 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19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04 окт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2268"/>
        <w:gridCol w:w="1984"/>
        <w:gridCol w:w="2113"/>
        <w:gridCol w:w="7"/>
      </w:tblGrid>
      <w:tr>
        <w:trPr>
          <w:trHeight w:val="218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</w:tc>
      </w:tr>
      <w:tr>
        <w:trPr>
          <w:trHeight w:val="277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линковичский центр стандартизации, метрологии и сертификации"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од (наименова-ние) вид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 – первич-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 – после-дующая поверк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код обла-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зме-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7"/>
        <w:gridCol w:w="851"/>
        <w:gridCol w:w="2268"/>
        <w:gridCol w:w="1984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50 лет Октября, 50, 247710, г. Калинковичи, Гомельская область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оштоки для измерения уровня нефтепродуктов в транспортных и стационарных емкос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 2,0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ы металлические и деревянные брус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мм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скла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длины концевые плоскопараллельные образц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± 0,10 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ки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 000 м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рейсм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омеры микромет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т.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мм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мк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,0 мкм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1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редней длины интервалов метровой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ки дорожные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3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= </w:t>
            </w:r>
            <w:r>
              <w:rPr>
                <w:bCs/>
                <w:lang w:val="ru-RU"/>
              </w:rPr>
              <w:t>± 2 мм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‰ до 100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0,3 ‰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</w:t>
            </w:r>
            <w:r>
              <w:rPr/>
              <w:t>º</w:t>
            </w:r>
            <w:r>
              <w:rPr>
                <w:bCs/>
                <w:lang w:val="ru-RU"/>
              </w:rPr>
              <w:t xml:space="preserve"> до 45</w:t>
            </w:r>
            <w:r>
              <w:rPr/>
              <w:t>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± 2</w:t>
            </w:r>
            <w:r>
              <w:rPr/>
              <w:t>º</w:t>
            </w:r>
            <w:r>
              <w:rPr>
                <w:lang w:val="ru-RU"/>
              </w:rPr>
              <w:t xml:space="preserve"> 30'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длины кабель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Cs/>
                <w:lang w:val="ru-RU"/>
              </w:rPr>
              <w:t>от 100 до 1∙10</w:t>
            </w:r>
            <w:r>
              <w:rPr>
                <w:bCs/>
                <w:vertAlign w:val="superscript"/>
                <w:lang w:val="ru-RU"/>
              </w:rPr>
              <w:t>6</w:t>
            </w:r>
            <w:r>
              <w:rPr>
                <w:bCs/>
                <w:lang w:val="ru-RU"/>
              </w:rPr>
              <w:t xml:space="preserve">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4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 1 мкм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МК, МК Ц, МЛ, МТ, МП,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;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4 мкм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, оптические,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2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′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оч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-ческая погрешность превышения на 1 км двойного 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0,3 мм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2,0 мм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5,0 мм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квадратическая погрешность измерения угла одним приемом 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1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1,2″</w:t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2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,5″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15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5″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верхности </w:t>
              <w:br/>
              <w:t>от 60 до 63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инус 0,5 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9 д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 ± 0,12 дптр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25 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20 д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6 дптр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строительные электр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º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90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0,05</w:t>
            </w:r>
            <w:r>
              <w:rPr>
                <w:sz w:val="22"/>
                <w:szCs w:val="22"/>
              </w:rPr>
              <w:t>º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0 мм/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% до 100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илки лесные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0 </w:t>
              <w:br/>
              <w:t>до 1000 м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= ± 2,5 мм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ны универс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0 до 220 м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= ± 0,25 мм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.3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и деформации клейковины И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 0 </w:t>
              <w:br/>
              <w:t xml:space="preserve">до 150,7 усл. ед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= ± 0,5 усл. ед.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ербл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быч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определения и регистрации массы, цены и стоимости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для проб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пробы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дел. шкалы содержания крахмал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2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000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300 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специального на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маслоп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р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5,0 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г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дрант весовой и ном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5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дел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равноплечие ру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1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г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крутильные (торс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500 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. д.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мг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5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обще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мг до 2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F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20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азряд (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яд (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ряд (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азряд (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7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мг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редний, высокий, специальный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8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мг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мг до 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специальный, высокий 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для взвешивания железнодорожных транспортных средств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платформенные передвижные и вр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до 5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16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и весовые дозаторы автоматические дискретного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ы автома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ретного действия (порционные) для суммар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30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заторы вес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3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вагонеточные и авто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автомобильны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ваг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рель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элеваторные (бункерные)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2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торг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для взвешивания автотранспортных средств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25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автоматические конвейерные непреры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 до 4500 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счетные коромыс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5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есовые электротензометриче</w:t>
              <w:softHyphen/>
              <w:t xml:space="preserve">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0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тензометрические стацион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1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етски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.51/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аторы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1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= ± 1 мг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δ= ± 0,01 % 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3.1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тельные машины и пр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3.2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 Н∙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,5 %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</w:t>
              <w:br/>
              <w:t>до плюс 60 кП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2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4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, мановакуумметры, дифманометры, приборы контроля показывающие и самопишущие, преобразователи давления и перепада давления с унифицированным пневматическим выходным сигна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 0,06; 0,1; 0,16; 0,25; 0,4; 0,6; 1,0; 1,6; 2,5; 4,0; 6,0; 10; 16; 25; 40; 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метров 0,06; 0,15; 0,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иборов контроля 0,1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</w:t>
            </w:r>
          </w:p>
        </w:tc>
      </w:tr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, дифманометры, мановакуумметры показывающие, электроконтактные и самопишущие, измерительные преобразователи давления и перепада давления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анометров 0,06; 0,1; 0,16; 0,25; 0,4; 0,6; 1,0; 1,6; 2,5; 4,0; 6,0; 10,0; 16,0; 25,0; 40,0; 60,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-метров 0,06; 0,15; 0,3, 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преобразователи давления и перепада давления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; 0,16; 0,25; 0,4; 0,6; 1,0; 1,6; 2,5; 4,0; 6,0; 10,0; 16,0; 25,0; 40,0; 60,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1 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ромеры, тягомеры, тягонапоромеры показывающие, самопишущие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кПа </w:t>
              <w:br/>
              <w:t>до 40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1,0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деформационные образц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,0; 1,6; 2,5; 4; 6; 10; 16; 25; 40; </w:t>
              <w:br/>
              <w:t>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 деформационные образц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 показывающие, самопишущие, показывающие и самопишущие; измерительные преобразователи давления 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м сигналом постоя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м сиг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я постоя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им выхо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и давления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ометры, измерительные каналы атмосферного давления многофункциональ-ных прибор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,5 до 1200 г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5 гПа и менее точные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змерительные каналы давления многофункциональ-ных прибор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(±0,04 гПа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% ИВ) и менее точные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-ального д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ериальное д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та пуль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300 мм рт. с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30 </w:t>
              <w:br/>
              <w:t>до 200 уд.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мм рт. 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-сигнализаторы давления воздуха аппаратов дыхательных изолирующих серии 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, AirMa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1,6 %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браторы давления цифр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5 % от</w:t>
              <w:br/>
              <w:t>ИВ + 0,01 % от ВПИ)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4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5 % от </w:t>
              <w:br/>
              <w:t>ИВ + 2 мкА)</w:t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5 % от </w:t>
              <w:br/>
              <w:t>ИВ + 2 мВ)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де ВПИ –верх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 измер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– измеря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 цифровые </w:t>
            </w:r>
            <w:r>
              <w:rPr>
                <w:sz w:val="22"/>
                <w:szCs w:val="22"/>
                <w:lang w:val="en-US"/>
              </w:rPr>
              <w:t>XP2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20 %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% до 100 %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кПа (вакуум)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ы для измерения давления цифр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0,1 </w:t>
              <w:br/>
              <w:t>до 6,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γ ≥ 0,06 %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браторы д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фровые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 минус 0,1 </w:t>
              <w:br/>
              <w:t>до 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iCs/>
                <w:sz w:val="22"/>
                <w:szCs w:val="22"/>
              </w:rPr>
              <w:t xml:space="preserve"> = ± </w:t>
            </w:r>
            <w:r>
              <w:rPr>
                <w:sz w:val="22"/>
                <w:szCs w:val="22"/>
              </w:rPr>
              <w:t>0,025 % от ИВ+ 0,01 % от ВПИ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pacing w:val="12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5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iCs/>
                <w:sz w:val="22"/>
                <w:szCs w:val="22"/>
              </w:rPr>
              <w:t xml:space="preserve"> = ± </w:t>
            </w:r>
            <w:r>
              <w:rPr>
                <w:sz w:val="22"/>
                <w:szCs w:val="22"/>
              </w:rPr>
              <w:t>0,05 % от ВПИ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  <w:br/>
              <w:t>до 10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</w:t>
              <w:br/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 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50 к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1 % от ИВ)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, </w:t>
            </w:r>
            <w:r>
              <w:rPr>
                <w:spacing w:val="-1"/>
                <w:sz w:val="22"/>
                <w:szCs w:val="22"/>
              </w:rPr>
              <w:t>где ВПИ – верх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 измерений, ИВ – измеряемая величин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 км/ч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для поверки спидом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ксометры автомобильные электр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9999999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тар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ы номинальных перепадов давления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Па до 63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для поверки камерных счетчиков жидкости методом измерений об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2,5 до 25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,15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ающие устройства, диафрагмы (расчет сужающих устрой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рубопроводов с Ду от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0,0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расч. узла</w:t>
            </w:r>
            <w:r>
              <w:rPr>
                <w:sz w:val="22"/>
                <w:szCs w:val="22"/>
              </w:rPr>
              <w:t xml:space="preserve"> = 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 крыль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3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15; 20; 25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32;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чики воды турби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6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50; 65; 8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жидких нефтепродуктов камерные с овальными шестер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8 до 2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25,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трубопоршневые повер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=41,95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10; 20; 50; 100; 200; 500; 1000; 5000;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 т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9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образц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; 10; 20; 50; </w:t>
              <w:br/>
              <w:t>1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; 10; 20; 5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технические передвижные шкальные для сжижен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50 л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 для сжижен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,9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объемны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геометрически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льные вертикальные цилинд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7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ерны автомобильные и прицеп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цистерны для перевозки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инные преобразователи расхода с электрическим импульс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четчики на базе расход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°С до 15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5 %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15 </w:t>
              <w:br/>
              <w:t>до 6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 %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емеры буйковые и поплав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для измерения уровня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мм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трубопоршн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и рас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5 %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пипеточные одноканальные, многока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 000 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 2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озаторы пипеточные авто</w:t>
            </w:r>
            <w:r>
              <w:rPr>
                <w:sz w:val="22"/>
                <w:szCs w:val="22"/>
              </w:rPr>
              <w:t>матические поршне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а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а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6 %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и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бки напорные осредняющие</w:t>
            </w:r>
          </w:p>
          <w:p>
            <w:pPr>
              <w:pStyle w:val="Normal"/>
              <w:rPr>
                <w:strike/>
                <w:spacing w:val="-2"/>
                <w:sz w:val="22"/>
                <w:szCs w:val="22"/>
              </w:rPr>
            </w:pPr>
            <w:r>
              <w:rPr>
                <w:strike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</w:t>
            </w:r>
            <w:r>
              <w:rPr>
                <w:spacing w:val="-3"/>
                <w:sz w:val="22"/>
                <w:szCs w:val="22"/>
              </w:rPr>
              <w:t>прямолин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мм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глов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°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8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змерители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 до 2,0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36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01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8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20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капиллярного электрофореза «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обна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д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нзойной кисл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не более 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жидкости на содержание фтор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3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5 %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митаторы электрод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1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В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4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5 </w:t>
              <w:br/>
              <w:t>до 100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ºС до 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5 ºС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рт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5 %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1,0 до 10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  <w:br/>
              <w:t>до 0,015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0 %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</w:t>
            </w:r>
            <w:r>
              <w:rPr>
                <w:spacing w:val="-1"/>
                <w:sz w:val="22"/>
                <w:szCs w:val="22"/>
              </w:rPr>
              <w:t>ния концентрации паров алкоголя в выдыхаемом воздухе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3,0 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</w:t>
            </w:r>
            <w:r>
              <w:rPr>
                <w:spacing w:val="-6"/>
                <w:sz w:val="22"/>
                <w:szCs w:val="22"/>
              </w:rPr>
              <w:t xml:space="preserve"> = 1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15 %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5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г/л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0,95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определения хлора, сероводорода, аммиака в воздухе производстве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гнализаторы довзрывоопасных концентраций горючих газ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 50 % НПВ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 5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5 % НПКР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Хроматограф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Согласно МВ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СКО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≥ </w:t>
            </w:r>
            <w:r>
              <w:rPr>
                <w:rFonts w:eastAsia="Calibri"/>
                <w:sz w:val="22"/>
                <w:szCs w:val="22"/>
              </w:rPr>
              <w:t>0,1 % (время удерживан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СКО ≥ 0,75 % (высота пика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КО ≥ 0,75 % (площадь пика)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змерители содержания компонентов в газовых средах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0 % об. д.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до 100 % об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± 2 %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 0 до 50 мг/м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± 20 %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1" w:hanging="0"/>
              <w:rPr>
                <w:lang w:val="ru-RU"/>
              </w:rPr>
            </w:pPr>
            <w:r>
              <w:rPr>
                <w:lang w:val="ru-RU"/>
              </w:rPr>
              <w:t xml:space="preserve">от 0 % </w:t>
            </w:r>
          </w:p>
          <w:p>
            <w:pPr>
              <w:pStyle w:val="Style24"/>
              <w:ind w:right="-71" w:hanging="0"/>
              <w:rPr>
                <w:lang w:val="ru-RU"/>
              </w:rPr>
            </w:pPr>
            <w:r>
              <w:rPr>
                <w:lang w:val="ru-RU"/>
              </w:rPr>
              <w:t>до 10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± 5 % НПКР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 0 до 2 г/м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± 1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1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ы аспи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12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рН (р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 </w:t>
              <w:br/>
              <w:t>до 14 ед.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ед. рН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ºС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минус 20 </w:t>
            </w:r>
          </w:p>
          <w:p>
            <w:pPr>
              <w:pStyle w:val="Style24"/>
              <w:rPr>
                <w:rFonts w:eastAsia="MS Mincho;ＭＳ 明朝"/>
                <w:lang w:val="ru-RU" w:eastAsia="ru-RU"/>
              </w:rPr>
            </w:pPr>
            <w:r>
              <w:rPr>
                <w:lang w:val="ru-RU"/>
              </w:rPr>
              <w:t>до 20 ед.  р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ед. рХ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до 30 См/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1,5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до 100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минус 3200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до 32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мВ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молока вискози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)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промышленных и лабораторных иономеров, рХ-метров, рН-метров, нитратомеров, анализаторов жидкости (вторичные приборы) без электрод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0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</w:t>
              <w:br/>
              <w:t>до 20 ед.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ед. рХ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1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ºС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ppm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 воды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л; 5 мл; 10мл; </w:t>
              <w:br/>
              <w:t>20 мл; 50 мл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≤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15 %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рН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50 </w:t>
              <w:br/>
              <w:t>до 2050 мВ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мВ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ºС </w:t>
              <w:br/>
              <w:t xml:space="preserve">до 850 ºС 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ºС 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фракцион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°С до 4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3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удельной электрической проводимости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0 См/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</w:rPr>
              <w:t>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</w:t>
            </w:r>
            <w:r>
              <w:rPr>
                <w:lang w:val="ru-RU"/>
              </w:rPr>
              <w:t>5</w:t>
            </w:r>
            <w:r>
              <w:rPr/>
              <w:t xml:space="preserve"> %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 ºС </w:t>
              <w:br/>
              <w:t>до 12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ºС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ители относительной влажности воздуха и температуры. </w:t>
            </w:r>
            <w:r>
              <w:rPr>
                <w:sz w:val="22"/>
                <w:szCs w:val="22"/>
              </w:rPr>
              <w:t>Приборы измерения       относительной влажности воздуха, гигрометры, термогигрометры, регистраторы температуры и влажности, измерительные каналы относительной влажности воздух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функциональ</w:t>
              <w:softHyphen/>
              <w:t>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0 % 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ºС </w:t>
              <w:br/>
              <w:t>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ºС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 типа ФС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 Г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мпературы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1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Термометры стеклянные жидкостные, в т.ч. ртутные, термометры электронные, термометры медици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т 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 xml:space="preserve">С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до 2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0,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Термометры биметаллические, термометры манометрические,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ермометры электроконтак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т 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до 2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</w:rPr>
              <w:t></w:t>
            </w:r>
            <w:r>
              <w:rPr>
                <w:rFonts w:eastAsia="Times New Roman"/>
              </w:rPr>
              <w:t xml:space="preserve"> </w:t>
            </w:r>
            <w:r>
              <w:rPr/>
              <w:t>= ± 1,0 %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/>
            </w:pPr>
            <w:r>
              <w:rPr/>
              <w:t>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1,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7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1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</w:t>
              <w:softHyphen/>
              <w:t>тели сопротивления из платины и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6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АА; А; В; С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электрические 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>до 13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</w:t>
              <w:softHyphen/>
              <w:t>тели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300 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25 %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>до 1200 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5 %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термопреобразова</w:t>
              <w:softHyphen/>
              <w:t>телей сопротивлений платиновых для теплосче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 минус 50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°</w:t>
            </w:r>
            <w:r>
              <w:rPr>
                <w:sz w:val="22"/>
                <w:szCs w:val="22"/>
                <w:lang w:val="ru-RU" w:eastAsia="ru-RU"/>
              </w:rPr>
              <w:t xml:space="preserve">С </w:t>
              <w:br/>
              <w:t xml:space="preserve">до 180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°</w:t>
            </w:r>
            <w:r>
              <w:rPr>
                <w:sz w:val="22"/>
                <w:szCs w:val="22"/>
                <w:lang w:val="ru-RU" w:eastAsia="ru-RU"/>
              </w:rPr>
              <w:t>С</w:t>
            </w:r>
          </w:p>
          <w:p>
            <w:pPr>
              <w:pStyle w:val="Normal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. т. А; В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14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темп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5 °С </w:t>
              <w:br/>
              <w:t>до 12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9 °С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лабораторные, в т.ч. рту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. д. 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4"/>
                <w:szCs w:val="24"/>
              </w:rPr>
              <w:t>26.51/ 99.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торы автоматические температуры вспышки нефтепродуктов "Вспышка-А", регистраторы температуры вспышки нефтепродуктов в закрытом тигле автоматические "Вспышка-АЗ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ºС до 3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18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термо-статы жидк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20 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°С</w:t>
            </w:r>
          </w:p>
        </w:tc>
      </w:tr>
      <w:tr>
        <w:trPr>
          <w:trHeight w:val="1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коли-чественного содер-жания химических веществ (элементов) в твердых, жидких и газообразных сре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 в ед. изм. вел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≤ 1,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Измерители коэффициентов направленного пропускания, оптической плотности, диффузного и зеркального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6"/>
                <w:sz w:val="22"/>
                <w:szCs w:val="22"/>
              </w:rPr>
              <w:t>от 1 % Т 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 Т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3"/>
                <w:sz w:val="22"/>
                <w:szCs w:val="22"/>
              </w:rPr>
              <w:t xml:space="preserve">от 190 до 2500 н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4 нм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0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</w:t>
              <w:br/>
              <w:t>± (0,005 +0,05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действительное значение меры, Б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,5 до 10 мг/л</w:t>
            </w:r>
          </w:p>
          <w:p>
            <w:pPr>
              <w:pStyle w:val="Normal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  <w:br/>
              <w:t>± (1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2</w:t>
            </w:r>
            <w:r>
              <w:rPr>
                <w:rFonts w:eastAsia="Calibri"/>
                <w:sz w:val="22"/>
                <w:szCs w:val="22"/>
              </w:rPr>
              <w:t>/М+0,06∙Ск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0 до 2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  <w:br/>
              <w:t>± (1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2</w:t>
            </w:r>
            <w:r>
              <w:rPr>
                <w:rFonts w:eastAsia="Calibri"/>
                <w:sz w:val="22"/>
                <w:szCs w:val="22"/>
              </w:rPr>
              <w:t>/М+0,06∙Ск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т 0,01 до 25 мг/дм</w:t>
            </w:r>
            <w:r>
              <w:rPr>
                <w:rFonts w:eastAsia="Calibri"/>
                <w:spacing w:val="-3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ΔрС = ± (0,004+0,10∙С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т 20 °С до 5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= ± 0,5 °С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змерители показате-ля преломления твердых тел и жид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000 </w:t>
            </w:r>
          </w:p>
          <w:p>
            <w:pPr>
              <w:pStyle w:val="Normal"/>
              <w:rPr>
                <w:spacing w:val="-16"/>
                <w:vertAlign w:val="subscript"/>
              </w:rPr>
            </w:pPr>
            <w:r>
              <w:rPr>
                <w:sz w:val="22"/>
                <w:szCs w:val="22"/>
              </w:rPr>
              <w:t>до 1,7000 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∆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</w:t>
            </w:r>
            <w:r>
              <w:rPr>
                <w:spacing w:val="-10"/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  <w:lang w:val="en-US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  <w:lang w:val="en-US"/>
              </w:rPr>
              <w:t xml:space="preserve">–4 </w:t>
            </w:r>
            <w:r>
              <w:rPr>
                <w:spacing w:val="-10"/>
                <w:sz w:val="22"/>
                <w:szCs w:val="22"/>
              </w:rPr>
              <w:t>n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т 0 % до 100 % </w:t>
            </w:r>
            <w:r>
              <w:rPr>
                <w:spacing w:val="-16"/>
                <w:sz w:val="22"/>
                <w:szCs w:val="22"/>
                <w:lang w:val="en-US"/>
              </w:rPr>
              <w:t>BR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2 % </w:t>
            </w:r>
            <w:r>
              <w:rPr>
                <w:spacing w:val="-16"/>
                <w:sz w:val="22"/>
                <w:szCs w:val="22"/>
                <w:lang w:val="en-US"/>
              </w:rPr>
              <w:t>BRIX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ы фотоэлектрические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Δ = 0,5 % Т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мерители светового коэффициента пропускания </w:t>
            </w:r>
            <w:r>
              <w:rPr>
                <w:spacing w:val="-1"/>
                <w:sz w:val="22"/>
                <w:szCs w:val="22"/>
              </w:rPr>
              <w:t>автомоби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% 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коагул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1,0 % Т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4 % 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Регистраторы многофункцион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  <w:br/>
              <w:t xml:space="preserve">до 1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4000 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2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2 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100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  <w:br/>
              <w:t>до 10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мкВ </w:t>
              <w:br/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-вые и аналоговые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6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2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1000 В</w:t>
            </w:r>
          </w:p>
          <w:p>
            <w:pPr>
              <w:pStyle w:val="Normal"/>
              <w:ind w:left="-71" w:right="-2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300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f </w:t>
            </w:r>
            <w:r>
              <w:rPr>
                <w:sz w:val="22"/>
                <w:szCs w:val="22"/>
              </w:rPr>
              <w:t>= 5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0 до 5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тметры однофазные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0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 до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75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5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 сопротивления постоянного тока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5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6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; внеклассные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7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ногофункциональ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  <w:br/>
              <w:t xml:space="preserve">до 100 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0 </w:t>
              <w:br/>
              <w:t>до 10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  <w:br/>
              <w:t xml:space="preserve">до 5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4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1 Гц </w:t>
              <w:br/>
              <w:t>до 2 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8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9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 цифровые мультиметры, клещи измерительные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100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05 %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,01 Гц до 2 МГ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Гц до 10 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 мкА до 1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f от 10 Гц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36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А до 30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 от 30 Гц до 5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8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,1 А до 1000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f от 30 Гц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 до 20,2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f от 10 Гц </w:t>
            </w:r>
          </w:p>
          <w:p>
            <w:pPr>
              <w:pStyle w:val="Normal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3 %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 до 1020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f от 30 Гц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0,01 Ом </w:t>
              <w:br/>
              <w:t>до 2·10</w:t>
            </w:r>
            <w:r>
              <w:rPr>
                <w:sz w:val="21"/>
                <w:szCs w:val="21"/>
                <w:vertAlign w:val="superscript"/>
              </w:rPr>
              <w:t>8</w:t>
            </w:r>
            <w:r>
              <w:rPr>
                <w:sz w:val="21"/>
                <w:szCs w:val="21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5 %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 до 1 мкФ</w:t>
            </w:r>
          </w:p>
          <w:p>
            <w:pPr>
              <w:pStyle w:val="Normal"/>
              <w:ind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 до 111 мк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1 %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мГн; 10 мГн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Гн; 1 Г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0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спытательные и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= 50 Гц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75 %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1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00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2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первичный 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3000 А; номинальный вторич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; 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л. т. </w:t>
            </w:r>
            <w:r>
              <w:rPr>
                <w:spacing w:val="-2"/>
                <w:sz w:val="22"/>
                <w:szCs w:val="22"/>
                <w:lang w:val="en-US"/>
              </w:rPr>
              <w:t>0,2S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опро</w:t>
              <w:softHyphen/>
              <w:t>тивления жил каб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4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меры показывающие и самопишущ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55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5 %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мкость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; 6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с</w:t>
            </w:r>
          </w:p>
        </w:tc>
      </w:tr>
      <w:tr>
        <w:trPr>
          <w:trHeight w:val="9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3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электронные, электромеханические для учета готовой продукции и им под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 и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д. счета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ундомеры электр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0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2"/>
                <w:szCs w:val="22"/>
              </w:rPr>
              <w:t>±(9,6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·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  <w:r>
              <w:rPr>
                <w:sz w:val="22"/>
                <w:szCs w:val="22"/>
              </w:rPr>
              <w:t xml:space="preserve">+ 0,01) с, </w:t>
            </w:r>
            <w:r>
              <w:rPr>
                <w:spacing w:val="-1"/>
                <w:sz w:val="22"/>
                <w:szCs w:val="22"/>
              </w:rPr>
              <w:t>где Т</w:t>
            </w:r>
            <w:r>
              <w:rPr>
                <w:spacing w:val="-1"/>
                <w:sz w:val="22"/>
                <w:szCs w:val="22"/>
                <w:vertAlign w:val="subscript"/>
              </w:rPr>
              <w:t>х</w:t>
            </w:r>
            <w:r>
              <w:rPr>
                <w:spacing w:val="-1"/>
                <w:sz w:val="22"/>
                <w:szCs w:val="22"/>
              </w:rPr>
              <w:t xml:space="preserve"> – значение измеренного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тервала времен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балансир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г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ля контроля и регулировки углов установки кол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ждение</w:t>
              <w:br/>
              <w:t xml:space="preserve">от минус 5 до 1 м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мм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развала </w:t>
              <w:br/>
              <w:t xml:space="preserve">от минус 15º до 15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</w:t>
              <w:br/>
              <w:t>от минус 30º до 30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4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60º до 6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0´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«И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минус 40 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eastAsia="en-US"/>
              </w:rPr>
              <w:t xml:space="preserve">С </w:t>
              <w:br/>
              <w:t xml:space="preserve">до 80 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= ± 1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,1 МПа </w:t>
              <w:br/>
              <w:t>до 12,0 М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чета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999999999999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правления измерительные серии 57 SIEGER-5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ppm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0 %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5 % НКПР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контроля атмосферы промышленных объектов СКА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НКПР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 НКПР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амописцы </w:t>
              <w:br/>
              <w:t>SM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1 %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измеритель-но-управляющие TRL/2 для учета про-дукта в резерву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мм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  <w:br/>
              <w:t>до 9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°С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модулей измер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 (контроллер, модуль, комплекс измерительно-вычислительный и управляющий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</w:t>
              <w:br/>
              <w:t>до 3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1111,1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  <w:br/>
              <w:t>до 99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2 д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(0,5 + 0,025∙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) мм/с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  <w:br/>
              <w:t>до 20000 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(1+ 0,001∙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 об/мин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23.8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зированные информационно-измерительные выда</w:t>
              <w:softHyphen/>
              <w:t xml:space="preserve">чи 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топливораздаточ</w:t>
              <w:softHyphen/>
              <w:t xml:space="preserve">ными колонкам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топливораздаточ</w:t>
              <w:softHyphen/>
              <w:t>ными колонками сжиженного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ированные системы повремен-ного учета стоимости телефонных раз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с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 150 </w:t>
              <w:br/>
              <w:t>до 2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 мм</w:t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04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ководитель орган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еспублики Беларусь –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ректор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приятия «БГЦА»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050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ь орган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о аккредитаци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еспублики Беларусь –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директор государстве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едприятия «БГЦА»                                             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141"/>
      <w:gridCol w:w="115"/>
      <w:gridCol w:w="239"/>
      <w:gridCol w:w="2108"/>
      <w:gridCol w:w="625"/>
      <w:gridCol w:w="692"/>
      <w:gridCol w:w="2358"/>
    </w:tblGrid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Normal"/>
            <w:overflowPunct w:val="false"/>
            <w:autoSpaceDE w:val="false"/>
            <w:ind w:left="577" w:hanging="577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                    </w:t>
          </w:r>
        </w:p>
      </w:tc>
      <w:tc>
        <w:tcPr>
          <w:tcW w:w="3087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ind w:left="719" w:hanging="719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087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04.10.2024                               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9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19</w:t>
          </w:r>
        </w:p>
      </w:tc>
    </w:tr>
    <w:tr>
      <w:trPr>
        <w:trHeight w:val="189" w:hRule="atLeast"/>
      </w:trPr>
      <w:tc>
        <w:tcPr>
          <w:tcW w:w="3948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/>
          </w:pPr>
          <w:r>
            <w:rPr>
              <w:sz w:val="16"/>
              <w:szCs w:val="16"/>
              <w:lang w:eastAsia="en-US"/>
            </w:rPr>
            <w:t xml:space="preserve">        </w:t>
          </w: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16"/>
              <w:szCs w:val="16"/>
              <w:lang w:eastAsia="en-US"/>
            </w:rPr>
            <w:t xml:space="preserve">       </w:t>
          </w: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6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86"/>
            <w:gridCol w:w="283"/>
            <w:gridCol w:w="369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4069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105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>04.10.2024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  <w:lang w:eastAsia="en-US"/>
                  </w:rPr>
                  <w:fldChar w:fldCharType="begin"/>
                </w:r>
                <w:r>
                  <w:rPr>
                    <w:sz w:val="24"/>
                    <w:szCs w:val="24"/>
                    <w:lang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eastAsia="en-US"/>
                  </w:rPr>
                  <w:fldChar w:fldCharType="separate"/>
                </w:r>
                <w:r>
                  <w:rPr>
                    <w:sz w:val="24"/>
                    <w:szCs w:val="24"/>
                    <w:lang w:eastAsia="en-US"/>
                  </w:rPr>
                  <w:t>1</w:t>
                </w:r>
                <w:r>
                  <w:rPr>
                    <w:sz w:val="24"/>
                    <w:szCs w:val="24"/>
                    <w:lang w:eastAsia="en-US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19</w:t>
                </w:r>
              </w:p>
            </w:tc>
          </w:tr>
          <w:tr>
            <w:trPr>
              <w:trHeight w:val="189" w:hRule="atLeast"/>
            </w:trPr>
            <w:tc>
              <w:tcPr>
                <w:tcW w:w="378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 xml:space="preserve">        </w:t>
                </w: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36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 xml:space="preserve">    </w:t>
                </w: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4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4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1587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6"/>
    </w:tblGrid>
    <w:tr>
      <w:trPr>
        <w:trHeight w:val="277" w:hRule="atLeast"/>
      </w:trPr>
      <w:tc>
        <w:tcPr>
          <w:tcW w:w="947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47980" cy="342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  <w:lang w:val="ru-RU" w:eastAsia="en-US"/>
            </w:rPr>
            <w:t xml:space="preserve">  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6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33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3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9:00Z</dcterms:created>
  <dc:creator>Morozova</dc:creator>
  <dc:description/>
  <cp:keywords/>
  <dc:language>en-US</dc:language>
  <cp:lastModifiedBy>Трофимова Елена Павловна</cp:lastModifiedBy>
  <cp:lastPrinted>2024-06-03T14:17:00Z</cp:lastPrinted>
  <dcterms:modified xsi:type="dcterms:W3CDTF">2024-10-18T15:19:00Z</dcterms:modified>
  <cp:revision>2</cp:revision>
  <dc:subject/>
  <dc:title>Форма первоголиста области аккредитации поверочной лаборатории</dc:title>
</cp:coreProperties>
</file>