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15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34"/>
        <w:gridCol w:w="5737"/>
        <w:gridCol w:w="75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ind w:left="-884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ind w:left="-884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ind w:left="-8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3" w:type="dxa"/>
            <w:gridSpan w:val="2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 xml:space="preserve">/112 </w:t>
            </w:r>
            <w:r>
              <w:rPr>
                <w:rFonts w:eastAsia="Calibri"/>
                <w:sz w:val="28"/>
                <w:szCs w:val="28"/>
              </w:rPr>
              <w:t>3.026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«06» июня 2011 года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едакция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74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743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43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06» июн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51"/>
        <w:gridCol w:w="1418"/>
        <w:gridCol w:w="2268"/>
        <w:gridCol w:w="2693"/>
        <w:gridCol w:w="578"/>
        <w:gridCol w:w="1123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Style20"/>
              <w:ind w:right="-285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верочной лаборатории управления по обслуживанию комплексов</w:t>
            </w:r>
          </w:p>
          <w:p>
            <w:pPr>
              <w:pStyle w:val="Style2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Республиканского унитарного предприятия по эксплуатации зданий «БелЭЗ»</w:t>
            </w:r>
          </w:p>
          <w:p>
            <w:pPr>
              <w:pStyle w:val="Style2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Style20"/>
              <w:ind w:right="-7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2-последу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</w:t>
              <w:br/>
            </w:r>
            <w:r>
              <w:rPr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Cs w:val="22"/>
                <w:shd w:fill="FFFFFF" w:val="clear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(тип средства измерени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</w:rPr>
              <w:t>етрологические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Пределы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104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Линейки измерительные метал</w:t>
              <w:softHyphen/>
              <w:t>л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от 0 до 1000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ц.д. 1 мм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Рулетки измерительные метал</w:t>
              <w:softHyphen/>
              <w:t>л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от 0 до 10000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 мм,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т. 3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 xml:space="preserve">Штангенциркули 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>
                <w:rStyle w:val="FontStyle49"/>
                <w:sz w:val="22"/>
                <w:szCs w:val="22"/>
              </w:rPr>
              <w:t xml:space="preserve">Штангенглубиномеры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Штангенрейсм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т 0 до 1000 мм</w:t>
            </w:r>
          </w:p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/>
            </w:pPr>
            <w:r>
              <w:rPr>
                <w:rStyle w:val="FontStyle49"/>
                <w:sz w:val="22"/>
                <w:szCs w:val="22"/>
              </w:rPr>
              <w:t>от 0 до 200 мм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от 0 до 400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5;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spacing w:lineRule="exact" w:line="278"/>
              <w:ind w:right="-108" w:firstLine="2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Глубиномеры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 xml:space="preserve">микрометрическ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т 0 до 100 мм</w:t>
            </w:r>
          </w:p>
          <w:p>
            <w:pPr>
              <w:pStyle w:val="Style20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ц.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ндикатор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т 0 до 100 мм</w:t>
            </w:r>
          </w:p>
          <w:p>
            <w:pPr>
              <w:pStyle w:val="Style20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ц.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Микрометры гладкие типа 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т 0 до 100 мм</w:t>
            </w:r>
          </w:p>
          <w:p>
            <w:pPr>
              <w:pStyle w:val="Style20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ц.д. 0,01 мм, кл.т. 2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  <w:lang w:val="ru-RU"/>
              </w:rPr>
              <w:t>Калибры гладкие для валов и отвер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т 2 до 500 мм</w:t>
            </w:r>
          </w:p>
          <w:p>
            <w:pPr>
              <w:pStyle w:val="Style20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 xml:space="preserve">квалитет 6 – 14 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Индикатор часового типа</w:t>
            </w:r>
          </w:p>
          <w:p>
            <w:pPr>
              <w:pStyle w:val="Normal"/>
              <w:rPr>
                <w:rStyle w:val="FontStyle4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2977" w:leader="none"/>
              </w:tabs>
              <w:spacing w:lineRule="exact" w:line="278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от 0 до 10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ц.д. 0,01 мм</w:t>
            </w:r>
          </w:p>
        </w:tc>
      </w:tr>
    </w:tbl>
    <w:p>
      <w:pPr>
        <w:pStyle w:val="Normal"/>
        <w:jc w:val="center"/>
        <w:rPr>
          <w:rStyle w:val="FontStyle49"/>
          <w:sz w:val="22"/>
          <w:szCs w:val="22"/>
          <w:lang w:val="en-US"/>
        </w:rPr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1651"/>
        <w:gridCol w:w="1418"/>
        <w:gridCol w:w="2268"/>
        <w:gridCol w:w="2693"/>
        <w:gridCol w:w="1701"/>
      </w:tblGrid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rPr>
                <w:rStyle w:val="FontStyle4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от 0° до 36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± (2 – 10)´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алибры резьбовые цилиндрические контрольные и раб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от 1 до 68,3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ической резьбы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е допуска 6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 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 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Н), 7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асс точности трубной резьбы В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Манометры с сигнализирующим 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Верхний предел</w:t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 xml:space="preserve">измерений: </w:t>
            </w:r>
            <w:r>
              <w:rPr>
                <w:sz w:val="22"/>
                <w:szCs w:val="22"/>
              </w:rPr>
              <w:t>60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Манометры 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Верхний предел</w:t>
            </w:r>
          </w:p>
          <w:p>
            <w:pPr>
              <w:pStyle w:val="Style91"/>
              <w:widowControl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измерений: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0,1; 0,16; 0,25; 0,4; 0,6; 1,0; 1,6; 2,5; 4,0; 6,0; 10; 16; 25; 40; 60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кл. т. 1,0 - 4,0</w:t>
            </w:r>
          </w:p>
        </w:tc>
      </w:tr>
      <w:tr>
        <w:trPr>
          <w:trHeight w:val="2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iCs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поро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0 до 40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л. т. 1,</w:t>
            </w:r>
            <w:r>
              <w:rPr>
                <w:szCs w:val="22"/>
                <w:lang w:val="ru-RU"/>
              </w:rPr>
              <w:t>5; 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лабораторная деятельность осуществляется непосредственно в лаборатории.        </w:t>
      </w:r>
    </w:p>
    <w:p>
      <w:pPr>
        <w:pStyle w:val="Style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 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Е.В. Бережных</w:t>
      </w:r>
    </w:p>
    <w:p>
      <w:pPr>
        <w:pStyle w:val="Style20"/>
        <w:tabs>
          <w:tab w:val="clear" w:pos="708"/>
          <w:tab w:val="left" w:pos="2053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488"/>
        <w:gridCol w:w="3875"/>
      </w:tblGrid>
      <w:tr>
        <w:trPr>
          <w:trHeight w:val="68" w:hRule="atLeast"/>
        </w:trPr>
        <w:tc>
          <w:tcPr>
            <w:tcW w:w="3716" w:type="dxa"/>
            <w:tcBorders/>
          </w:tcPr>
          <w:p>
            <w:pPr>
              <w:pStyle w:val="NoSpacing"/>
              <w:snapToGrid w:val="false"/>
              <w:ind w:right="-33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Style20"/>
              <w:snapToGrid w:val="false"/>
              <w:ind w:right="34" w:hanging="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31.05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2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8.09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t>1</w:t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6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5:00Z</dcterms:created>
  <dc:creator>Morozova</dc:creator>
  <dc:description/>
  <cp:keywords/>
  <dc:language>en-US</dc:language>
  <cp:lastModifiedBy>Виршич Юлия Викторовна</cp:lastModifiedBy>
  <cp:lastPrinted>2023-10-02T11:30:00Z</cp:lastPrinted>
  <dcterms:modified xsi:type="dcterms:W3CDTF">2023-10-02T09:55:00Z</dcterms:modified>
  <cp:revision>2</cp:revision>
  <dc:subject/>
  <dc:title>Форма первого листа области аккредитации поверочной лаборатории</dc:title>
</cp:coreProperties>
</file>