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4"/>
        <w:gridCol w:w="5740"/>
        <w:gridCol w:w="72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 xml:space="preserve">/112 </w:t>
            </w:r>
            <w:r>
              <w:rPr>
                <w:rFonts w:eastAsia="Calibri"/>
                <w:sz w:val="28"/>
                <w:szCs w:val="28"/>
              </w:rPr>
              <w:t>3.012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т «16» апреля 2001 года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едакция </w:t>
            </w:r>
            <w:r>
              <w:rPr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30» сентября 2021 год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51"/>
        <w:gridCol w:w="1418"/>
        <w:gridCol w:w="2268"/>
        <w:gridCol w:w="2661"/>
        <w:gridCol w:w="610"/>
        <w:gridCol w:w="1123"/>
      </w:tblGrid>
      <w:tr>
        <w:trPr>
          <w:trHeight w:val="418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очной лаборатории</w:t>
            </w:r>
          </w:p>
          <w:tbl>
            <w:tblPr>
              <w:tblW w:w="10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6"/>
            </w:tblGrid>
            <w:tr>
              <w:trPr>
                <w:trHeight w:val="234" w:hRule="atLeast"/>
              </w:trPr>
              <w:tc>
                <w:tcPr>
                  <w:tcW w:w="10056" w:type="dxa"/>
                  <w:tcBorders/>
                  <w:vAlign w:val="center"/>
                </w:tcPr>
                <w:tbl>
                  <w:tblPr>
                    <w:tblW w:w="93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5"/>
                  </w:tblGrid>
                  <w:tr>
                    <w:trPr>
                      <w:trHeight w:val="234" w:hRule="atLeast"/>
                    </w:trPr>
                    <w:tc>
                      <w:tcPr>
                        <w:tcW w:w="9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9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ind w:right="-1000" w:hanging="0"/>
                    <w:jc w:val="center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общества с ограниченной ответственностью «Многопрофильное </w:t>
                  </w:r>
                </w:p>
                <w:p>
                  <w:pPr>
                    <w:pStyle w:val="NoSpacing"/>
                    <w:ind w:right="-1000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научно-производственное предприятие «Электроприбор»</w:t>
                  </w:r>
                </w:p>
                <w:p>
                  <w:pPr>
                    <w:pStyle w:val="Style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 - первичная поверка</w:t>
            </w:r>
          </w:p>
          <w:p>
            <w:pPr>
              <w:pStyle w:val="Style20"/>
              <w:ind w:right="-72"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 - последующая повер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zCs w:val="22"/>
              </w:rPr>
              <w:t xml:space="preserve">код </w:t>
            </w:r>
            <w:r>
              <w:rPr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Cs w:val="22"/>
                <w:shd w:fill="FFFFFF" w:val="clear"/>
              </w:rPr>
              <w:t>измерений</w:t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аименование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тип</w:t>
            </w:r>
            <w:r>
              <w:rPr>
                <w:szCs w:val="22"/>
                <w:lang w:val="ru-RU"/>
              </w:rPr>
              <w:t xml:space="preserve"> с</w:t>
            </w:r>
            <w:r>
              <w:rPr>
                <w:szCs w:val="22"/>
              </w:rPr>
              <w:t>редств</w:t>
            </w:r>
            <w:r>
              <w:rPr>
                <w:szCs w:val="22"/>
                <w:lang w:val="ru-RU"/>
              </w:rPr>
              <w:t>а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измерений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м</w:t>
            </w:r>
            <w:r>
              <w:rPr>
                <w:szCs w:val="22"/>
              </w:rPr>
              <w:t>етрологические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ределы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</w:rPr>
              <w:t>г .Витебск, 210001, ул. Зеньковой, 1</w:t>
            </w:r>
          </w:p>
        </w:tc>
      </w:tr>
      <w:tr>
        <w:trPr>
          <w:trHeight w:val="104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еременного тока ЭП85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 – 2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 – 10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0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– 100 – 13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400 – 52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 – 6,5)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 – 100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ереме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(0,2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% – 2,0 %)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2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Преобразователи 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змерительные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переменного т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– 5) А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5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(0 – 20) мА </w:t>
              <w:br/>
              <w:t xml:space="preserve">(4 – 20) мА </w:t>
              <w:br/>
              <w:t>постоя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(0,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% – 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,0 %)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3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еременного тока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– 700) В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5)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20) мА </w:t>
              <w:br/>
              <w:t>(4 – 20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оя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(0,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% – 1,0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%)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4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постоянного ток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10 – 0 – +10) 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75 – 0 – +75) мВ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5 – 0 – +5) 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оя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(0,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% – 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,0 %)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/>
              <w:br/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5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стоянного ток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1000 – 0 – +1000) В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5 – 0 – +5) 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оя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  <w:lang w:val="ru-RU"/>
              </w:rPr>
              <w:t xml:space="preserve"> </w:t>
            </w: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0,5 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6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ЦВ8535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сигн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(0 – 450) 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0,1 %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0,25 %</w:t>
            </w:r>
            <w:r>
              <w:rPr>
                <w:b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7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пряжения обратной последовательности фаз ЭП85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 – 130) В трехфазный перемен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5 – 6,5) мА переме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b/>
                <w:szCs w:val="22"/>
                <w:lang w:val="ru-RU"/>
              </w:rPr>
              <w:t xml:space="preserve">  </w:t>
            </w: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1,0 %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8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змерительные ЦП85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5 – 0 –  +5)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600 – 0 – + 60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0 – 0  – + 1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10) А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600) В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– 55)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-5 – 0 –  +5) 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 ±10) В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оя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0,5 %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9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тивной мощности; реактивной мощности; активной и реактивной мощ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А;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480) В переменного тока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 xml:space="preserve">коэф.мощности </w:t>
            </w:r>
            <w:r>
              <w:rPr>
                <w:sz w:val="22"/>
                <w:szCs w:val="22"/>
                <w:lang w:val="en-US"/>
              </w:rPr>
              <w:t>cos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n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– -1 – 0 – +1 – 0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5 – 0 – +5) мА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5) мА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оя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ind w:left="207" w:hanging="108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(0,2 % - 0,5 %)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0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П85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480) В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5 – 0 – +5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(0 – 5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(4 – 20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стоя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0,5 %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1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  <w:p>
            <w:pPr>
              <w:pStyle w:val="Style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6.51/99.013       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астоты переменного тока</w:t>
            </w:r>
          </w:p>
          <w:p>
            <w:pPr>
              <w:pStyle w:val="Normal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– 55) Гц с номинальным напряжением 100; 220; 380 В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(4 – 20) м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5) м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стоя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= ± 0,05 % </w:t>
            </w:r>
            <w:r>
              <w:rPr>
                <w:b/>
                <w:szCs w:val="22"/>
              </w:rPr>
              <w:t xml:space="preserve">  </w:t>
            </w:r>
          </w:p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2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  <w:p>
            <w:pPr>
              <w:pStyle w:val="Style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ирующи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оянного т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5 – 0 – +5) мА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5 – 0 – +5) мА 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 постоянного 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0,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%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3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,2</w:t>
            </w:r>
          </w:p>
          <w:p>
            <w:pPr>
              <w:pStyle w:val="Style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ЦП85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 3291 до 3291 (Вт, Вар, В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, реактивная и полная мощност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5 до 55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ерем.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5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постоянного тока импульсные выход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= ± 0,5 %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= ± 0,2 %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= ± 0,05 %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.т. (0,2</w:t>
            </w:r>
            <w:r>
              <w:rPr>
                <w:szCs w:val="22"/>
              </w:rPr>
              <w:t>S</w:t>
            </w:r>
            <w:r>
              <w:rPr>
                <w:szCs w:val="22"/>
                <w:lang w:val="ru-RU"/>
              </w:rPr>
              <w:t xml:space="preserve"> – 0,5</w:t>
            </w:r>
            <w:r>
              <w:rPr>
                <w:szCs w:val="22"/>
              </w:rPr>
              <w:t>S</w:t>
            </w:r>
            <w:r>
              <w:rPr>
                <w:szCs w:val="22"/>
                <w:lang w:val="ru-RU"/>
              </w:rPr>
              <w:t xml:space="preserve">) для активной энергии;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Cs w:val="22"/>
                <w:lang w:val="ru-RU"/>
              </w:rPr>
              <w:t>для реактивной энергии   кл.т. 1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4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  <w:p>
            <w:pPr>
              <w:pStyle w:val="Style2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Измерители частоты и температуры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игн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частота переменного тока (45 – 55) Гц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; 220 В; 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–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 до +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-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 до +200</w:t>
            </w:r>
            <w:r>
              <w:rPr>
                <w:sz w:val="22"/>
                <w:szCs w:val="22"/>
                <w:vertAlign w:val="superscript"/>
              </w:rPr>
              <w:t xml:space="preserve">  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+10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 xml:space="preserve">С до +6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5 – 0 – +5) мА 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 xml:space="preserve">(4 – 20) мА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стоянного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то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0,0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%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= ± 1,0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%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b/>
                <w:szCs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5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2</w:t>
            </w:r>
          </w:p>
          <w:p>
            <w:pPr>
              <w:pStyle w:val="Style2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тметры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переменного т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700) В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(50 – 1000) Г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кл.т. 0,2 - 0,5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6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</w:t>
            </w:r>
          </w:p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 xml:space="preserve">26.51/99.013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ерметры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переменного т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) 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(50 – 1000) Г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кл.т. 0,2 - 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rFonts w:eastAsia="Calibri"/>
          <w:bCs/>
          <w:sz w:val="28"/>
          <w:szCs w:val="28"/>
        </w:rPr>
        <w:t>деятельность осуществляется непосредственно в ООС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jc w:val="center"/>
        <w:rPr>
          <w:rStyle w:val="FontStyle37"/>
          <w:sz w:val="8"/>
          <w:szCs w:val="16"/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Style20"/>
        <w:tabs>
          <w:tab w:val="clear" w:pos="708"/>
          <w:tab w:val="left" w:pos="205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488"/>
        <w:gridCol w:w="3875"/>
      </w:tblGrid>
      <w:tr>
        <w:trPr>
          <w:trHeight w:val="68" w:hRule="atLeast"/>
        </w:trPr>
        <w:tc>
          <w:tcPr>
            <w:tcW w:w="3716" w:type="dxa"/>
            <w:tcBorders/>
          </w:tcPr>
          <w:p>
            <w:pPr>
              <w:pStyle w:val="NoSpacing"/>
              <w:snapToGrid w:val="false"/>
              <w:ind w:right="-33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Style20"/>
              <w:snapToGrid w:val="false"/>
              <w:ind w:right="34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</w:rPr>
            <w:t>2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7.0</w:t>
          </w:r>
          <w:r>
            <w:rPr>
              <w:rFonts w:eastAsia="ArialMT;MS Mincho"/>
              <w:sz w:val="20"/>
              <w:szCs w:val="20"/>
              <w:u w:val="single"/>
            </w:rPr>
            <w:t>9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t>4</w:t>
          </w:r>
        </w:p>
      </w:tc>
    </w:tr>
  </w:tbl>
  <w:p>
    <w:pPr>
      <w:pStyle w:val="Footer"/>
      <w:rPr>
        <w:rFonts w:eastAsia="ArialMT;MS Mincho"/>
        <w:sz w:val="20"/>
        <w:szCs w:val="20"/>
      </w:rPr>
    </w:pPr>
    <w:r>
      <w:rPr>
        <w:rFonts w:eastAsia="ArialMT;MS Mincho"/>
        <w:sz w:val="20"/>
        <w:szCs w:val="20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8.09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1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4</w:t>
          </w:r>
        </w:p>
      </w:tc>
    </w:tr>
  </w:tbl>
  <w:p>
    <w:pPr>
      <w:pStyle w:val="Footer"/>
      <w:rPr>
        <w:rFonts w:eastAsia="ArialMT;MS Mincho"/>
        <w:sz w:val="20"/>
        <w:szCs w:val="20"/>
      </w:rPr>
    </w:pPr>
    <w:r>
      <w:rPr>
        <w:rFonts w:eastAsia="ArialMT;MS Mincho"/>
        <w:sz w:val="20"/>
        <w:szCs w:val="20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9:00Z</dcterms:created>
  <dc:creator>Morozova</dc:creator>
  <dc:description/>
  <cp:keywords/>
  <dc:language>en-US</dc:language>
  <cp:lastModifiedBy>Виршич Юлия Викторовна</cp:lastModifiedBy>
  <cp:lastPrinted>2021-09-27T10:02:00Z</cp:lastPrinted>
  <dcterms:modified xsi:type="dcterms:W3CDTF">2023-09-12T09:49:00Z</dcterms:modified>
  <cp:revision>2</cp:revision>
  <dc:subject/>
  <dc:title>Форма первого листа области аккредитации поверочной лаборатории</dc:title>
</cp:coreProperties>
</file>