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я 2006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22 октября 2016 года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рологической службы 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Минский завод отопительного оборудования»</w:t>
            </w:r>
          </w:p>
        </w:tc>
      </w:tr>
    </w:tbl>
    <w:p>
      <w:pPr>
        <w:pStyle w:val="NoSpac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850"/>
        <w:gridCol w:w="2552"/>
        <w:gridCol w:w="2977"/>
        <w:gridCol w:w="1984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/наимено-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2- посл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изм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ств измер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 – 1000)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 д.1 мм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д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5, 1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. д.1 м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3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лщина (0,02 – 1)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. 1; 2  </w:t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енцирку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енглубином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генрейсм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2000)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 – 500)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д. 0,02; 0,0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. д. 0,05; 0,1 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. д. 0,05; 0,1 мм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метриче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д. 0,01 мм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д. 0,01 мм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ы гладкие типа 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д 0,01 мм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бры  гладкие для валов  и отверс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 – 25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  6 - 1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час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а 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д. 0,01 мм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меры с нониусом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 –36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;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;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ы резьб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и рабо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– 68, 33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рической резьбы – поле допуска 6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(Н),7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 трубной резьбы В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напором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о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– 2,5  до 40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т. 1,5 и 2,5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контак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е преде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;160; 250; 400; 600 кП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; 1,6; 2,5 М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2,5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; 160; 250; 400; 600 к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; 1,6; 2,5; 4; 6; 10; 16; 25; 40; 6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,5 - 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ишу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е преде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; 160; 250; 400; 600 кП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; 1,6; 2,5; 4; 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1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-2 </w:t>
            </w:r>
            <w:r>
              <w:rPr>
                <w:sz w:val="24"/>
                <w:szCs w:val="24"/>
              </w:rPr>
              <w:t>– 750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го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0,1 – 600) 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го т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 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– 30)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 – 4,0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го 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0,1 – 20)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 = </w:t>
            </w: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 – 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16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7.2018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15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Alesya</dc:creator>
  <dc:description/>
  <cp:keywords/>
  <dc:language>en-US</dc:language>
  <cp:lastModifiedBy>Милашевская Екатерина Геннадьевна</cp:lastModifiedBy>
  <cp:lastPrinted>2016-04-19T12:17:00Z</cp:lastPrinted>
  <dcterms:modified xsi:type="dcterms:W3CDTF">2018-07-25T19:31:00Z</dcterms:modified>
  <cp:revision>13</cp:revision>
  <dc:subject/>
  <dc:title/>
</cp:coreProperties>
</file>