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3.0229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 20 апреля 2009 года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«12» июля 2019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34" w:hRule="atLeas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 метрологии и измерительной техники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спубликанского дочернего торгового унитарного предприятия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"Медтехника" г. Гродно</w:t>
            </w:r>
          </w:p>
        </w:tc>
      </w:tr>
    </w:tbl>
    <w:p>
      <w:pPr>
        <w:pStyle w:val="NoSpacing"/>
        <w:jc w:val="center"/>
        <w:rPr>
          <w:rFonts w:eastAsia="Times New Roman"/>
          <w:sz w:val="18"/>
          <w:szCs w:val="28"/>
          <w:lang w:val="ru-RU"/>
        </w:rPr>
      </w:pPr>
      <w:r>
        <w:rPr>
          <w:rFonts w:eastAsia="Times New Roman"/>
          <w:sz w:val="18"/>
          <w:szCs w:val="28"/>
          <w:lang w:val="ru-RU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362"/>
        <w:gridCol w:w="906"/>
        <w:gridCol w:w="2268"/>
        <w:gridCol w:w="2693"/>
        <w:gridCol w:w="2268"/>
      </w:tblGrid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-т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/наимено-вание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а 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 первичн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р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 после-дующ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рка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измерен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рка которых разрешается</w:t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и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зме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/тип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 измере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етрологическ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редел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 делен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; 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Приборы для измерения артериально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д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ртериальное давление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0 – 300) мм рт.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± 3 мм рт.ст.</w:t>
            </w:r>
          </w:p>
        </w:tc>
      </w:tr>
      <w:tr>
        <w:trPr>
          <w:trHeight w:val="5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Частота пульса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(30 – 200) уд/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± 5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;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Дозаторы пипеточные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автоматическ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поршне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Объем дозирования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(2·10</w:t>
            </w:r>
            <w:r>
              <w:rPr>
                <w:rFonts w:eastAsia="Calibri"/>
                <w:bCs/>
                <w:sz w:val="24"/>
                <w:szCs w:val="24"/>
                <w:vertAlign w:val="superscript"/>
                <w:lang w:val="en-US" w:eastAsia="en-US"/>
              </w:rPr>
              <w:t>-6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– 0,2)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0,6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Насосы инфузио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Максимальны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объем дозирования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00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Аппараты лазер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терапевт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ходная мощно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азерного излучения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6·10</w:t>
            </w:r>
            <w:r>
              <w:rPr>
                <w:rFonts w:eastAsia="Calibri"/>
                <w:bCs/>
                <w:sz w:val="24"/>
                <w:szCs w:val="24"/>
                <w:vertAlign w:val="superscript"/>
                <w:lang w:eastAsia="en-US"/>
              </w:rPr>
              <w:t>-5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– 3)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6,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Анализато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агрег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тромбоц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Коэффициент пропускания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% – 5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% – 10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∆ </w:t>
            </w:r>
            <w:r>
              <w:rPr>
                <w:sz w:val="24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  <w:szCs w:val="22"/>
              </w:rPr>
              <w:t>±</w:t>
            </w:r>
            <w:r>
              <w:rPr>
                <w:sz w:val="24"/>
                <w:szCs w:val="22"/>
              </w:rPr>
              <w:t xml:space="preserve"> 1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2"/>
              </w:rPr>
              <w:t xml:space="preserve">∆ </w:t>
            </w:r>
            <w:r>
              <w:rPr>
                <w:sz w:val="24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  <w:szCs w:val="22"/>
              </w:rPr>
              <w:t>±</w:t>
            </w:r>
            <w:r>
              <w:rPr>
                <w:sz w:val="24"/>
                <w:szCs w:val="22"/>
              </w:rPr>
              <w:t xml:space="preserve"> 1,5 %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362"/>
        <w:gridCol w:w="906"/>
        <w:gridCol w:w="2268"/>
        <w:gridCol w:w="2693"/>
        <w:gridCol w:w="2268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нализаторы биохимическ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крин Мастер Плю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ектральный диапазон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340 – 700) н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иапазон измере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птической плотности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(0 – 2)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2 %</w:t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pacing w:val="-8"/>
                <w:sz w:val="24"/>
                <w:szCs w:val="24"/>
                <w:lang w:val="en-US" w:eastAsia="en-US"/>
              </w:rPr>
              <w:t>Турбидиметрические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гемокоагуло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иапазон измерения времени: (5 – 600)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0,2 с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эффициен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пускания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 % –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2 %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Гемокоагуломет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4-х кана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иапазон измерений времени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5 – 600)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с</w:t>
            </w:r>
          </w:p>
        </w:tc>
      </w:tr>
      <w:tr>
        <w:trPr>
          <w:trHeight w:val="6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эффициен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пускания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% – 10 %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% – 10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1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1,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ектрофотомет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PV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1251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PV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1251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PV 1251C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пектральны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иапазон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325 – 999) н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иапазон измер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птической плотности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(0 – 0,3) 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(0,3 – 1,0) 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(1,0 – 2,0)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± 2 н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н. абсолют. погрешность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+ 0,01 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+ 0,02 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+ 0,06 Б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Фотомет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РМ 2111, РА 2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ектральны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иапазон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340 – 850) н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иапазон измерения оптической плотности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от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минус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0,501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до 2,500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2 н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от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0,015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д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0,15 Б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Фотомет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фотоэлектрическ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КФК-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ектральны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иапазон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315 – 990) н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эффициен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пускания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0,1 % – 100 %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Оптическая плотность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(0 – 2)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3 н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0,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ориметры фотоэлектрическ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ФК-2, КФК-2М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Коэффициент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пропускания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5 % –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,0 % – 1,5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%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Фотометр Ф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(0 – 2,5)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+ 0,02 Б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Фотометр ЕLx 800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ЕLx 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(0 – 2,0)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+ 0,02 Б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362"/>
        <w:gridCol w:w="906"/>
        <w:gridCol w:w="2268"/>
        <w:gridCol w:w="2693"/>
        <w:gridCol w:w="2268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Билирубиномет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БФ-ЦН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(0 – 0,8)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0,06 Б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Аппараты дл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гальв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(0 – 50) 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10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  <w:lang w:val="en-US" w:eastAsia="en-US"/>
              </w:rPr>
              <w:t>Кардиорегистр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Диапазон измеряемы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напряжений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(0,03 – 5,0)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7 %</w:t>
            </w:r>
          </w:p>
        </w:tc>
      </w:tr>
      <w:tr>
        <w:trPr>
          <w:trHeight w:val="13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pacing w:val="-8"/>
                <w:sz w:val="24"/>
                <w:szCs w:val="24"/>
                <w:lang w:eastAsia="en-US"/>
              </w:rPr>
              <w:t>Электрокардиографы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рдиомониторы, комплексы компьютерные для исследования электрической и механической деятельности сердечно-сосудист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иапазон измеряемы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пряжений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0,03 – 5,0) м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7 %</w:t>
            </w:r>
          </w:p>
        </w:tc>
      </w:tr>
      <w:tr>
        <w:trPr>
          <w:trHeight w:val="13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оса пропускания (0,1 – 100)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10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опреобразователи с цифровым выходом РПЦ2-02 (Импекар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Частота зондирующего тока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 38,5 кГц до 41, 7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10 %</w:t>
            </w:r>
          </w:p>
        </w:tc>
      </w:tr>
      <w:tr>
        <w:trPr>
          <w:trHeight w:val="8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ппараты для электроанестезии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  <w:t>Электростимуляторы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и низкочастотная </w:t>
            </w: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  <w:t>электротерапевтическа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аппара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лительно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мпульсов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1,5 – 10)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20 %</w:t>
            </w:r>
          </w:p>
        </w:tc>
      </w:tr>
      <w:tr>
        <w:trPr>
          <w:trHeight w:val="6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сущая частота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(2 – 5)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10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Велоэрго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(10 – 1000) м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(20 – 100) об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15 м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2,5 об/мин</w:t>
            </w:r>
          </w:p>
        </w:tc>
      </w:tr>
      <w:tr>
        <w:trPr>
          <w:trHeight w:val="77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Аппарат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УВЧ-терап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бочая частота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0,68; 27,12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0,05 %</w:t>
            </w:r>
          </w:p>
        </w:tc>
      </w:tr>
      <w:tr>
        <w:trPr>
          <w:trHeight w:val="8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ходная мощность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(0,8 – 290) В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30 %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Аппарат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СВЧ-терап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бочая частота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60; 245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1 %;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2 %</w:t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ходная мощность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(2,5 – 25)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20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50 %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362"/>
        <w:gridCol w:w="906"/>
        <w:gridCol w:w="2268"/>
        <w:gridCol w:w="2693"/>
        <w:gridCol w:w="2268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8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Аппарат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ультразвуков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терапевт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Частота ультразвуковых колебаний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0,88 – 5,28)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0,03 %</w:t>
            </w:r>
          </w:p>
        </w:tc>
      </w:tr>
      <w:tr>
        <w:trPr>
          <w:trHeight w:val="9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тенсивно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льтразвуковых колебаний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0,05 – 1) Вт/см</w:t>
            </w:r>
            <w:r>
              <w:rPr>
                <w:rFonts w:eastAsia="Calibri"/>
                <w:bCs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17 %</w:t>
            </w:r>
          </w:p>
        </w:tc>
      </w:tr>
      <w:tr>
        <w:trPr>
          <w:trHeight w:val="7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лительность импульсов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2 – 10)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20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Аппараты </w:t>
            </w:r>
            <w:r>
              <w:rPr>
                <w:rFonts w:eastAsia="Calibri"/>
                <w:bCs/>
                <w:spacing w:val="-10"/>
                <w:sz w:val="24"/>
                <w:szCs w:val="24"/>
                <w:lang w:val="en-US" w:eastAsia="en-US"/>
              </w:rPr>
              <w:t>электрохирургические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высокочасто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Рабочая частота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440 кГц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760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2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44 кГц</w:t>
            </w:r>
          </w:p>
        </w:tc>
      </w:tr>
    </w:tbl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Республики Беларусь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8" w:top="851" w:footer="23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  <w:t>12.07.2019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/>
            <w:t xml:space="preserve">              </w:t>
          </w:r>
          <w:r>
            <w:rPr>
              <w:sz w:val="24"/>
              <w:szCs w:val="24"/>
              <w:lang w:val="en-US"/>
            </w:rPr>
            <w:t>Лист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en-US"/>
            </w:rPr>
            <w:t xml:space="preserve">Листов </w:t>
          </w:r>
          <w:r>
            <w:rPr>
              <w:sz w:val="24"/>
              <w:szCs w:val="24"/>
            </w:rPr>
            <w:t xml:space="preserve">4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  <w:t>12.07.2019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/>
            <w:t xml:space="preserve">              </w:t>
          </w:r>
          <w:r>
            <w:rPr>
              <w:sz w:val="24"/>
              <w:szCs w:val="24"/>
              <w:lang w:val="en-US"/>
            </w:rPr>
            <w:t>Лист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en-US"/>
            </w:rPr>
            <w:t xml:space="preserve"> Листов </w:t>
          </w:r>
          <w:r>
            <w:rPr>
              <w:sz w:val="24"/>
              <w:szCs w:val="24"/>
            </w:rPr>
            <w:t xml:space="preserve">4 </w:t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"/>
      <w:gridCol w:w="9085"/>
    </w:tblGrid>
    <w:tr>
      <w:trPr>
        <w:trHeight w:val="277" w:hRule="atLeast"/>
      </w:trPr>
      <w:tc>
        <w:tcPr>
          <w:tcW w:w="83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 w:eastAsia="en-US"/>
            </w:rPr>
            <w:drawing>
              <wp:inline distT="0" distB="0" distL="0" distR="0">
                <wp:extent cx="394335" cy="46736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1 к аттестату аккредитации № BY/112 3.022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"/>
      <w:gridCol w:w="9495"/>
    </w:tblGrid>
    <w:tr>
      <w:trPr>
        <w:trHeight w:val="277" w:hRule="atLeast"/>
      </w:trPr>
      <w:tc>
        <w:tcPr>
          <w:tcW w:w="81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036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NoSpacing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1:00Z</dcterms:created>
  <dc:creator>Morozova</dc:creator>
  <dc:description/>
  <cp:keywords/>
  <dc:language>en-US</dc:language>
  <cp:lastModifiedBy>Лесин Александр Сергеевич</cp:lastModifiedBy>
  <cp:lastPrinted>2019-07-10T13:29:00Z</cp:lastPrinted>
  <dcterms:modified xsi:type="dcterms:W3CDTF">2019-07-10T10:34:00Z</dcterms:modified>
  <cp:revision>22</cp:revision>
  <dc:subject/>
  <dc:title>Форма первого листа области аккредитации поверочной лаборатории</dc:title>
</cp:coreProperties>
</file>