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1518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2 февраля 2002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Ь АККРЕДИТАЦИИ от 29.08.2011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тельного  центра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ого акционерного общества «СтанкоГомель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5"/>
        <w:gridCol w:w="2693"/>
        <w:gridCol w:w="283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Heading1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  <w:t>О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ТНПА устанавливающего требования 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ам  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        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сновные принци-пы безопасност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транспорт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зопасность и надежность  систем  управ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Выключатели ручного управления световые индикаторы  и  сигнальные  эк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п.4.1.1-4.1.2;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5-4.1.9; п.4.1.1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4.3 (кроме п.4.3.2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 2006/42/ ЕС Приложение 1 п.1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п.1.1.4, табл.5, п. 8.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 4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, 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 п. 4.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60204-1:2006/А1:2009  п. 4.6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1.1 - 5.1.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2.1 - 5.2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49-80,  р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 2007, 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5.3.3;  р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7, п.5.3.3 р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5.3.3  р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1- 4.1.2;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5- 4.1.9; п.4.1.1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кроме п.4.3.2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24940-96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п.1.1.4, табл. 5, п. 8.3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 4.1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4.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4.6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1.1 - 5.1.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 п.4.1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ГОСТ Р 51101-97 п.4.21.17   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2,пп.10.2-10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п.10.2-10.5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 xml:space="preserve">лис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 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Устройства ава-рийной останов-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ереключатель  режима функцио-нир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ные, пре-дохранительные и блокиру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от пора-жения электри-ческим то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5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.п.10.7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.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п.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,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.п.7.1-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 п.9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9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п.9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088:1995, п.4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2,  п.1.2;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 п. 1.1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р.8, кроме п.8.1.2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>ГОСТ МЭК 60204-1-2002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р.6, кроме п. 6.2.4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4.21.1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.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.п.10.7 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.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51101-97, п.п.4.8-4.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ЕН 1088-2002, п.4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088:1995, п.4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 А2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п.п.4.21.4 - 4.21.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р.6, кроме п. 6.2.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204-1-2007  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р.6, кроме п. 6.2.4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3</w:t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Устройства для перемещения,  установки, закре-пления  заготовок  и инструмента  на станках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спытание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апряжением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Шумовые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епени защиты</w:t>
            </w:r>
          </w:p>
          <w:p>
            <w:pPr>
              <w:pStyle w:val="Normal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 43,  IP 54</w:t>
            </w:r>
          </w:p>
          <w:p>
            <w:pPr>
              <w:pStyle w:val="Normal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 2002  п.19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6.8 кроме п.6.8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 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0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107-8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23941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ОСТ МЭК 60204-1-2002  п.1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11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 п.4.21.4.2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п.4.16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107-8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ИСО 3746:1995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4254-9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1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МЭК 60204-1-2002  п.1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1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11.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4</w:t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4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ребования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опасности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Вибрационные характеристики на рабочем месте оператора</w:t>
            </w:r>
          </w:p>
          <w:p>
            <w:pPr>
              <w:pStyle w:val="TextBodyIndent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мазка, охлажде-ние,  гидравли-ческие и пневма-тические привода устройства отвода стружк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стройство отк-лючения пита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а от непре-двиденного вклю-чения при замы-кании на земл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Цепи управле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 сигн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онтаж защитных цепей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1.012-200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0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анПиН 2.2.4/2.1.8.10-33-200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1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7599-82,   п.2.8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40-79 п.2 кроме п.2.2, 2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 п.7.1.9</w:t>
            </w:r>
          </w:p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1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п.9.4.3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п.9.4.3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9.4.3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3.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 п.9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 п.9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3.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п. 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 60204-1-2007  п.8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8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31191-200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(ИСО 2631-1)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31319-2006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(ЕН 14253)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51101-9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4.17;  п.4.2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ГОСТ 7599-82, п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12.2.040-75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кроме пп.5.2, 5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Р 51101-97 п.4.21.1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01-97 п.4.21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>ГОСТ Р 51101-97, п.4.6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.4;  п.9.1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7.2.4;  п.9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, п.13.4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ГОСТ Р 51101-97, п.4.21.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п.8.3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204-1-2007  п.8.3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5 листов 6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реб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безопасности:</w:t>
            </w:r>
          </w:p>
          <w:p>
            <w:pPr>
              <w:pStyle w:val="Normal"/>
              <w:ind w:lef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едупреждаю-щие знаки, мар-кировка и ус-ловные обозна-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Предотвращение падения или выбрасывания из станка  предметов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от корот-кого замыка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двига-теля  от перег-руз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Опасность оказаться в «ловушке»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а от пре-рывания или снижения нап-ряжения питания и его пос-ледующего восстанов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р.1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МЭК 60204-1-2002  р.17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60204-1-2007,  р.16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3128-2005, п.7.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р.16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  п.7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 п.6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left="-108" w:right="-108"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0.10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 п.7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п.7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4.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р.1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.1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СТБ ЕН 13128-2005, п.7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р.16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  п.7.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п.6.3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МЭК 60204-1-2002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0.10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ГОСТ Р 51101-97, п.4.21.9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п.7.5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6 листов 6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6"/>
        <w:gridCol w:w="2835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 металло-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брабатывающ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Требования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безопасности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ительные требования к стан-кам фрезер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4.4.1-14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п.14.4.1-14.4.4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Национально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по аккредитации</w:t>
        <w:tab/>
        <w:tab/>
        <w:tab/>
        <w:tab/>
        <w:tab/>
        <w:t>Т.А. Николаева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                                  №  </w:t>
      </w:r>
      <w:r>
        <w:rPr>
          <w:b/>
          <w:sz w:val="28"/>
          <w:lang w:val="en-US"/>
        </w:rPr>
        <w:t>BY</w:t>
      </w:r>
      <w:r>
        <w:rPr>
          <w:b/>
          <w:sz w:val="28"/>
        </w:rPr>
        <w:t>/ 112 02.2.0.1518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от   «____»  __________ 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2"/>
        </w:rPr>
        <w:t>На  6  листах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ОБЛАСТЬ  АККРЕДИТАЦИИ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Испытательного центра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Открытого акционерного общества «СтанкоГомель»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u w:val="single"/>
        </w:rPr>
      </w:pPr>
      <w:r>
        <w:rPr>
          <w:b/>
          <w:sz w:val="28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ачени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тодам  испытаний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5              </w:t>
            </w:r>
          </w:p>
        </w:tc>
      </w:tr>
      <w:tr>
        <w:trPr>
          <w:trHeight w:val="8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Станки  металлооб-рабатывающи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</w:rPr>
              <w:t xml:space="preserve">Требования           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ринцип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опасност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вещен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для транспортиров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опасность и надёж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сть систем управле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1 - 4.1.2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5 - 4.1.9; п.4.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 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 4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4.6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60204-1:2006,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1.1-5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1 - 4.1.2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5 - 4.1.9, п.4.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24940-96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табл. 5, п. 8.3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 4.1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1.1-5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</w:r>
      <w:r>
        <w:rPr>
          <w:rFonts w:cs="Arial" w:ascii="Arial" w:hAnsi="Arial"/>
          <w:sz w:val="22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             </w:t>
      </w:r>
      <w:r>
        <w:rPr>
          <w:rFonts w:cs="Arial" w:ascii="Arial" w:hAnsi="Arial"/>
          <w:sz w:val="22"/>
        </w:rPr>
        <w:t xml:space="preserve">Лист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Листов 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нки 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        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ы управл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ключатели ручного управления световые индикаторы  и  сигна-льные экран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 xml:space="preserve">Устройства аварийной остановк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Питание электроэнерги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 режи-ма функ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2.1 - 5.2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49-80,  р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; 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,табл.2; 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.3;  р.1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 5.3.3,  р.1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 5.3.3, р.10</w:t>
              <w:b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. п. 5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4.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11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СТБ ЕН 13128 - 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; 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 5.3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, табл.2;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1101-97   п.4.21.17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  60204-1-2002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2 - 10.5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4.2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4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4.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5.4</w:t>
            </w:r>
          </w:p>
          <w:p>
            <w:pPr>
              <w:pStyle w:val="Style13"/>
              <w:rPr/>
            </w:pPr>
            <w:r>
              <w:rPr/>
              <w:t>ГОСТ МЭК 60204-1-2002 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2.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.9.2.3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Лист 3 Листов 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 металлооб-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Защитные,  предохра-нительные и блоки-рующие устройств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поражения электрическим токо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Устройства для пере- мещения,  установки,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закрепления заготовок и инструмента 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а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прерывность цеп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п.7.1-7.3</w:t>
            </w:r>
          </w:p>
          <w:p>
            <w:pPr>
              <w:pStyle w:val="Style13"/>
              <w:rPr/>
            </w:pPr>
            <w:r>
              <w:rPr/>
              <w:t>ГОСТ МЭК 60204-1-2002 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N 1088:1995,  п.4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2,  п.1.2;  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табл.4, п. 1.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р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ГОСТ МЭК 60204-1-2002  п.1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8.3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6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8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8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60204-1:2006, п.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1101-9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8 - 4.9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ГОСТ ЕН 1088-2002, п.4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 п.1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табл. 4, п. 1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1088:1995, п.4.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13128:2001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п.1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4, п. 1.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21.4 - 4.21-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р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р.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4.2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.1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8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6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 п.1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19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2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Лист 4 Листов 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84"/>
        <w:gridCol w:w="29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н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умов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ени защит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нтрация  вредных  веществ в рабочей зо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брационные характеристики на рабочем  месте оператор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Смазка, охлажде-ние, гидравличес-кие и пневматичес-кие привода, уст-ройства отвода струж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Устройство отклю-чения пит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19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03-8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п.10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7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1.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05-8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0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ректива 2006/42/ ЕС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абл.5,  п.7.1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12-200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0.4</w:t>
            </w:r>
          </w:p>
          <w:p>
            <w:pPr>
              <w:pStyle w:val="31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анПиН 2.2.4/2.1.8.10-33-200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1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7599-82,  п.2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40-7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1-8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 п.7.1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п.1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п.5.3;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19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18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7-8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2394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277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СО 3746:1995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Р 51101-97 п.4.21.15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МЭК 60204-1-2002 п.12.3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1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1.3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4.2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табл.5, 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№ 1719-77</w:t>
            </w:r>
          </w:p>
          <w:p>
            <w:pPr>
              <w:pStyle w:val="Normal"/>
              <w:ind w:left="-108" w:right="-108" w:hanging="10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 табл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191.1-2004</w:t>
            </w:r>
          </w:p>
          <w:p>
            <w:pPr>
              <w:pStyle w:val="Style13"/>
              <w:rPr/>
            </w:pPr>
            <w:r>
              <w:rPr/>
              <w:t>(ИСО 2631-1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319-2006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ЕН 14253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7; п.4.2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.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табл.5, п.7.1.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2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  <w:tab/>
      </w:r>
      <w:r>
        <w:rPr>
          <w:rFonts w:cs="Arial" w:ascii="Arial" w:hAnsi="Arial"/>
          <w:sz w:val="22"/>
        </w:rPr>
        <w:tab/>
        <w:tab/>
        <w:t xml:space="preserve">                                     </w:t>
        <w:tab/>
        <w:tab/>
        <w:t>Лист 5  Листов 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танки металлооб-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и и привод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 xml:space="preserve">Защита от непредви-денного включени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замыкании на земл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пи управления и сигн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Монтаж защитных цеп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упреждающ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ки, маркировка 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условные обо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 р.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;  р.1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;  р.1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4.3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9.4.3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4.3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 п.9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 п.9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.7.2.4;  п.9.1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2, п. 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р.12</w:t>
            </w:r>
          </w:p>
          <w:p>
            <w:pPr>
              <w:pStyle w:val="Style13"/>
              <w:rPr/>
            </w:pPr>
            <w:r>
              <w:rPr/>
              <w:t>ГОСТ МЭК 60204-1-2002  р.1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 р.16</w:t>
            </w:r>
          </w:p>
          <w:p>
            <w:pPr>
              <w:pStyle w:val="Style13"/>
              <w:rPr/>
            </w:pPr>
            <w:r>
              <w:rPr/>
              <w:t>СТБ ЕН 13128-2005, п.7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 2006, р.16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,  п.7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8</w:t>
            </w:r>
          </w:p>
          <w:p>
            <w:pPr>
              <w:pStyle w:val="21"/>
              <w:ind w:left="-108" w:hanging="0"/>
              <w:rPr/>
            </w:pPr>
            <w:r>
              <w:rPr/>
              <w:t>ГОСТ МЭК 60204-1-2002 р.13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</w:rPr>
              <w:t>60204-1-2007,  р.12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12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7.2.4; п.9.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п.9.1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3.4</w:t>
            </w:r>
          </w:p>
          <w:p>
            <w:pPr>
              <w:pStyle w:val="2"/>
              <w:rPr/>
            </w:pPr>
            <w:r>
              <w:rPr/>
              <w:t>ГОСТ МЭК 60204-1-2002 п.8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8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8.3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ГОСТ МЭК 60204-1-2002 р.1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р.1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, п.7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1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, п.7.4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Лист 6  Листов 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9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металлооб-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 xml:space="preserve">Требования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твращение па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ния или выбрасыва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я из станка предме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в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корот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ык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двигателя от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грузо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прерывания или снижения напря-жения питания и его последующего восста-новл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асность оказатьс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«ловушке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Дополнительные тре-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вания к станкам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резерной групп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-2001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 п.7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7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0.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п.14.4.1-14.4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6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п.4.21.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п.4.21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 60204-1-2002 п.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21.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 60204-1-2002 п.7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, п.7.5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0.10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п.14.4.1-14.4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а по аккредитации                                                         В.Н. Корешков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</w:tabs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108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108" w:hanging="0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-108" w:hanging="1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8:00Z</dcterms:created>
  <dc:creator>ОУК</dc:creator>
  <dc:description/>
  <cp:keywords/>
  <dc:language>en-US</dc:language>
  <cp:lastModifiedBy>Grigorian</cp:lastModifiedBy>
  <cp:lastPrinted>2015-07-09T16:52:00Z</cp:lastPrinted>
  <dcterms:modified xsi:type="dcterms:W3CDTF">2015-07-22T05:38:00Z</dcterms:modified>
  <cp:revision>2</cp:revision>
  <dc:subject/>
  <dc:title>                           ОБЛАСТЬ   ДЕЯТЕЛЬНОСТИ</dc:title>
</cp:coreProperties>
</file>