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5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7 марта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вод эффективных промышленных конструкций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999"/>
        <w:gridCol w:w="2963"/>
        <w:gridCol w:w="2165"/>
        <w:gridCol w:w="1985"/>
      </w:tblGrid>
      <w:tr>
        <w:trPr>
          <w:trHeight w:val="382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 xml:space="preserve">Щебень и </w:t>
            </w:r>
            <w:r>
              <w:rPr>
                <w:bCs/>
              </w:rPr>
              <w:t>гравий из плотных горных пород для строительных работ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Отбор образцов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ОСТ 8267-93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ерновой состав 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5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Содержание зерен пластинчатой (лещадной) и игловатой формы (метод визуальной выборки)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7.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сыпная плотность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п. 4.17.1-4.17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Песок для строительных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ОСТ 8736-93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ерновой состав, модуль крупности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держание пылевидных и глинистых частиц (метод мокрого просеивания)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ГОСТ 8735-88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5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ыпная плотность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9.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1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равий, щебень и песок искуственные порист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СТБ 1217-2000 ТНПА и другая документация на продук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ерновой состав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вий, щебень и песок искуственные порист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217-2000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ль армату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706-2006 ГОСТ 5781-82 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 п.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7564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едел текуч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ременное сопротивление разры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носительное удли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делия арматурные сварные для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ременное сопротивление сварных соеди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174-2011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2174-2011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п. 6.22, 7.10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очность сварных соединений на срез и на отры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2174-2011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п. 6.20, 7.1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922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и подготовка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0515-9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30515-97 п.7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310.1-7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 xml:space="preserve">Нормальная густо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310.3-76 п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оки схваты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310.3-76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проб и подготовка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35-96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035-96 п.6.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545-2005 п.4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180-90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Удобоукладываемость (консистенция) по показателю подвижности (осадка конус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545-2005 п.п. 5.1, 5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Удобоукладываемость (консистенция) по показателю жест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545-2005 п.п. 5.1, 5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035-96 п.6.9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545-2005 п.6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1-78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27005-8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меси растворные и 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1307-2012 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307-2012 п.7.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п. 1.2, 1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одви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307-2012 п.7.4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5802-86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едняя плотность раствора</w:t>
            </w:r>
          </w:p>
          <w:p>
            <w:pPr>
              <w:pStyle w:val="Normal"/>
              <w:ind w:left="-22"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5802-86 п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тоны (конструкционные тяжелые; лег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проб и подготовка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44-2005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187-99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0180-90 п.2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очность при сжат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544-2005 п.7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18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1544-2005 п.7.6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1544-2005 п.7.4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1544-2005 п.7.4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ции и изделия бетонные и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очность бетона механическими методами неразрушающего контроля (метод ударного импульс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015.0-83</w:t>
            </w:r>
            <w:r>
              <w:rPr>
                <w:bCs/>
              </w:rPr>
              <w:t xml:space="preserve">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226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клонение от линейного разме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клонение от прямолиней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клонение от перпендикуляр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Отклонение от плоскостности (для габаритных размеров: длина от 1000 мм до 8200 мм, ширина 1200 мм, 1500 м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 xml:space="preserve">Диаметр или наибольший размер раковин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Высота местного наплыва (выступа) или глубина впади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 xml:space="preserve">Глубина окола бетона на ребр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Суммарная длина околов бетона на 1 м реб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Ширина раскрытия трещ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ции и изделия бетонные и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Толщина защитного слоя бетона до арма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015.0-83</w:t>
            </w:r>
            <w:r>
              <w:rPr>
                <w:bCs/>
              </w:rPr>
              <w:t xml:space="preserve">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ГОСТ 22904-93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Сила натяжения арматуры (частотный мет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2362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06.03.2015   _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06.03.2015   _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928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080"/>
      <w:gridCol w:w="2880"/>
      <w:gridCol w:w="2160"/>
      <w:gridCol w:w="198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User</dc:creator>
  <dc:description/>
  <cp:keywords/>
  <dc:language>en-US</dc:language>
  <cp:lastModifiedBy>zooevski</cp:lastModifiedBy>
  <cp:lastPrinted>2015-05-08T16:03:00Z</cp:lastPrinted>
  <dcterms:modified xsi:type="dcterms:W3CDTF">2015-05-08T13:11:00Z</dcterms:modified>
  <cp:revision>526</cp:revision>
  <dc:subject/>
  <dc:title>Приложение к аттестату аккредитации</dc:title>
</cp:coreProperties>
</file>