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.0.386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июля 2010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</w:rPr>
              <w:t>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30» июля 201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ко-бактериолог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львенского райо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268"/>
        <w:gridCol w:w="2126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ун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7</w:t>
            </w:r>
            <w:r>
              <w:rPr>
                <w:lang w:val="ru-RU"/>
              </w:rPr>
              <w:t>5 Б4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 и ГН. Гигиенические требования к источникам нецентра-лизованного питьевого водоснабжения населения. Утв. пост. Минздрава РБ 02.08.2010 № 1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 и ГН Гигиенические требования к источникам нецентра-лизованного питьевого водоснабжения населения, утв. пост. Минздрава РБ 02.08.2010 № 105</w:t>
            </w:r>
          </w:p>
          <w:p>
            <w:pPr>
              <w:pStyle w:val="Style21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31861-2012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lang w:val="ru-RU" w:eastAsia="ko-KR"/>
              </w:rPr>
            </w:pPr>
            <w:r>
              <w:rPr>
                <w:lang w:val="ru-RU"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75 Б3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ус и привкус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гревани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5) б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75 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0,58 – 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) 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±0,3 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) г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±0,2 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≥5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±0,1 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75 Б2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-10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(0,1-0,5)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температуры  при помощи ртутного термометра/СЭВ.Уни-фицированные методы исследования качества вод. Ч.I. Методы химического анализа вод. М., 1977, с.642-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75 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0,05-5,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П при титровании - 0,05 моль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об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4151-7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75 Б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– в пределах 0,01-0,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72  п.5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7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А75 Б1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75 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ая минерализ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хой ост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не более 0,3) мг/д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90-72 п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90-72 п.3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инятые сокращения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Д – диапазон;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ХП - характеристика погрешности;</w:t>
      </w:r>
    </w:p>
    <w:p>
      <w:pPr>
        <w:pStyle w:val="Style21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ind w:left="-14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Т.А.Николаева</w:t>
      </w:r>
    </w:p>
    <w:p>
      <w:pPr>
        <w:pStyle w:val="Style21"/>
        <w:ind w:left="4956" w:firstLine="708"/>
        <w:rPr>
          <w:rStyle w:val="Hps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Style21"/>
        <w:numPr>
          <w:ilvl w:val="0"/>
          <w:numId w:val="0"/>
        </w:numPr>
        <w:jc w:val="right"/>
        <w:outlineLvl w:val="1"/>
        <w:rPr>
          <w:rStyle w:val="Hps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4.07.201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2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4.07.2015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386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134"/>
      <w:gridCol w:w="2268"/>
      <w:gridCol w:w="2126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9:00Z</dcterms:created>
  <dc:creator>Morozova</dc:creator>
  <dc:description/>
  <dc:language>en-US</dc:language>
  <cp:lastModifiedBy>Belkevich</cp:lastModifiedBy>
  <cp:lastPrinted>2015-07-24T18:09:00Z</cp:lastPrinted>
  <dcterms:modified xsi:type="dcterms:W3CDTF">2015-08-03T13:59:00Z</dcterms:modified>
  <cp:revision>2</cp:revision>
  <dc:subject/>
  <dc:title>Приложение №1 к аттестату аккредитации</dc:title>
</cp:coreProperties>
</file>