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6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июня 2015 год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дак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01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26» июня 2015 года</w:t>
      </w:r>
      <w:r>
        <w:rPr>
          <w:sz w:val="28"/>
          <w:szCs w:val="28"/>
        </w:rPr>
        <w:t xml:space="preserve">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ЗОВ-спецгеология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бето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ru-RU"/>
              </w:rPr>
              <w:t>СТБ 1545-2005, п.4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ГОСТ 10180-90, п.2.2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(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ru-RU"/>
              </w:rPr>
              <w:t>СТБ 1545-2005, п.5.3</w:t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тяжелые и мелкозернис-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544-200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2221-201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187-9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ТНПА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ru-RU"/>
              </w:rPr>
              <w:t>СТБ 1545-2005, п.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10180-90, п.2.2</w:t>
            </w:r>
          </w:p>
        </w:tc>
      </w:tr>
      <w:tr>
        <w:trPr>
          <w:trHeight w:val="1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10180-90, п.5.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2264-2012, п.7.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28570-9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152-99, п.7.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12730.1-78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12730.2-7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опоглаще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12730.3-78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735-88, п.2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рновой состав и модуль круп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735-88, п.3</w:t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735-88, п.9.1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лажность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Style15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735-88, п.10</w:t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269.0-97, п.4.2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рново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269.0-97, п.4.3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269.0-97, п.4.17.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735-88, п.9.1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269.0-97, п.4.1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735-88, п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trHeight w:val="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 и камни керамические кирпич и камни силик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160-9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228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ru-RU"/>
              </w:rPr>
              <w:t>СТБ 1160-99, п.6.7.1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СТБ 1228-2000, п.6.7</w:t>
            </w:r>
          </w:p>
        </w:tc>
      </w:tr>
      <w:tr>
        <w:trPr>
          <w:trHeight w:val="6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меры и правильность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ru-RU"/>
              </w:rPr>
              <w:t>СТБ 1160-99, п.7.1-7.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ТБ 1228-2000,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.7.1-7.8</w:t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Предел прочности при сжатии 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8462-85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опогла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ru-RU"/>
              </w:rPr>
              <w:t>ГОСТ 7025-91, п.2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меси ра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творы 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ГОСТ 5802-86,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.1.2-1.16</w:t>
            </w:r>
          </w:p>
        </w:tc>
      </w:tr>
      <w:tr>
        <w:trPr>
          <w:trHeight w:val="5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движность растворной с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5802-86, п.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5802-86, п.6</w:t>
            </w:r>
          </w:p>
        </w:tc>
      </w:tr>
      <w:tr>
        <w:trPr>
          <w:trHeight w:val="2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943-20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12071-2000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9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Влажность грунта 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5180-84, п.2</w:t>
            </w:r>
          </w:p>
        </w:tc>
      </w:tr>
      <w:tr>
        <w:trPr>
          <w:trHeight w:val="2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аница текуч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5180-84, п.4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аница раскат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5180-84, п.5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Плотность грунта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5180-84, п.6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аксимальная плотность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22733-2002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анулометрический (зерновой)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12536-79, п.2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эффициент фильтрации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СТ 25584-90, пр. 5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эффициент уплотнения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2176-2011, п. 6.3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мечание: * - показатель не нормируется 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6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64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35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3:00Z</dcterms:created>
  <dc:creator>User</dc:creator>
  <dc:description/>
  <cp:keywords/>
  <dc:language>en-US</dc:language>
  <cp:lastModifiedBy>Shalik</cp:lastModifiedBy>
  <cp:lastPrinted>2015-06-19T15:49:00Z</cp:lastPrinted>
  <dcterms:modified xsi:type="dcterms:W3CDTF">2015-07-01T07:55:00Z</dcterms:modified>
  <cp:revision>3</cp:revision>
  <dc:subject/>
  <dc:title>Приложение к аттестату</dc:title>
</cp:coreProperties>
</file>