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b w:val="false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8"/>
              </w:rPr>
              <w:t xml:space="preserve">/112 02.2.0.3084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от «29» июня 2007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На 4 листах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jc w:val="center"/>
        <w:rPr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r>
        <w:rPr>
          <w:b/>
          <w:sz w:val="32"/>
        </w:rPr>
        <w:t>от «31» июля 2009 г.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центральной  заводской лаборатории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Открытого акционерного общества «Ивацевичдрев»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3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9"/>
        <w:gridCol w:w="1124"/>
        <w:gridCol w:w="11"/>
        <w:gridCol w:w="1908"/>
        <w:gridCol w:w="363"/>
        <w:gridCol w:w="2409"/>
        <w:gridCol w:w="2408"/>
        <w:gridCol w:w="15"/>
      </w:tblGrid>
      <w:tr>
        <w:trPr>
          <w:tblHeader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Heading3"/>
              <w:ind w:right="-108" w:hanging="0"/>
              <w:jc w:val="center"/>
              <w:rPr/>
            </w:pPr>
            <w:r>
              <w:rPr>
                <w:b/>
                <w:i w:val="false"/>
                <w:sz w:val="24"/>
                <w:u w:val="none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пытаний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МКС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объекта или вида испытаний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я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ытаний</w:t>
            </w:r>
          </w:p>
        </w:tc>
        <w:tc>
          <w:tcPr>
            <w:tcW w:w="2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ытаний  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Лесоматериалы кругл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есоматериалы круглые для строительства стен жилых здани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есоматериалы круглые проч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евесное технологическое сырь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пливо древесно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лопродукция, изделия и детали из древесины и древесных материалов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иломатериалы, изделия и детали из древесины и древесных материалов для строительства, (внутренней обшивки) стен жилых здани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илопродукция, изделия и детали из древесины и древесных материалов проч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непищевая продукция лесного хозяй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6" w:hanging="1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.040</w:t>
            </w:r>
          </w:p>
          <w:p>
            <w:pPr>
              <w:pStyle w:val="Normal"/>
              <w:ind w:right="-86" w:hanging="1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.060</w:t>
            </w:r>
          </w:p>
          <w:p>
            <w:pPr>
              <w:pStyle w:val="Normal"/>
              <w:ind w:right="-86" w:hanging="1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.020</w:t>
            </w:r>
          </w:p>
          <w:p>
            <w:pPr>
              <w:pStyle w:val="Normal"/>
              <w:ind w:right="-86" w:hanging="1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6" w:hanging="1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6" w:hanging="1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6" w:hanging="1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6" w:hanging="1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6" w:hanging="1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6" w:hanging="1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6" w:hanging="1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бор образц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ка отбора проб древесины и древесных материалов для проведения радиационного контроля в организациях концерна «Беллесбумпром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. и.о.зам. председателя концерна «Беллесбумпром» 21.11.20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ка отбора проб древесины и древесных материалов для проведения радиационного контроля в организациях концерна «Беллесбумпром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. и.о.зам. председателя концерна «Беллесбумпром» 21.11.20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5136" w:type="dxa"/>
            <w:gridSpan w:val="5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личная подпись</w:t>
            </w:r>
          </w:p>
        </w:tc>
        <w:tc>
          <w:tcPr>
            <w:tcW w:w="5180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Г.П.Селюк                 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оматериалы кругл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есоматериалы круглые для строительства стен жилых здани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есоматериалы круглые проч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евесное технологическое сырь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пливо древесно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лопродукция, изделия и детали из древесины и древесных материалов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иломатериалы, изделия и детали из древесины и древесных материалов для строительства, (внутренней обшивки) стен жилых здани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илопродукция, изделия и детали из древесины и древесных материалов проч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ая непищевая продукция лесного хозяй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6" w:hanging="1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.040</w:t>
            </w:r>
          </w:p>
          <w:p>
            <w:pPr>
              <w:pStyle w:val="Normal"/>
              <w:ind w:right="-86" w:hanging="1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.060</w:t>
            </w:r>
          </w:p>
          <w:p>
            <w:pPr>
              <w:pStyle w:val="Normal"/>
              <w:ind w:right="-86" w:hanging="1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.020</w:t>
            </w:r>
          </w:p>
          <w:p>
            <w:pPr>
              <w:pStyle w:val="Normal"/>
              <w:ind w:right="-86" w:hanging="1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6" w:hanging="1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6" w:hanging="1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6" w:hanging="1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6" w:hanging="1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6" w:hanging="1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6" w:hanging="1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-86" w:hanging="1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ая активность радионуклидов цез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Н 2.6.1.10-1-01-200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ие допустимые уровни содержания цезия-137 в древесине, продукции из древесины и древесных материалов и прочей непищевой  продукции лесного хозяйства (РДУ/ЛХ-2001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. Постановлением Главного государственного санитарного врача РБ №4 от 11.01.20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МН 1823-200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ка выполнения измерений объемной и удельной активности гамма-излучающих радионуклидов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3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в воде, продуктах питания, сельскохозяйственном сырье и кормах, промышленном сырье, продукции лесного хозяйства, других объектах окружающей среды, удельной эффективной активности естественных радионуклидов в строительных материалах, а также удельной активности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3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,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2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3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в почве на гамма-радиометрах спектрометрического типа РКГ-АТ13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тв. директором НПУП «Атомтех»  28.06.2007, согласована председателем Госстандарта  24.07.2007</w:t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бочие места в производственных и служебных помещениях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оянного пребыва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ременного пребы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я объектов народного хозяйства и остальные открытые территории населенных пун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280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240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 эквивалентной дозы гамма-излучения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е уровни радиоактивного загрязнения для принятия решения о проведении дезактивационных рабо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. пред. Комитета по проблемам последствий катастрофы на ЧАЭС 02.08.20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КП 113-200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hd w:fill="FFFFFF" w:val="clear"/>
              <w:ind w:right="-2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МН 2513-200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одика выполнения измерений мощности </w:t>
            </w:r>
            <w:r>
              <w:rPr>
                <w:rFonts w:cs="Times New Roman" w:ascii="Times New Roman" w:hAnsi="Times New Roman"/>
                <w:sz w:val="22"/>
              </w:rPr>
              <w:t>эквивалентной дозы гамма-излучения дозиметрами и дозиметрами-радиометр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. директором РНИУП «Институт радиологии» 09.06.2005, согл. директором РУП «БелГИМ» 11.08.20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5136" w:type="dxa"/>
            <w:gridSpan w:val="5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личная подпись</w:t>
            </w:r>
          </w:p>
        </w:tc>
        <w:tc>
          <w:tcPr>
            <w:tcW w:w="5180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Г.П.Селюк                 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Плиты древесностружечны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.060.2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образцов и подготовка образц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10632-2007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7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678-88   п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0633-7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7678-88     п.1</w:t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формальдегида (фотоколориметрический спосо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0632-2007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Т 27678-88    </w:t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Промышленные выбросы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40.40</w:t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нормативов предельно допустимых выбросов (ПДВ) в атмосферу ОАО «Ивацевичдрев», 2006г.</w:t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эродинамические испыт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корость движения воздух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сход воздух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3.018-79</w:t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образцов и определение содержания аммиака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Инструкция по контролю установленных величин ПДВ (ВСВ), инвентаризации источников выбросов в атмосферу и паспортизации газопылеулавливающих установок на предприятиях легкой промышленности СССР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НИИТЭИлегпром, М., 1985,  с.101-1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аммиа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образцов и определение содержания: - твердых частиц (суммарн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ыли древесной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«Сборник методик по определению концентраций загрязняющих веществ в промышленных выбросах»  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Л.,  Гидрометеоиздат, 1987, с.138-15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Методика определения концентрации пыли в технологических газах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5136" w:type="dxa"/>
            <w:gridSpan w:val="5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личная подпись</w:t>
            </w:r>
          </w:p>
        </w:tc>
        <w:tc>
          <w:tcPr>
            <w:tcW w:w="5180" w:type="dxa"/>
            <w:gridSpan w:val="3"/>
            <w:tcBorders>
              <w:top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</w:r>
          </w:p>
          <w:p>
            <w:pPr>
              <w:pStyle w:val="Heading5"/>
              <w:jc w:val="right"/>
              <w:rPr/>
            </w:pPr>
            <w:r>
              <w:rPr/>
              <w:t>             </w:t>
            </w:r>
            <w:r>
              <w:rPr>
                <w:b w:val="false"/>
                <w:i/>
                <w:u w:val="single"/>
              </w:rPr>
              <w:t>             </w:t>
            </w:r>
            <w:r>
              <w:rPr>
                <w:b w:val="false"/>
                <w:i/>
                <w:sz w:val="24"/>
                <w:szCs w:val="24"/>
                <w:u w:val="single"/>
              </w:rPr>
              <w:t>Г.П.Селюк                 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18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ышленные выбросы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40.40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образцов и определение содержания формальдеги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нормативов предельно допустимых выбросов (ПДВ) в атмосферу ОАО «Ивацевичдрев», 2006г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» часть 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. Министром природных ресурсов и охраны окружающей среды Р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ка 1.4.118.1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</w:t>
            </w:r>
            <w:r>
              <w:rPr>
                <w:w w:val="9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центрации формальдегида фотометрическим методом с хромотроповой кислотой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Уполномоченного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 по аккредитации                                                                       Н.И.Бусень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2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1"/>
      <w:gridCol w:w="1276"/>
      <w:gridCol w:w="1493"/>
    </w:tblGrid>
    <w:tr>
      <w:trPr/>
      <w:tc>
        <w:tcPr>
          <w:tcW w:w="7371" w:type="dxa"/>
          <w:tcBorders/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</w:rPr>
            <w:t xml:space="preserve">№ </w:t>
          </w:r>
          <w:r>
            <w:rPr>
              <w:rFonts w:cs="Times New Roman" w:ascii="Times New Roman" w:hAnsi="Times New Roman"/>
              <w:lang w:val="en-US"/>
            </w:rPr>
            <w:t>BY</w:t>
          </w:r>
          <w:r>
            <w:rPr>
              <w:rFonts w:cs="Times New Roman" w:ascii="Times New Roman" w:hAnsi="Times New Roman"/>
            </w:rPr>
            <w:t>/112 02.2.0.3084</w:t>
          </w:r>
        </w:p>
      </w:tc>
      <w:tc>
        <w:tcPr>
          <w:tcW w:w="1276" w:type="dxa"/>
          <w:tcBorders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Лист  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5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  <w:tc>
        <w:tcPr>
          <w:tcW w:w="1493" w:type="dxa"/>
          <w:tcBorders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Листов  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5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right"/>
      <w:outlineLvl w:val="2"/>
    </w:pPr>
    <w:rPr>
      <w:rFonts w:ascii="Times New Roman" w:hAnsi="Times New Roman" w:cs="Times New Roman"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4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0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3:34:00Z</dcterms:created>
  <dc:creator>Отдел аналитического контроля</dc:creator>
  <dc:description/>
  <cp:keywords/>
  <dc:language>en-US</dc:language>
  <cp:lastModifiedBy>akkred</cp:lastModifiedBy>
  <cp:lastPrinted>2009-07-24T16:34:00Z</cp:lastPrinted>
  <dcterms:modified xsi:type="dcterms:W3CDTF">2009-07-24T13:34:00Z</dcterms:modified>
  <cp:revision>3</cp:revision>
  <dc:subject/>
  <dc:title>Приложение к аттестату аккредитации </dc:title>
</cp:coreProperties>
</file>