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320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22 октября 2012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Ь АККРЕДИТАЦИИ от 22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Электри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2410"/>
        <w:gridCol w:w="22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двигатели переменного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5-20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5-20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е линии напряжением 0,4 кВ с изолированными про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3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5-20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форматоры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Б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5-20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елия медицинск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25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рентгеновские медицин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40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6-201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587" w:bottom="643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2409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4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3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защитного отключения (УЗО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ключающий 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807-2003, п.5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339-95, п.4.2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45-4.04-149-2009, приложение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отключающий 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 п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Время отключения при номинальном дифференциальном отключающем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ГОСТ Р 50807-2003, п.5.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45-4.04-149-2009, приложение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ки уте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 приложение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Г 6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выравнивания электрических потенц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Напряжение прикосновения и ша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339-2011, п.4.4.28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8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45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6.06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6.06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320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7:00Z</dcterms:created>
  <dc:creator>‘ҐавЁдЁЄ жЁп</dc:creator>
  <dc:description/>
  <cp:keywords/>
  <dc:language>en-US</dc:language>
  <cp:lastModifiedBy>Karpovich</cp:lastModifiedBy>
  <cp:lastPrinted>2015-06-23T13:27:00Z</cp:lastPrinted>
  <dcterms:modified xsi:type="dcterms:W3CDTF">2015-06-29T11:06:00Z</dcterms:modified>
  <cp:revision>24</cp:revision>
  <dc:subject/>
  <dc:title>Раздел на 3 листах</dc:title>
</cp:coreProperties>
</file>