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6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2.0.418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от 20 июня 201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2015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Частного производственно-торгового унитарного предприятия «Иваси-Плюс»</w:t>
      </w:r>
    </w:p>
    <w:p>
      <w:pPr>
        <w:pStyle w:val="Style16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410"/>
        <w:gridCol w:w="2197"/>
        <w:gridCol w:w="2197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испытания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 мороженая, рыба холодного копчения, рыба горячего копчения, подкопчен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соленая, пряного посола,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ервы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.Б4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68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5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8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263-049-467398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81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263-039-46973989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8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84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390285870.00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ействующая документаци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.Б3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ая оценка качест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ви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ые, повреж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нсистен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цв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п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дел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лин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масс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ус</w:t>
            </w:r>
          </w:p>
        </w:tc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 холодного копчения, подкопченная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.Б0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 (высушиванием в сушильном шкафу при Т 130 ° 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8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263-039-46973989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ействующ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3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16"/>
              <w:rPr>
                <w:bCs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№1 к аттестату аккредитации № </w:t>
            </w:r>
            <w:r>
              <w:rPr>
                <w:rFonts w:eastAsia="Calibri"/>
                <w:lang w:val="en-US"/>
              </w:rPr>
              <w:t>BY</w:t>
            </w:r>
            <w:r>
              <w:rPr>
                <w:rFonts w:eastAsia="Calibri"/>
              </w:rPr>
              <w:t>/112 02.</w:t>
            </w:r>
            <w:r>
              <w:rPr/>
              <w:t>2.0.41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552"/>
        <w:gridCol w:w="2197"/>
        <w:gridCol w:w="2197"/>
      </w:tblGrid>
      <w:tr>
        <w:trPr>
          <w:trHeight w:val="27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 холодного копч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 горячего копчения, подкопчен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соленая, пряного посо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рв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.Б0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 (аргентометрический метод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82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7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9263-049-467398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8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9263-039-4697398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90285870.00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ействующая документаци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7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рвы, сельдь фасованная в банки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.Б2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оставных ча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390285870/001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1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ействующая документация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.Б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390285870/00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ействующая документаци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082-89 </w:t>
            </w:r>
          </w:p>
        </w:tc>
      </w:tr>
      <w:tr>
        <w:trPr>
          <w:trHeight w:val="186" w:hRule="atLeast"/>
        </w:trPr>
        <w:tc>
          <w:tcPr>
            <w:tcW w:w="104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испытания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 мороже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холодного копч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 горячего копчения, подкопчен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соленая, пряного посо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рвы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.Б4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1168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057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482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13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12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298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7447-9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9263-049-4673989-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ействующая документаци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.Б1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обных микроорг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мов</w:t>
            </w:r>
          </w:p>
        </w:tc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г.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.Б1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</w:tc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.Б1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ожжи и плесневые грибы </w:t>
            </w:r>
          </w:p>
        </w:tc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16"/>
              <w:rPr>
                <w:bCs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иложение №1 к аттестату аккредитации № </w:t>
            </w:r>
            <w:r>
              <w:rPr>
                <w:rFonts w:eastAsia="Calibri"/>
                <w:lang w:val="en-US"/>
              </w:rPr>
              <w:t>BY</w:t>
            </w:r>
            <w:r>
              <w:rPr>
                <w:rFonts w:eastAsia="Calibri"/>
              </w:rPr>
              <w:t>/112 02.</w:t>
            </w:r>
            <w:r>
              <w:rPr/>
              <w:t>2.0.41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3"/>
        <w:gridCol w:w="2552"/>
        <w:gridCol w:w="2197"/>
        <w:gridCol w:w="2197"/>
      </w:tblGrid>
      <w:tr>
        <w:trPr>
          <w:trHeight w:val="194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 мороже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холодного копч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ба горячего копчения, подкопчен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соленая, пряного посо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рвы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.Б1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льфитредуцирующие  клостридии </w:t>
            </w:r>
          </w:p>
        </w:tc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1.06.2013г.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6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.Б1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phylococcus aureus (Коагулазоположительные стафилококки) </w:t>
            </w:r>
          </w:p>
        </w:tc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/>
            </w:pPr>
            <w:r>
              <w:rPr>
                <w:sz w:val="22"/>
                <w:szCs w:val="22"/>
              </w:rPr>
              <w:t>А75.Б4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число мезофильных аэробных и факультативно анаэробных микроорганизмов</w:t>
            </w:r>
          </w:p>
        </w:tc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Б 99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 8.1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и термотелерантные колиформные бактерии</w:t>
            </w:r>
          </w:p>
        </w:tc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3</w:t>
            </w:r>
          </w:p>
        </w:tc>
      </w:tr>
    </w:tbl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                                                          Т.А. Николаева</w:t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259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9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330"/>
      <w:gridCol w:w="3330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;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330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6.</w:t>
          </w:r>
          <w:r>
            <w:rPr>
              <w:rFonts w:eastAsia="ArialMT;Arial Unicode MS"/>
              <w:sz w:val="24"/>
              <w:szCs w:val="24"/>
              <w:u w:val="single"/>
            </w:rPr>
            <w:t>0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6.2015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330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;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;Times New Roman"/>
              <w:sz w:val="24"/>
              <w:szCs w:val="24"/>
              <w:lang w:val="ru-RU" w:eastAsia="ru-RU"/>
            </w:rPr>
            <w:t>3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00:00Z</dcterms:created>
  <dc:creator>Zooevski</dc:creator>
  <dc:description/>
  <cp:keywords/>
  <dc:language>en-US</dc:language>
  <cp:lastModifiedBy>Zooevski</cp:lastModifiedBy>
  <cp:lastPrinted>2015-06-22T11:06:00Z</cp:lastPrinted>
  <dcterms:modified xsi:type="dcterms:W3CDTF">2015-06-25T11:00:00Z</dcterms:modified>
  <cp:revision>2</cp:revision>
  <dc:subject/>
  <dc:title>Times New Roman 14 не жирный</dc:title>
</cp:coreProperties>
</file>