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2.0.15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30 июня 1998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</w:t>
      </w:r>
      <w:r>
        <w:rPr>
          <w:sz w:val="28"/>
          <w:szCs w:val="28"/>
        </w:rPr>
        <w:t xml:space="preserve"> 29 июн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>
          <w:trHeight w:val="234" w:hRule="atLeast"/>
        </w:trPr>
        <w:tc>
          <w:tcPr>
            <w:tcW w:w="9928" w:type="dxa"/>
            <w:tcBorders/>
            <w:vAlign w:val="center"/>
          </w:tcPr>
          <w:p>
            <w:pPr>
              <w:pStyle w:val="Normal"/>
              <w:ind w:left="-244" w:right="-2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ческой лаборатории филиала  «Электромонтажное управление №10»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Белэлектромонтаж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722"/>
        <w:gridCol w:w="1008"/>
        <w:gridCol w:w="2113"/>
        <w:gridCol w:w="2269"/>
        <w:gridCol w:w="2309"/>
      </w:tblGrid>
      <w:tr>
        <w:trPr>
          <w:trHeight w:val="38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color w:val="000000"/>
              </w:rPr>
              <w:t>пунктов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29"/>
        <w:gridCol w:w="993"/>
        <w:gridCol w:w="2126"/>
        <w:gridCol w:w="2264"/>
        <w:gridCol w:w="2309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 w:val="false"/>
              </w:rPr>
              <w:t>1.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Сопротив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 xml:space="preserve">изоляции </w:t>
            </w:r>
          </w:p>
          <w:p>
            <w:pPr>
              <w:pStyle w:val="Normal"/>
              <w:ind w:right="-57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Style w:val="FontStyle23"/>
                <w:b w:val="false"/>
                <w:bCs w:val="false"/>
              </w:rPr>
              <w:t>ТКП 181-2009 п. Б.27.1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ТКП 339-201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п. 4.4.26.1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МВИ Гр 754-201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2.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Заземляющие 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bCs/>
              </w:rPr>
            </w:pPr>
            <w:r>
              <w:rPr>
                <w:rStyle w:val="FontStyle23"/>
                <w:b w:val="false"/>
              </w:rPr>
              <w:t>Проверка соедине</w:t>
            </w:r>
            <w:r>
              <w:rPr>
                <w:rStyle w:val="FontStyle23"/>
                <w:b w:val="false"/>
                <w:lang w:val="ru-RU"/>
              </w:rPr>
              <w:t>-</w:t>
            </w:r>
            <w:r>
              <w:rPr>
                <w:rStyle w:val="FontStyle23"/>
                <w:b w:val="false"/>
              </w:rPr>
              <w:t>ний заземлителей с заземляемыми элементами с измрением переходного сопротивления контактного соединения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Style w:val="FontStyle23"/>
                <w:b w:val="false"/>
                <w:bCs w:val="false"/>
              </w:rPr>
              <w:t>ТКП 181-2009 п.Б.29.2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/>
            </w:pPr>
            <w:r>
              <w:rPr>
                <w:rStyle w:val="FontStyle23"/>
                <w:b w:val="false"/>
              </w:rPr>
              <w:t xml:space="preserve">ТКП 339-2011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rStyle w:val="FontStyle23"/>
                <w:b w:val="false"/>
                <w:b w:val="false"/>
                <w:lang w:val="ru-RU" w:eastAsia="ru-RU"/>
              </w:rPr>
            </w:pPr>
            <w:r>
              <w:rPr>
                <w:rStyle w:val="FontStyle23"/>
                <w:b w:val="false"/>
              </w:rPr>
              <w:t>п. 4.4.28.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МВИ Гр 755-201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Сопротивление заземляющих усройств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ТКП 181-2009</w:t>
            </w:r>
            <w:r>
              <w:rPr>
                <w:rStyle w:val="FontStyle23"/>
                <w:b w:val="false"/>
                <w:lang w:val="ru-RU"/>
              </w:rPr>
              <w:t xml:space="preserve"> </w:t>
            </w:r>
            <w:r>
              <w:rPr>
                <w:rStyle w:val="FontStyle23"/>
                <w:b w:val="false"/>
              </w:rPr>
              <w:t>п.Б.29.4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ТКП 339-2011 п.4.4.28.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МВИ Гр 753-201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2.3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Испытание цепи «фаза-нуль» (цепи зануления) в электроустановках до 1000 В с глухим заземлением нейтрали </w:t>
            </w:r>
          </w:p>
          <w:p>
            <w:pPr>
              <w:pStyle w:val="Normal"/>
              <w:ind w:right="-57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ТКП 181-2009 </w:t>
            </w:r>
          </w:p>
          <w:p>
            <w:pPr>
              <w:pStyle w:val="TextBody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п. Б.29.8</w:t>
            </w:r>
          </w:p>
          <w:p>
            <w:pPr>
              <w:pStyle w:val="TextBody"/>
              <w:rPr/>
            </w:pPr>
            <w:r>
              <w:rPr>
                <w:rStyle w:val="FontStyle23"/>
                <w:b w:val="false"/>
              </w:rPr>
              <w:t>ГОСТ 30331.3-95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ТКП 339-2011 п.4.4.28.5, п. 4.3.5.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МВИ Гр 752-201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3.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 xml:space="preserve">Силов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 xml:space="preserve">кабельные линии 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113" w:hanging="0"/>
              <w:outlineLvl w:val="0"/>
              <w:rPr>
                <w:rStyle w:val="FontStyle23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 xml:space="preserve">Сопротивление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113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>изоляции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Style w:val="FontStyle23"/>
                <w:b w:val="false"/>
                <w:bCs w:val="false"/>
              </w:rPr>
              <w:t>ТКП 181-2009 п. Б.30.1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113" w:hanging="0"/>
              <w:outlineLvl w:val="0"/>
              <w:rPr>
                <w:rStyle w:val="FontStyle23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 xml:space="preserve">ТКП 339-2011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113" w:hanging="0"/>
              <w:outlineLvl w:val="0"/>
              <w:rPr>
                <w:rStyle w:val="FontStyle23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>п. 4.4.29.2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113" w:hanging="0"/>
              <w:outlineLvl w:val="0"/>
              <w:rPr>
                <w:rStyle w:val="FontStyle23"/>
                <w:b w:val="false"/>
                <w:b w:val="false"/>
                <w:bCs w:val="false"/>
                <w:lang w:val="ru-RU" w:eastAsia="ru-RU"/>
              </w:rPr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113" w:hanging="0"/>
              <w:outlineLvl w:val="0"/>
              <w:rPr>
                <w:rStyle w:val="FontStyle23"/>
                <w:b w:val="false"/>
                <w:b w:val="false"/>
                <w:bCs w:val="false"/>
                <w:lang w:val="ru-RU" w:eastAsia="ru-RU"/>
              </w:rPr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МВИ Гр 754-2013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126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3.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 xml:space="preserve">Силов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 xml:space="preserve">кабельные линии 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А14.Б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Испытание изоляции повышенным выпрямленным напряжением частотой 50 Гц до 60 кВ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ТКП 181-2009 п. Б.30.2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ТКП 339-2011 п.4.4.29.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МВИ Гр 760-2013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4.1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Силовые трансформаторы, автотрансформаторы и масляные реакт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Сопротив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 xml:space="preserve">изоляции 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 xml:space="preserve">ТКП 181-2009 п. Б.8.3 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ТКП 339-2011 п.4.4.6.2 а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МВИ Гр 754-2013</w:t>
            </w:r>
          </w:p>
          <w:p>
            <w:pPr>
              <w:pStyle w:val="Normal"/>
              <w:ind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4.2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А14.Б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bCs w:val="false"/>
              </w:rPr>
              <w:t>Испытание изоляции повышенным напряжением  частотой 50 Гц до 60 кВ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ТКП 181-2009 п. Б.8.5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bCs w:val="false"/>
              </w:rPr>
              <w:t>ТКП 339-2011 п.4.4.6.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МВИ Гр 760-2013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5.1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Выключатели масляные и электромагни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Сопротив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 xml:space="preserve">изоляции 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ТКП 181-2009 п.Б.11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ТКП 339-2011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</w:rPr>
              <w:t>п.4.4.9.</w:t>
            </w:r>
            <w:r>
              <w:rPr>
                <w:rStyle w:val="FontStyle23"/>
                <w:b w:val="false"/>
                <w:bCs w:val="false"/>
              </w:rPr>
              <w:t>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МВИ Гр 754-2013</w:t>
            </w:r>
          </w:p>
          <w:p>
            <w:pPr>
              <w:pStyle w:val="Normal"/>
              <w:ind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5.2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А14.Б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bCs w:val="false"/>
              </w:rPr>
              <w:t>Испытание изоляции повышенным напряжением частотой 50 Гц до 60 кВ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ТКП 181-2009 п.Б.11.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ТКП 339-2011 п.4.4.9.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МВИ Гр 760-2013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6.1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Вакуумные выключ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Сопротив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 xml:space="preserve">изоляции 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ТКП 181-2009 п.Б.14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 xml:space="preserve">ТКП 339-201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п. 4.4.12.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МВИ Гр 754-2013</w:t>
            </w:r>
          </w:p>
          <w:p>
            <w:pPr>
              <w:pStyle w:val="Normal"/>
              <w:ind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6.2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А14.Б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bCs w:val="false"/>
              </w:rPr>
              <w:t>Испытание изоляции повышенным напряжением частотой 50 Гц до 60 кВ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ТКП 181-2009 п.Б.14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ТКП 339-2011 п.4.4.12.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МВИ Гр 760-2013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7.1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lang w:eastAsia="en-US"/>
              </w:rPr>
              <w:t>Сборные и соединительные ш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 xml:space="preserve">Сопротив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изоляции подвесных иопорных фарфоровых изоляторов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bCs w:val="false"/>
              </w:rPr>
              <w:t>ТКП 181-2009 п.Б.18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bCs w:val="false"/>
              </w:rPr>
              <w:t>ТКП 339-2011 п.4.4.17.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МВИ Гр 754-2013</w:t>
            </w:r>
          </w:p>
          <w:p>
            <w:pPr>
              <w:pStyle w:val="Normal"/>
              <w:ind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7.2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А14.Б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bCs w:val="false"/>
              </w:rPr>
              <w:t>Испытание изоляции щин повышенным напряжением  частотой 50 Гц до 60 кВ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bCs w:val="false"/>
              </w:rPr>
              <w:t>ТКП 181-2009 п.Б.18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bCs w:val="false"/>
              </w:rPr>
              <w:t>ТКП 339-2011 п.4.4.17.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МВИ Гр 760-2013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8.1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11"/>
                <w:b w:val="false"/>
                <w:sz w:val="22"/>
                <w:szCs w:val="22"/>
              </w:rPr>
              <w:t>Выключатели нагруз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Сопротив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 xml:space="preserve">изоляции 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113" w:hanging="0"/>
              <w:outlineLvl w:val="0"/>
              <w:rPr/>
            </w:pPr>
            <w:r>
              <w:rPr>
                <w:rStyle w:val="FontStyle23"/>
                <w:b w:val="false"/>
                <w:lang w:val="ru-RU" w:eastAsia="ru-RU"/>
              </w:rPr>
              <w:t>ТКП 181-2009 п. Б.12.1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113" w:hanging="0"/>
              <w:outlineLvl w:val="0"/>
              <w:rPr>
                <w:rStyle w:val="FontStyle23"/>
                <w:b w:val="false"/>
                <w:b w:val="false"/>
                <w:lang w:val="ru-RU" w:eastAsia="ru-RU"/>
              </w:rPr>
            </w:pPr>
            <w:r>
              <w:rPr>
                <w:rStyle w:val="FontStyle23"/>
                <w:b w:val="false"/>
                <w:lang w:val="ru-RU" w:eastAsia="ru-RU"/>
              </w:rPr>
              <w:t xml:space="preserve">ТКП 339-2011 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bCs w:val="false"/>
                <w:highlight w:val="yellow"/>
              </w:rPr>
            </w:pPr>
            <w:r>
              <w:rPr>
                <w:rStyle w:val="FontStyle23"/>
                <w:b w:val="false"/>
              </w:rPr>
              <w:t>п. 4.4.13.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МВИ Гр 754-2013</w:t>
            </w:r>
          </w:p>
          <w:p>
            <w:pPr>
              <w:pStyle w:val="Normal"/>
              <w:ind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8.2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А14.Б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Испытание изоляции повышенным напряжением  частотой 50 Гц до 60 кВ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113" w:hanging="0"/>
              <w:outlineLvl w:val="0"/>
              <w:rPr/>
            </w:pPr>
            <w:r>
              <w:rPr>
                <w:rStyle w:val="FontStyle23"/>
                <w:b w:val="false"/>
                <w:lang w:val="ru-RU" w:eastAsia="ru-RU"/>
              </w:rPr>
              <w:t>ТКП 181-2009 п. Б.12.2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bCs w:val="false"/>
                <w:highlight w:val="yellow"/>
              </w:rPr>
            </w:pPr>
            <w:r>
              <w:rPr>
                <w:rStyle w:val="FontStyle23"/>
                <w:b w:val="false"/>
              </w:rPr>
              <w:t>ТКП 339-2011 п.4.4.13.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МВИ Гр 760-2013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rStyle w:val="FontStyle23"/>
                <w:b w:val="false"/>
              </w:rPr>
              <w:t>9.1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bCs w:val="false"/>
              </w:rPr>
              <w:t>Комплектные распределительные ус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Сопротив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 xml:space="preserve">изоляции 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ТКП 181-2009 п. 16.1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ТКП 339-201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п. 4.4.15.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МВИ Гр 754-2013</w:t>
            </w:r>
          </w:p>
          <w:p>
            <w:pPr>
              <w:pStyle w:val="Normal"/>
              <w:ind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04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lang w:val="be-BY"/>
              </w:rPr>
              <w:t>9.2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А14.Б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bCs w:val="false"/>
              </w:rPr>
              <w:t>Испытание изоляции повышенным напряжением частотой 50 Гц до 50 кВ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ТКП 181-2009 п.16.2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ТКП 339-201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п. 4.4.15.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МВИ Гр 760-2013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ind w:left="168" w:hanging="0"/>
        <w:rPr/>
      </w:pPr>
      <w:r>
        <w:rPr>
          <w:rStyle w:val="FontStyle23"/>
          <w:b w:val="false"/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26.</w:t>
          </w:r>
          <w:r>
            <w:rPr>
              <w:rFonts w:eastAsia="ArialMT;MS Mincho"/>
              <w:sz w:val="24"/>
              <w:szCs w:val="24"/>
              <w:u w:val="single"/>
            </w:rPr>
            <w:t>0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6.2015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26.</w:t>
          </w:r>
          <w:r>
            <w:rPr>
              <w:rFonts w:eastAsia="ArialMT;MS Mincho"/>
              <w:sz w:val="24"/>
              <w:szCs w:val="24"/>
              <w:u w:val="single"/>
            </w:rPr>
            <w:t>0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6.2015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1574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722"/>
      <w:gridCol w:w="1008"/>
      <w:gridCol w:w="2113"/>
      <w:gridCol w:w="2269"/>
      <w:gridCol w:w="2309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character" w:styleId="21">
    <w:name w:val="Основной текст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27:00Z</dcterms:created>
  <dc:creator>Kondratovich</dc:creator>
  <dc:description/>
  <cp:keywords/>
  <dc:language>en-US</dc:language>
  <cp:lastModifiedBy>Grigorian</cp:lastModifiedBy>
  <cp:lastPrinted>2015-06-18T09:44:00Z</cp:lastPrinted>
  <dcterms:modified xsi:type="dcterms:W3CDTF">2015-06-24T10:27:00Z</dcterms:modified>
  <cp:revision>2</cp:revision>
  <dc:subject/>
  <dc:title>Приложение к аттестату аккредитации</dc:title>
</cp:coreProperties>
</file>