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 марта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едприятия по оказанию услуг «Техбез 1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268"/>
        <w:gridCol w:w="1883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5.42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Б </w:t>
            </w:r>
          </w:p>
          <w:p>
            <w:pPr>
              <w:pStyle w:val="Normal"/>
              <w:ind w:left="-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.Б.27.1,  Б.30.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37-2014</w:t>
            </w:r>
          </w:p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>Заземляющие  устройства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8.6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5.8,</w:t>
            </w:r>
          </w:p>
          <w:p>
            <w:pPr>
              <w:pStyle w:val="Normal"/>
              <w:ind w:left="-5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ложение Б, п.Б.29.4, Б.30.10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6-2011 п. 7.4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4.149-2009 п. 19.2, п. 19.1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34-2014</w:t>
            </w:r>
          </w:p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8.2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, п.Б.29.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35-2014</w:t>
            </w:r>
          </w:p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 п.413.1.3.4, п.413.3.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>
                <w:sz w:val="20"/>
                <w:szCs w:val="20"/>
              </w:rPr>
              <w:t>МВИ.МН 3336-2015</w:t>
            </w:r>
          </w:p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4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Дополнение №1 к области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23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Kondratovich</cp:lastModifiedBy>
  <cp:lastPrinted>2015-06-01T15:54:00Z</cp:lastPrinted>
  <dcterms:modified xsi:type="dcterms:W3CDTF">2015-06-01T13:15:00Z</dcterms:modified>
  <cp:revision>19</cp:revision>
  <dc:subject/>
  <dc:title>Приложение к аттестату аккредитации</dc:title>
</cp:coreProperties>
</file>